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زي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ثانو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ن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قت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ية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ي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ف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ربائي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جات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ا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ضمح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وي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spacing w:before="0" w:after="20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2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20:20:00Z</dcterms:modified>
  <cp:revision>2</cp:revision>
  <dc:subject/>
  <dc:title/>
</cp:coreProperties>
</file>