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جتماعية ووطنية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صائص الطبيعية ل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ملكة وحدودها ومساحتها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ضاريس المملك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اخ الممل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ياة الفطر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فظة على الحياة الفطرية وإنمائ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ولة السعود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والثا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ضع البلاد قبل الدولة السعود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عوة الإصلاحية للشيخ محمد بن عبدالوهاب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ولة السعودية الأولى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ولة السعودية 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 وطني المملكة العربية السعود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يام 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حيد البلاد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وك 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العزيز ، سعود ، فيصل ، خالد ، فهد ، عبدالل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نظمة في المملكة العربية السعود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ك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– المناط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ام الحكم في المملك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لس الوزرا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لس الشورى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ام المناطق والمحافظ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خامس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ضايا وط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قوق والواجب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قوق الإنسان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جبات المواط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قوق المواط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سادس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ضايا وط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والحو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في الإسلام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وار وتقبل الرأي الآخ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اجعة 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0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رأس صفحة Char"/>
    <w:basedOn w:val="Style10"/>
    <w:qFormat/>
    <w:rPr>
      <w:sz w:val="22"/>
      <w:szCs w:val="22"/>
    </w:rPr>
  </w:style>
  <w:style w:type="character" w:styleId="Char3">
    <w:name w:val="تذييل صفحة Char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0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0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2Char">
    <w:name w:val="عنوان 2 Char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0:21:00Z</dcterms:created>
  <dc:creator>رحال - منتدى الأحساء التعليمي</dc:creator>
  <dc:description/>
  <dc:language>en-US</dc:language>
  <cp:lastModifiedBy>Faster</cp:lastModifiedBy>
  <dcterms:modified xsi:type="dcterms:W3CDTF">2014-08-09T00:21:00Z</dcterms:modified>
  <cp:revision>2</cp:revision>
  <dc:subject/>
  <dc:title/>
</cp:coreProperties>
</file>