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0"/>
          <w:lang w:val="en-US" w:eastAsia="en-US"/>
        </w:rPr>
      </w:pPr>
      <w:r>
        <w:rPr>
          <w:rFonts w:cs="Akhbar MT"/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4835</wp:posOffset>
                </wp:positionH>
                <wp:positionV relativeFrom="paragraph">
                  <wp:posOffset>-136525</wp:posOffset>
                </wp:positionV>
                <wp:extent cx="64770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7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الرياض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عرقة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86.45pt;mso-wrap-distance-left:9.05pt;mso-wrap-distance-right:9.05pt;mso-wrap-distance-top:0pt;mso-wrap-distance-bottom:0pt;margin-top:-10.75pt;mso-position-vertical-relative:text;margin-left:146.05pt;mso-position-horizontal-relative:page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سعودية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</w:t>
                      </w:r>
                      <w:r>
                        <w:rPr>
                          <w:rFonts w:cs="Andalus"/>
                          <w:rtl w:val="true"/>
                        </w:rPr>
                        <w:t>مادة</w:t>
                      </w:r>
                      <w:r>
                        <w:rPr>
                          <w:rFonts w:cs="Andalus"/>
                          <w:rtl w:val="true"/>
                        </w:rPr>
                        <w:t>: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علو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Andalus"/>
                          <w:rtl w:val="true"/>
                        </w:rPr>
                        <w:t>الصف</w:t>
                      </w:r>
                      <w:r>
                        <w:rPr>
                          <w:rFonts w:cs="Andalus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ثان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علم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ndalus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الرياض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ndalus"/>
                          <w:rtl w:val="true"/>
                        </w:rPr>
                        <w:t>ثان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عرقة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635</wp:posOffset>
                </wp:positionH>
                <wp:positionV relativeFrom="paragraph">
                  <wp:posOffset>-57785</wp:posOffset>
                </wp:positionV>
                <wp:extent cx="120967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100901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77.25pt;mso-wrap-distance-left:9.05pt;mso-wrap-distance-right:9.05pt;mso-wrap-distance-top:0pt;mso-wrap-distance-bottom:0pt;margin-top:-4.55pt;mso-position-vertical-relative:text;margin-left:3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34110" cy="100901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76200</wp:posOffset>
                </wp:positionV>
                <wp:extent cx="91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7pt;margin-top:6pt;width:71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38"/>
          <w:rtl w:val="true"/>
        </w:rPr>
        <w:t xml:space="preserve">أسئلة اختبار الفصل الدراسي الأول لعام </w:t>
      </w:r>
      <w:r>
        <w:rPr>
          <w:sz w:val="40"/>
          <w:szCs w:val="38"/>
        </w:rPr>
        <w:t>1435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ــ</w:t>
      </w:r>
      <w:r>
        <w:rPr>
          <w:sz w:val="40"/>
          <w:szCs w:val="38"/>
        </w:rPr>
        <w:t>1436</w:t>
      </w:r>
      <w:r>
        <w:rPr>
          <w:sz w:val="40"/>
          <w:sz w:val="40"/>
          <w:szCs w:val="38"/>
          <w:rtl w:val="true"/>
        </w:rPr>
        <w:t>هـ</w:t>
      </w:r>
    </w:p>
    <w:p>
      <w:pPr>
        <w:pStyle w:val="TextBody"/>
        <w:jc w:val="center"/>
        <w:rPr>
          <w:rFonts w:cs="Akhbar MT"/>
          <w:b/>
          <w:b/>
          <w:bCs/>
          <w:sz w:val="36"/>
          <w:szCs w:val="36"/>
        </w:rPr>
      </w:pPr>
      <w:r>
        <w:rPr>
          <w:sz w:val="40"/>
          <w:szCs w:val="38"/>
          <w:rtl w:val="true"/>
        </w:rPr>
        <w:t>(</w:t>
      </w:r>
      <w:r>
        <w:rPr>
          <w:sz w:val="40"/>
          <w:sz w:val="40"/>
          <w:szCs w:val="38"/>
          <w:rtl w:val="true"/>
        </w:rPr>
        <w:t>الجز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مل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78740</wp:posOffset>
                </wp:positionV>
                <wp:extent cx="2132965" cy="813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Quran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Quran 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64.05pt;mso-wrap-distance-left:9.05pt;mso-wrap-distance-right:9.05pt;mso-wrap-distance-top:0pt;mso-wrap-distance-bottom:0pt;margin-top:6.2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Quran 1"/>
                          <w:sz w:val="28"/>
                          <w:szCs w:val="28"/>
                        </w:rPr>
                      </w:pPr>
                      <w:r>
                        <w:rPr>
                          <w:rFonts w:cs="Quran 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-308610</wp:posOffset>
                </wp:positionV>
                <wp:extent cx="695325" cy="68580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85800"/>
                          <a:chOff x="0" y="0"/>
                          <a:chExt cx="6951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0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-24.3pt;width:54.65pt;height:54pt" coordorigin="8664,-486" coordsize="1093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4;top:-48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9,-11" to="9758,-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khbar MT" w:ascii="Arial" w:hAnsi="Arial"/>
          <w:b/>
          <w:bCs/>
          <w:i/>
          <w:i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15160</wp:posOffset>
                </wp:positionH>
                <wp:positionV relativeFrom="paragraph">
                  <wp:posOffset>244475</wp:posOffset>
                </wp:positionV>
                <wp:extent cx="6350000" cy="6535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3"/>
                              <w:gridCol w:w="567"/>
                              <w:gridCol w:w="709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3" w:right="0" w:hanging="3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فذ المطلوب التالي عمليا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 الفقر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تشغيل برنامج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يبر أوفيس بي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ber office b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م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عدة بيان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قم بتسميت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قاعدة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بيانات المكت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سمك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وي التا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before="24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توي على  ثلاث جداو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كت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قر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استعار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76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 بتصميم الجداول بطريقة عرض التصميم وضع نوع الحقول المناس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7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auto" w:line="276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 بإدخال البيانات في الجداول الثلاثة كما 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186" w:type="dxa"/>
                                    <w:jc w:val="left"/>
                                    <w:tblInd w:w="34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8"/>
                                    <w:gridCol w:w="1276"/>
                                    <w:gridCol w:w="992"/>
                                    <w:gridCol w:w="1560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51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دول الكت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 الن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 النس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بؤس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ر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فلسف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 الفك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م الاجتما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 العر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186" w:type="dxa"/>
                                    <w:jc w:val="left"/>
                                    <w:tblInd w:w="34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4"/>
                                    <w:gridCol w:w="2512"/>
                                    <w:gridCol w:w="1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1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دول القر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قار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 القار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و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اط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0599999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ال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0588888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05777777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186" w:type="dxa"/>
                                    <w:jc w:val="left"/>
                                    <w:tblInd w:w="34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1305"/>
                                    <w:gridCol w:w="2576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51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دول الاستعا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قار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استعار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 بانشاء العلاقات المناسبة بين الجداو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م بإنشا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جدول الكتب لجميع الحقو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نسقه باختيار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م بإنشاء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يظهر اسم القارئ ورقم جوال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نسقه باختيار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14.6pt;mso-wrap-distance-left:9.05pt;mso-wrap-distance-right:9.05pt;mso-wrap-distance-top:0pt;mso-wrap-distance-bottom:0pt;margin-top:19.25pt;mso-position-vertical-relative:text;margin-left:150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4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3"/>
                        <w:gridCol w:w="567"/>
                        <w:gridCol w:w="709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3" w:right="0" w:hanging="343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ذ المطلوب التالي عملي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 الفقر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 المستحقة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بتشغيل برنامج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ليبر أوفيس بي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ber office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م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اعدة بيان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قم بتسميت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اعدة</w:t>
                            </w:r>
                            <w:bookmarkEnd w:id="2"/>
                            <w:bookmarkEnd w:id="3"/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بيانات المكت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سم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تحوي التا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24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حتوي على  ثلاث جدا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دول الكت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دول القر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دول الاستعا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م بتصميم الجداول بطريقة عرض التصميم وضع نوع الحقول المناس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م بإدخال البيانات في الجداول الثلاثة كما 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186" w:type="dxa"/>
                              <w:jc w:val="left"/>
                              <w:tblInd w:w="34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276"/>
                              <w:gridCol w:w="992"/>
                              <w:gridCol w:w="156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كتا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كتا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 النش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نس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ؤسا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ري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لسفة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 الفك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 الاجتما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 العر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86" w:type="dxa"/>
                              <w:jc w:val="left"/>
                              <w:tblInd w:w="34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2512"/>
                              <w:gridCol w:w="1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ق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قارئ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قار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و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59999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58888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577777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86" w:type="dxa"/>
                              <w:jc w:val="left"/>
                              <w:tblInd w:w="34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257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استع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كتا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قار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استع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م بانشاء العلاقات المناسبة بين الجداو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م بإنش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لجدول الكتب لجميع الحقو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نسقه باختيار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م بإنشاء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يظهر اسم القارئ ورقم جوا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نسقه باختيار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color w:val="993366"/>
          <w:sz w:val="28"/>
          <w:szCs w:val="28"/>
        </w:rPr>
      </w:pPr>
      <w:r>
        <w:rPr>
          <w:rFonts w:cs="Akhbar MT"/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color w:val="993366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92060</wp:posOffset>
                </wp:positionH>
                <wp:positionV relativeFrom="paragraph">
                  <wp:posOffset>-229235</wp:posOffset>
                </wp:positionV>
                <wp:extent cx="542925" cy="438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8pt;margin-top:-18.05pt;width:42.7pt;height:3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49210</wp:posOffset>
                </wp:positionH>
                <wp:positionV relativeFrom="paragraph">
                  <wp:posOffset>-635</wp:posOffset>
                </wp:positionV>
                <wp:extent cx="4292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0.95pt;margin-top:-0.05pt;width:33.7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رنامج موثوق هو عبارة عن موقع يحوي المواقع التجارية العالمية ذات المصداقية</w:t>
      </w:r>
      <w:r>
        <w:rPr>
          <w:b/>
          <w:bCs/>
          <w:color w:val="000000"/>
          <w:rtl w:val="true"/>
        </w:rPr>
        <w:t>.                                (         )</w:t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تيح مجموعة المشاركة المنزلية  المشاركة في الملفات والطابعات</w:t>
      </w:r>
      <w:r>
        <w:rPr>
          <w:b/>
          <w:bCs/>
          <w:color w:val="000000"/>
          <w:rtl w:val="true"/>
        </w:rPr>
        <w:t xml:space="preserve">.                                                      (         ) </w:t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جود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https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قبل عنوان الموقع يعني أن بيانات الموقع أكثر عرضة للتجسس</w:t>
      </w:r>
      <w:r>
        <w:rPr>
          <w:b/>
          <w:bCs/>
          <w:color w:val="000000"/>
          <w:rtl w:val="true"/>
        </w:rPr>
        <w:t xml:space="preserve">.                                      (         ) </w:t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رنام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opencart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مخصص لإنشاء أسواق إلكترونية خاصة بالشركات فقط </w:t>
      </w:r>
      <w:r>
        <w:rPr>
          <w:b/>
          <w:bCs/>
          <w:color w:val="000000"/>
          <w:rtl w:val="true"/>
        </w:rPr>
        <w:t>.                                       (         )</w:t>
      </w:r>
    </w:p>
    <w:p>
      <w:pPr>
        <w:pStyle w:val="Normal"/>
        <w:numPr>
          <w:ilvl w:val="0"/>
          <w:numId w:val="2"/>
        </w:numPr>
        <w:spacing w:lineRule="auto" w:line="480"/>
        <w:ind w:left="271" w:right="-851" w:hanging="73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فتاح الأساسي هو حقل أو أكثر يحتوي قيمة  تتكرر في أكثر من سجل داخل الجدول </w:t>
      </w:r>
      <w:r>
        <w:rPr>
          <w:b/>
          <w:bCs/>
          <w:color w:val="000000"/>
          <w:rtl w:val="true"/>
        </w:rPr>
        <w:t>.                             (         )</w:t>
      </w:r>
    </w:p>
    <w:p>
      <w:pPr>
        <w:pStyle w:val="Normal"/>
        <w:spacing w:lineRule="auto" w:line="480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rtl w:val="true"/>
        </w:rPr>
        <w:t>***********************************</w:t>
      </w:r>
    </w:p>
    <w:p>
      <w:pPr>
        <w:pStyle w:val="Normal"/>
        <w:jc w:val="left"/>
        <w:rPr>
          <w:b/>
          <w:b/>
          <w:bCs/>
          <w:color w:val="993366"/>
          <w:sz w:val="20"/>
          <w:szCs w:val="28"/>
          <w:lang w:val="en-US" w:eastAsia="en-US"/>
        </w:rPr>
      </w:pPr>
      <w:r>
        <w:rPr>
          <w:b/>
          <w:bCs/>
          <w:color w:val="993366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7pt;margin-top:6.6pt;width:80.95pt;height:53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160020</wp:posOffset>
                </wp:positionV>
                <wp:extent cx="1828800" cy="1039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ecoType Naskh Extensio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Quran 1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Quran 1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ecoType Naskh Extensio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Extensions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85pt;mso-wrap-distance-left:9.05pt;mso-wrap-distance-right:9.05pt;mso-wrap-distance-top:0pt;mso-wrap-distance-bottom:0pt;margin-top:12.6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DecoType Naskh Extensio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Quran 1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Quran 1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DecoType Naskh Extensio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ecoType Naskh Extensions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443"/>
      <w:pgMar w:left="1985" w:right="1287" w:gutter="0" w:header="709" w:top="1079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szCs w:val="40"/>
      </w:rPr>
      <w:instrText xml:space="preserve"> PAGE </w:instrText>
    </w:r>
    <w:r>
      <w:rPr>
        <w:rtl w:val="true"/>
        <w:rStyle w:val="PageNumber"/>
        <w:sz w:val="40"/>
        <w:szCs w:val="40"/>
      </w:rPr>
      <w:fldChar w:fldCharType="separate"/>
    </w:r>
    <w:r>
      <w:rPr>
        <w:rtl w:val="true"/>
        <w:rStyle w:val="PageNumber"/>
        <w:sz w:val="40"/>
        <w:szCs w:val="40"/>
      </w:rPr>
      <w:t>2</w:t>
    </w:r>
    <w:r>
      <w:rPr>
        <w:rtl w:val="true"/>
        <w:rStyle w:val="PageNumber"/>
        <w:sz w:val="40"/>
        <w:szCs w:val="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MCS Basmalah normal.;Times New Roman" w:hAnsi="MCS Basmalah normal.;Times New Roman" w:cs="DecoType Naskh Spec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khalaad al-arabeh 2"/>
      <w:color w:val="003366"/>
      <w:sz w:val="28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khalaad al-arabeh 2"/>
      <w:b w:val="false"/>
      <w:color w:val="003366"/>
      <w:sz w:val="30"/>
    </w:rPr>
  </w:style>
  <w:style w:type="character" w:styleId="WW8Num26z0">
    <w:name w:val="WW8Num26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2Char">
    <w:name w:val="عنوان 2 Char"/>
    <w:basedOn w:val="Style6"/>
    <w:qFormat/>
    <w:rPr>
      <w:sz w:val="48"/>
      <w:szCs w:val="48"/>
    </w:rPr>
  </w:style>
  <w:style w:type="character" w:styleId="Char">
    <w:name w:val="نص في بالون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dalus"/>
      <w:sz w:val="44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 سرد الفقرات"/>
    <w:basedOn w:val="Normal"/>
    <w:qFormat/>
    <w:pPr>
      <w:ind w:left="720" w:right="0" w:hanging="0"/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2:00Z</dcterms:created>
  <dc:creator>bhe</dc:creator>
  <dc:description/>
  <dc:language>en-US</dc:language>
  <cp:lastModifiedBy>DELL</cp:lastModifiedBy>
  <cp:lastPrinted>2014-12-18T05:39:00Z</cp:lastPrinted>
  <dcterms:modified xsi:type="dcterms:W3CDTF">2014-12-20T16:12:00Z</dcterms:modified>
  <cp:revision>2</cp:revision>
  <dc:subject/>
  <dc:title>ضعي علامة (√) أمام العبارة الصحيحة وعلامة (X) أمام العبارة الخاطئة:</dc:title>
</cp:coreProperties>
</file>