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   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:      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how to become a better student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/ 10 /143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ner, section, index, categories, glossary, improve, text, summarize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identify the contents of their books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turn to page 2 PB (discussion )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king them some questions about the contents of their book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he new and difficult word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write the titles of the units in the web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units are there in the book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re the titles of these units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lessons in every unit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match the units’ titles with the picture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ask 2 on page 2 PB (discussion )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work in pairs matching the pictures with the titles of the unit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alking around to check their answe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show interest in answering true/false questions in pairs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ask C on page 2 PB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mark the sentences true/false and correcting the false ones in pai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ecking their answers orally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e or False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read the conversation fluently in pair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look at page 3 PB and playing the tap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repeat the conversation in pai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any difficult word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-recognize the tense of each sentences in task A accurate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ask A on page 3 PB and having them match the sentences with the modals correctly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complete the paragraph with the correct form of the verb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work in groups writing the correct form of the verbs in task B page 3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alking around to check their answe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the correct form of the verbs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Memorize the new words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:   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ing a dictionary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/ 10 /143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de words, syllables, definition, plan, graph, review, topic, pronunciation, part of speech, definition, entry word, skills, dictionary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identify the dictionary skills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howing them an English-English dictionary and asking them: Do you own a dictionary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you used it before? Why is knowing the alphabet important when using a dictionary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dictionary skills on page 4 PB and explaining the difficult word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howing them how to use a dictionary by looking up for different word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do tasks B &amp; C in pai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dictionar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ing them look up for different words in the dictionary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guess the meaning of the new vocabulary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he meaning of the new words on page 5 PB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riting them on the board for recognition and repetition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each word in a sentence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write complete sentences using the new word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use the new words in task A page 5 in writing sentence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sentences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show interest in listening to the tape in order to know if they are good listener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he task on page 5 PB and playing the recording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ecking their answers orally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 you a good listener?</w:t>
            </w:r>
          </w:p>
        </w:tc>
      </w:tr>
    </w:tbl>
    <w:p>
      <w:pPr>
        <w:pStyle w:val="Normal"/>
        <w:bidi w:val="0"/>
        <w:jc w:val="left"/>
        <w:rPr/>
      </w:pPr>
      <w:r>
        <w:rPr/>
        <w:t>Home work:</w:t>
        <w:tab/>
        <w:t>workbook page 1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:   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ture tense, talking about definite plans &amp; writing a paragraph using a graphic organizer about learning English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/ 10 /143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phic organizer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-read the conversation fluen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turn to page 6 PB and looking at the conversatio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underline the difficult words while I am writing some questions on the board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what are the boys talking about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what are the steps to improve your English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is discussing plans with others helpful? Why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laying the tape twice and then having them look up the difficult words in the dictionar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individuals answer the questions on the boar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read the conversation in pai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the conversation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use the future with present continuous ,Be going t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writing some sentences on the board in order to revise the tenses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st simple- present simple- present continuous and future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went to Makkah( past simple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She goes to school at 7 o'clock(present simple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Ahmad is reading a a book(present continuous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I will visit my grandparents on Thursday.(simple               future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Explaining to them that we can use the future with present continuous + to 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I'm thinking to visit my friend this weeken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I'm planning to work hard this year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uture with Be( am-is are) + going to:-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I am going to London this summer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She is going to study har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-They are going to visit us this Frida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having them do ex. A page 6- individually. going around them and checking the answers, then correcting the answers with the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show interest in completing the web page 7 in order to use the information in writing a paragraph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turn to page 7 PB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ask A and allowing two minutes numbering the activities with their partner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ecking their answers orall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ask B and having them complete the web in order to use it in writing the paragraph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ecking the webs by asking them some question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English is important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you can improve your English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re the skills/difficulties of learning English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write a paragraph about ways to improve your English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use the web they wrote in task B in order to write a paragraph in their workbook page 2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alking around and help them where necessary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paragraph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book page 2. ( writing a paragraph )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  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:     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ent spelling of long O sound 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/ 11 /143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-pronounce the long O correctl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Displaying some flash cards with the words cone-rose (the long o will be in a different color)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'll explain to them that when the word has o and ends with the vowel e,we pronounce it as long o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'll ask them to give me some example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'll do the same steps with oa –ow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'll have them do ex:A page 9 after revising the grammar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'll explain the activity to my class and ask them to work in group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eat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recall the grammar of unit one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-I'll have them do ex:A page 9 BP after revising the grammar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write the tips following the instructions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show interest talking in groups about how pupils do thing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-I'll explain the activity to my class and ask them to work in group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people do things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write a paragraph about how their classmates are going to improve their language skill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he task on page 3 WB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work in groups doing the exercise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paragraph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book page 3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Revision unit 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ing tools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answer the revision questions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nding out the revision pap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s alou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each task and what should they do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work in group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alking around helping them if necessar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t the end collecting their papers to correct them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 paper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down the answers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:   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alking about possible plans and quick decisions, future with will &amp; listening for specific information. 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</w:t>
            </w: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 xml:space="preserve">       /  11  /143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idea, planner, arrange, plan ahead, list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answer some questions about the pictures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-I 'll write the topic on the board and I'll introduce the unit to my pupils by telling them what they will learn by reading the objectives of the unit on the 1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 page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 xml:space="preserve">-I'll hang the poster and I'll point to the pictures -I'll ask :-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What do people usually plan for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What does she/he plan for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-I'll elicit the answers. I'll have pupils open then P.B at page 11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  <w:vertAlign w:val="superscript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and I'll have them answer questions under the picture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-What do people usually plan for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-What does he plan for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 practice listening to a conversation for specific informatio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- I'll play the tape and I'll have pupils listen and practice the conversation in pairs. I'll have them answer questions at page 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recording</w:t>
            </w:r>
          </w:p>
          <w:p>
            <w:pPr>
              <w:pStyle w:val="Normal"/>
              <w:bidi w:val="0"/>
              <w:spacing w:lineRule="exact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is making plans important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apply future with will (possible plans quick decision)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-I'll write on the board:-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-What are you doing on Monday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-I will probably stay hom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6"/>
                <w:szCs w:val="26"/>
              </w:rPr>
              <w:t xml:space="preserve">                 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-I think I'll stay hom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-I’ll explain that (probably-think-guess) are used with possible plans) that may or may not happe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-I’ll pick you up at 6 ( it shows a quick decision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-I’ll have them make sentences about their plans by using (think-probably) at page 12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id every student do in the school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appreciate the value of things around them at school or at home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</w:rPr>
              <w:t xml:space="preserve">-I’ll tell them that they should keep everything around them neat and clean as prophet Mohammad said to us. </w:t>
            </w:r>
            <w:r>
              <w:rPr>
                <w:rFonts w:cs="Comic Sans MS" w:ascii="Comic Sans MS" w:hAnsi="Comic Sans MS"/>
              </w:rPr>
              <w:t>(</w:t>
            </w:r>
            <w:r>
              <w:rPr>
                <w:rFonts w:ascii="Comic Sans MS" w:hAnsi="Comic Sans MS" w:cs="Comic Sans MS"/>
                <w:rtl w:val="true"/>
              </w:rPr>
              <w:t>النظافة من الإيمان</w:t>
            </w:r>
            <w:r>
              <w:rPr>
                <w:rFonts w:ascii="Comic Sans MS" w:hAnsi="Comic Sans MS" w:cs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-show interest in filling in the table with the correct names of student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-I’ll explain the task at p 12 in PB. and playing the tap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-I’ll have the students listen and write the name of students next to each task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the names next to each task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book page 5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3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185"/>
        <w:gridCol w:w="7471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:   2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ary &amp; Reading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</w:t>
            </w: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 xml:space="preserve">       /  11  /1433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 Period: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rrange, plan, take (something), go (gerund/n.)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958"/>
        <w:gridCol w:w="1718"/>
        <w:gridCol w:w="4286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rtl w:val="true"/>
              </w:rPr>
              <w:t xml:space="preserve"> – </w:t>
            </w:r>
            <w:r>
              <w:rPr>
                <w:rFonts w:cs="Comic Sans MS" w:ascii="Comic Sans MS" w:hAnsi="Comic Sans MS"/>
              </w:rPr>
              <w:t>use collocation, pairing verbs with suitable words and phrases</w:t>
            </w:r>
            <w:r>
              <w:rPr>
                <w:rFonts w:cs="Comic Sans MS" w:ascii="Comic Sans MS" w:hAnsi="Comic Sans MS"/>
                <w:rtl w:val="true"/>
              </w:rPr>
              <w:t>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 on PB 13 task A.</w:t>
            </w:r>
          </w:p>
          <w:p>
            <w:pPr>
              <w:pStyle w:val="3"/>
              <w:bidi w:val="0"/>
              <w:jc w:val="left"/>
              <w:rPr/>
            </w:pPr>
            <w:r>
              <w:rPr/>
              <w:t>-Explaining that there are certain words or phrases that are usually used together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odeling the words. S's repeat chorall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king: What word goes with "plan"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>Can we say plan a holiday? Yes, we ca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king the S's to complete their charts in pai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. checks answers with S'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e the charts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rtl w:val="true"/>
              </w:rPr>
              <w:t xml:space="preserve"> – </w:t>
            </w:r>
            <w:r>
              <w:rPr>
                <w:rFonts w:cs="Comic Sans MS" w:ascii="Comic Sans MS" w:hAnsi="Comic Sans MS"/>
              </w:rPr>
              <w:t>write sentences about what they plan to do</w:t>
            </w:r>
            <w:r>
              <w:rPr>
                <w:rFonts w:cs="Comic Sans MS" w:ascii="Comic Sans MS" w:hAnsi="Comic Sans MS"/>
                <w:rtl w:val="true"/>
              </w:rPr>
              <w:t>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Reading instructions and explaining the task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Monitoring S's and provides help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ks some S's read their sentence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P1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13 Ex. B</w:t>
            </w:r>
            <w:r>
              <w:rPr>
                <w:rFonts w:cs="Comic Sans MS" w:ascii="Comic Sans MS" w:hAnsi="Comic Sans MS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nk of a project. Write 4 sentences about what do you plan to do</w:t>
            </w:r>
            <w:r>
              <w:rPr>
                <w:rFonts w:cs="Comic Sans MS" w:ascii="Comic Sans MS" w:hAnsi="Comic Sans MS"/>
                <w:rtl w:val="true"/>
              </w:rPr>
              <w:t>.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  <w:r>
              <w:rPr>
                <w:rFonts w:cs="Comic Sans MS" w:ascii="Comic Sans MS" w:hAnsi="Comic Sans MS"/>
                <w:rtl w:val="true"/>
              </w:rPr>
              <w:t xml:space="preserve"> –</w:t>
            </w:r>
            <w:r>
              <w:rPr>
                <w:rFonts w:cs="Comic Sans MS" w:ascii="Comic Sans MS" w:hAnsi="Comic Sans MS"/>
              </w:rPr>
              <w:t>rephrase information in order to find sentences that has the same meaning from the questionnaire</w:t>
            </w:r>
            <w:r>
              <w:rPr>
                <w:rFonts w:cs="Comic Sans MS" w:ascii="Comic Sans MS" w:hAnsi="Comic Sans MS"/>
                <w:rtl w:val="true"/>
              </w:rPr>
              <w:t xml:space="preserve">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bidi w:val="0"/>
              <w:jc w:val="left"/>
              <w:rPr/>
            </w:pPr>
            <w:r>
              <w:rPr/>
              <w:t>-Dividing the class into groups and has each group make a list of things they can/can't do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 S's discuss the Q in their BP13.and share their experience with the clas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Saying: "Now let's find out if you are good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ners?"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laying the tape. S's read as they liste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king S's to read the situations then answer the Q that follow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king the S's to count their answers to find out how well of planners they are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13,1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13 Ex. A. (Discuss the questions.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B 14 Ex. C 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identify pronouns references from the questionnaire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ask D on page 14 PB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work with their group to find the pronouns reference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page 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nouns do the underlined pronouns refer to?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</w:rPr>
        <w:t>Home work:</w:t>
      </w:r>
      <w:r>
        <w:rPr>
          <w:rFonts w:cs="Comic Sans MS" w:ascii="Comic Sans MS" w:hAnsi="Comic Sans MS"/>
          <w:color w:val="00FF00"/>
        </w:rPr>
        <w:t xml:space="preserve"> </w:t>
      </w:r>
      <w:r>
        <w:rPr>
          <w:rFonts w:cs="Comic Sans MS" w:ascii="Comic Sans MS" w:hAnsi="Comic Sans MS"/>
        </w:rPr>
        <w:t>( WB 6 Ex. 1&amp; 2. Start exercises in class and assign the rest as homework.)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  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:     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rsation, Grammar &amp; Writing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</w:t>
            </w: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 xml:space="preserve">       /  11  /143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ccept, refuse, suggest, suggestion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–show interest in  making suggestions, accepting and refusing in pair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tting the scene for the conversation and writes some Q on the boar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Explaining the </w:t>
            </w:r>
            <w:r>
              <w:rPr>
                <w:rFonts w:cs="Comic Sans MS" w:ascii="Comic Sans MS" w:hAnsi="Comic Sans MS"/>
                <w:color w:val="000000"/>
              </w:rPr>
              <w:t>words (suggest, accept, refuse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laying the tape. S's listen to answer Q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riting some suggestions on the board and asks S's to practice them with other verb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resenting the conversation line by line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2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rd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15 A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Do you use your time wisely during holidays? Why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read the conversation fluently in pair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laying the tape of the conversation sentence by sentence and having individuals repeat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repeat the conversation in pai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2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rder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S's read the conversation in pairs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</w:rPr>
              <w:t>3 – use some expressions to make suggestions and respond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Modeling the language on PB15.S's listen &amp;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he different forms of suggestions and personalizes exampl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king the S's to give exampl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troduces expressions of accepting and refusing sugges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s and explains tasks A &amp; B on PB 15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onitoring the task and check answers,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P15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ard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15 Ex. A. (Complete the conversations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B 15 Ex. B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pairs: Make four suggestions. Accept two, refuse two and give excuses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– write a plan for an event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riting a list of events on the board and has the S's choose an event in group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king each group to discuss their plan and write down the answers in their graphic organiz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 and explains task B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1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16 Ex. A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groups: Choose an event then complete the graphic organizer with necessary informatio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PB 16 Ex. B 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me work:   (WB 8 &amp; 9. Ex. A &amp; B. Start exercises in class and assign the rest as homework.) 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it:    2 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4 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ics, Grammar , Listening &amp; Speaking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</w:t>
            </w:r>
            <w:r>
              <w:rPr>
                <w:rFonts w:cs="Traditional Arabic"/>
                <w:b/>
                <w:bCs/>
                <w:i/>
                <w:iCs/>
                <w:color w:val="003300"/>
                <w:sz w:val="26"/>
                <w:szCs w:val="26"/>
              </w:rPr>
              <w:t xml:space="preserve">       /  11  /143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–read words with long 'U' sound from the board in correct pronunciatio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riting five words on the board with long 'u' sound e.g. cute, soup, fruit, drew, root (writes the vowels in different colors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17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ard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rd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S's spell and read words with long 'u' sound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– give examples of words (from the unit or others) with long "u" sound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Showing pictures or flash cards for some words with long 'u' sound and has S's tell what they are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ash car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* S's give examples of words with long 'u' sound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– complete activities on PB 1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 and explains task 2.  T. playing the tape or reading the words to complete Ex. B2 &amp; C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1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S's complete Ex. B2 &amp; C on PB 17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– recall the unit grammar. (future tense with will)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grammar tables with the S'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 and explains task A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write correct responses for each questio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ecking their answers orally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1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B 17 Ex. A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 two correct responses for each question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–listen carefully to the tape for detail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 and explains the listening task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liciting expressions of accepting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laying the tape. S's listen and do the task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19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ar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B 19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– speak about suggestions and making plan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viding the class into pai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 and explaining the task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airing oneself with a student to model the task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onitoring the task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80 ,81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 PB 80 , 81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pairs: Take turns to make suggestions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me work:  ( WB 10, 11.Ex. A, B &amp; C.) 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Revision unit 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:  1-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ing plans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answer the revision questions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nding out the revision pap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s alou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each task and what should they do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work in group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alking around helping them if necessar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t the end collecting their papers to correct them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 paper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down the answers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Unit:  3  </w:t>
            </w:r>
            <w:r>
              <w:rPr>
                <w:rFonts w:cs="Comic Sans MS" w:ascii="Comic Sans MS" w:hAnsi="Comic Sans MS"/>
              </w:rPr>
              <w:t>Going Places</w:t>
            </w:r>
            <w:r>
              <w:rPr>
                <w:rFonts w:cs="Comic Sans MS" w:ascii="Comic Sans MS" w:hAnsi="Comic Sans MS"/>
                <w:b/>
                <w:bCs/>
              </w:rPr>
              <w:t xml:space="preserve">   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 1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cussion , Conversation, Grammar, and Listening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 /    /143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monuments, sightseeing, recognize, give up, probably)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– discuss the pictures about the topic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color w:val="000000"/>
              </w:rPr>
              <w:t>-Writing the topic on the board and I'll introduce the unit to my pupils by telling them what they will learn by reading the objectives of the unit on the 1</w:t>
            </w:r>
            <w:r>
              <w:rPr>
                <w:rFonts w:cs="Comic Sans MS" w:ascii="Comic Sans MS" w:hAnsi="Comic Sans MS"/>
                <w:color w:val="00000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000000"/>
              </w:rPr>
              <w:t xml:space="preserve"> page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Having them turn to page 21 and discussing the pictur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'll have them answer questions at page 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21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ar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How many of these monuments do you recognize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hich countries are they in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Have you been to any of them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– describe situations and possible consequence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etting  the scene for the conversation and writing some Q on the boar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laying the tape. S's listen to answer Q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Presenting the conversation line by line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read the conversation in pai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P21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rd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o you give up doing things to please your family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 the conversation in pairs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– form conditional sentences with "if" clauses. ( first conditional)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king the S's to read the grammar tabl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troducing the first conditional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S's read the instructions of Ex. A, B, C on BP. 22 and explains the tasks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3440430" cy="485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"/>
                                    <w:gridCol w:w="1548"/>
                                    <w:gridCol w:w="1017"/>
                                    <w:gridCol w:w="1233"/>
                                    <w:gridCol w:w="117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I – You – They – 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Ver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I – You – They – W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She – He - 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May, will, might, going t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She – He - 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Verb + 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9pt;height:38.25pt;mso-wrap-distance-left:0pt;mso-wrap-distance-right:9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548"/>
                              <w:gridCol w:w="1017"/>
                              <w:gridCol w:w="1233"/>
                              <w:gridCol w:w="1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 – You – They – We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Verb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 – You – They – W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he – He - I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May, will, might, going t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he – He - It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Verb + 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onitoring the tasks and checks answe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2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e the sentences with the correct verbs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 listen for details and specific informatio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 and explains the task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laying the tape. S's listen &amp; tick the right answe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22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rd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Listen and tick the activities you hear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B 12 Ex. A, B &amp; C. Start exercises in class and assign the rest as homework. )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 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:     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egorizing items and reading passage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 /    /143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Judaism, Euro, Asia, Europe, huge, population, currency, religion)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4"/>
        <w:gridCol w:w="1701"/>
        <w:gridCol w:w="3751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– categorize lexical items about countries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/>
              <w:t>-Reading the instructions and explaining the task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Reading the categories and give one example for each category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Saudi Arabia is in Asia</w:t>
            </w:r>
          </w:p>
          <w:p>
            <w:pPr>
              <w:pStyle w:val="Heading3"/>
              <w:bidi w:val="0"/>
              <w:ind w:left="0" w:right="0" w:hanging="0"/>
              <w:jc w:val="left"/>
              <w:rPr/>
            </w:pPr>
            <w:r>
              <w:rPr/>
              <w:t xml:space="preserve">In Canada, people speak English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Having them to complete the task in pair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'll check answers as cla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23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cture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ar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each word under a suitable category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– read a passage about "Eiffel Tower" correctly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king the warm up Q on page 23 A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riting these words on the board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tower, popular, tourist, Paris, design, cost, visitor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 S's predict the topic of the passage and the meaning of the words on the boar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 S's open their PB and playing the tap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P 23, 2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rd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some of the sights in your cit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most famous place in the Kingdom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 some famous places around the world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– infer vocabulary through reading the passage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s and explaining task B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laying the tape. S's read as they liste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oing the first one as a model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complete the rest in pai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2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rd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a word which has the same meaning.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– match sentences from the passage with given sentences that have the same meaning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 and explaining task C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work in group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onitoring the task and providing help as neede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ecking their answers as a cla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24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B 13 Ex. A, B, &amp; C. Start exercises in class and assign the rest as homework. )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 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:     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rsation, Grammar and Writing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 /    /143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(gifted, talented, impossible, institute)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867"/>
        <w:gridCol w:w="1696"/>
        <w:gridCol w:w="3896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 –show interest in talking about imaginary situations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ntroducing: (brain, impossible, institute, hope, dream, fulfill, fantastic) by writing them on the boar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Setting the scene for the conversation and  explaining the new word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Writing some Q on the board.</w:t>
            </w:r>
          </w:p>
          <w:p>
            <w:pPr>
              <w:pStyle w:val="Style11"/>
              <w:bidi w:val="0"/>
              <w:spacing w:lineRule="exact" w:line="259" w:before="28" w:after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-What institute does Omar want to go to?/ Where? </w:t>
            </w:r>
          </w:p>
          <w:p>
            <w:pPr>
              <w:pStyle w:val="Style11"/>
              <w:bidi w:val="0"/>
              <w:spacing w:lineRule="exact" w:line="259" w:before="28" w:after="0"/>
              <w:jc w:val="lef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If Ihad his brains, I would go to………. ( complete )</w:t>
            </w:r>
          </w:p>
          <w:p>
            <w:pPr>
              <w:pStyle w:val="2"/>
              <w:spacing w:lineRule="auto" w:line="240"/>
              <w:rPr/>
            </w:pPr>
            <w:r>
              <w:rPr/>
              <w:t>-Playing the tape. S's listen to answer Q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Presenting the conversation line by lin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Having them read the conversation in pair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B 25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cord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oar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Read the conversation in pai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How can you fulfill your dreams?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 – form conditional sentences with "if" clauses.( second conditional) correctly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Modeling the grammar box. PB25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ntroducing the second conditional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Giving them more examples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0960</wp:posOffset>
                      </wp:positionV>
                      <wp:extent cx="3440430" cy="479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479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"/>
                                    <w:gridCol w:w="1548"/>
                                    <w:gridCol w:w="1017"/>
                                    <w:gridCol w:w="1233"/>
                                    <w:gridCol w:w="117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I – You – They – 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Ver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In pa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I – You – They – W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She – He - 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8"/>
                                            <w:szCs w:val="18"/>
                                          </w:rPr>
                                          <w:t>Woul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9pt;height:37.75pt;mso-wrap-distance-left:0pt;mso-wrap-distance-right:9pt;mso-wrap-distance-top:0pt;mso-wrap-distance-bottom:0pt;margin-top:-4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"/>
                              <w:gridCol w:w="1548"/>
                              <w:gridCol w:w="1017"/>
                              <w:gridCol w:w="1233"/>
                              <w:gridCol w:w="11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 – You – They – We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Verb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n past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I – You – They – We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he – He - I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Woul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If the weather were nice, I would go to sea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hen having them give more exampl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Explaining tasks A &amp; B on PB 25 and having them complete the sentences with the correct form of the verb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Checking their answers orally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P 25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oar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omplete the sentences with the correct form of the verb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 pairs: Discuss where you would go and what would do if you traveled to the moon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 – write a postcard in the correct way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ntroducing "postcard" and asks Q to familiarize S's with postcards.</w:t>
            </w:r>
          </w:p>
          <w:p>
            <w:pPr>
              <w:pStyle w:val="Style11"/>
              <w:numPr>
                <w:ilvl w:val="0"/>
                <w:numId w:val="2"/>
              </w:numPr>
              <w:bidi w:val="0"/>
              <w:spacing w:lineRule="exact" w:line="316"/>
              <w:ind w:left="302" w:right="302" w:hanging="1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When do people write postcards? </w:t>
            </w:r>
          </w:p>
          <w:p>
            <w:pPr>
              <w:pStyle w:val="Style11"/>
              <w:numPr>
                <w:ilvl w:val="0"/>
                <w:numId w:val="2"/>
              </w:numPr>
              <w:bidi w:val="0"/>
              <w:spacing w:lineRule="exact" w:line="316"/>
              <w:ind w:left="302" w:right="302" w:hanging="148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Are postcards similar to letters? </w:t>
            </w:r>
          </w:p>
          <w:p>
            <w:pPr>
              <w:pStyle w:val="Style11"/>
              <w:numPr>
                <w:ilvl w:val="0"/>
                <w:numId w:val="2"/>
              </w:numPr>
              <w:bidi w:val="0"/>
              <w:spacing w:lineRule="exact" w:line="316" w:before="4" w:after="0"/>
              <w:ind w:left="148" w:right="86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What do you need to send a postcard? </w:t>
            </w:r>
          </w:p>
          <w:p>
            <w:pPr>
              <w:pStyle w:val="Style11"/>
              <w:bidi w:val="0"/>
              <w:spacing w:lineRule="exact" w:line="316" w:before="4" w:after="0"/>
              <w:ind w:left="148" w:right="86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What do you see on both sides of a postcard?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Reading the instructions and explaining tasks A,B&amp; C on PB 26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Monitoring the tasks and providing help if needed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B 26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Boar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ook at the parts of a postcar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Which postcard is written correctly? Why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Write a postcard to your friend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B 14 Ex. A &amp; B. Start exercises in class and assign the rest as homework. )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 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 4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Times New Roman"/>
                <w:lang w:eastAsia="ar-SA"/>
              </w:rPr>
              <w:t xml:space="preserve">Phonics, </w:t>
            </w:r>
            <w:r>
              <w:rPr/>
              <w:t xml:space="preserve">Speaking, Grammar + Listening and  </w:t>
            </w:r>
            <w:r>
              <w:rPr>
                <w:rFonts w:cs="Comic Sans MS" w:ascii="Comic Sans MS" w:hAnsi="Comic Sans MS"/>
              </w:rPr>
              <w:t xml:space="preserve">Vocabulary 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 /    /143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5809"/>
        <w:gridCol w:w="1701"/>
        <w:gridCol w:w="3989"/>
      </w:tblGrid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– differentiate between the spellings of the diphthong 'ow'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bidi w:val="0"/>
              <w:spacing w:lineRule="exact" w:line="307"/>
              <w:ind w:left="43" w:right="43" w:hanging="0"/>
              <w:jc w:val="left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 xml:space="preserve">- Writing the letters that stand for the </w:t>
            </w:r>
          </w:p>
          <w:p>
            <w:pPr>
              <w:pStyle w:val="Style11"/>
              <w:bidi w:val="0"/>
              <w:spacing w:lineRule="exact" w:line="297"/>
              <w:ind w:left="168" w:right="168" w:hanging="0"/>
              <w:jc w:val="left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diphthong in a different colour on the board:</w:t>
            </w:r>
          </w:p>
          <w:p>
            <w:pPr>
              <w:pStyle w:val="Style11"/>
              <w:bidi w:val="0"/>
              <w:spacing w:lineRule="exact" w:line="297"/>
              <w:ind w:left="168" w:right="168" w:hanging="0"/>
              <w:jc w:val="left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</w:r>
          </w:p>
          <w:p>
            <w:pPr>
              <w:pStyle w:val="Style11"/>
              <w:tabs>
                <w:tab w:val="clear" w:pos="720"/>
                <w:tab w:val="left" w:pos="221" w:leader="none"/>
                <w:tab w:val="center" w:pos="1622" w:leader="none"/>
                <w:tab w:val="right" w:pos="3033" w:leader="none"/>
                <w:tab w:val="right" w:pos="4233" w:leader="none"/>
              </w:tabs>
              <w:bidi w:val="0"/>
              <w:spacing w:lineRule="exact" w:line="292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ab/>
              <w:t xml:space="preserve">pound </w:t>
              <w:tab/>
              <w:t xml:space="preserve">bow </w:t>
              <w:tab/>
              <w:t xml:space="preserve">couch </w:t>
              <w:tab/>
              <w:t xml:space="preserve">crowd </w:t>
            </w:r>
          </w:p>
          <w:p>
            <w:pPr>
              <w:pStyle w:val="Style11"/>
              <w:tabs>
                <w:tab w:val="clear" w:pos="720"/>
                <w:tab w:val="left" w:pos="216" w:leader="none"/>
                <w:tab w:val="center" w:pos="1622" w:leader="none"/>
                <w:tab w:val="right" w:pos="3053" w:leader="none"/>
                <w:tab w:val="right" w:pos="4205" w:leader="none"/>
              </w:tabs>
              <w:bidi w:val="0"/>
              <w:spacing w:lineRule="exact" w:line="302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ab/>
              <w:t xml:space="preserve">crown </w:t>
              <w:tab/>
              <w:t xml:space="preserve">town </w:t>
              <w:tab/>
              <w:t xml:space="preserve">round </w:t>
              <w:tab/>
              <w:t xml:space="preserve">brow </w:t>
            </w:r>
          </w:p>
          <w:p>
            <w:pPr>
              <w:pStyle w:val="Style11"/>
              <w:tabs>
                <w:tab w:val="clear" w:pos="720"/>
                <w:tab w:val="left" w:pos="216" w:leader="none"/>
                <w:tab w:val="center" w:pos="1622" w:leader="none"/>
                <w:tab w:val="right" w:pos="3053" w:leader="none"/>
                <w:tab w:val="right" w:pos="4205" w:leader="none"/>
              </w:tabs>
              <w:bidi w:val="0"/>
              <w:spacing w:lineRule="exact" w:line="302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</w:r>
          </w:p>
          <w:p>
            <w:pPr>
              <w:pStyle w:val="Style11"/>
              <w:bidi w:val="0"/>
              <w:spacing w:lineRule="exact" w:line="307"/>
              <w:ind w:left="43" w:right="43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Reading the words and have students repeat. </w:t>
            </w:r>
          </w:p>
          <w:p>
            <w:pPr>
              <w:pStyle w:val="Style11"/>
              <w:bidi w:val="0"/>
              <w:spacing w:lineRule="exact" w:line="307"/>
              <w:ind w:left="43" w:right="43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Explaining that this diphthong is a combination </w:t>
            </w:r>
          </w:p>
          <w:p>
            <w:pPr>
              <w:pStyle w:val="Style11"/>
              <w:bidi w:val="0"/>
              <w:spacing w:lineRule="exact" w:line="297"/>
              <w:ind w:left="168" w:right="168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f the two sounds' a' and' u '. </w:t>
            </w:r>
          </w:p>
          <w:p>
            <w:pPr>
              <w:pStyle w:val="Style11"/>
              <w:bidi w:val="0"/>
              <w:spacing w:lineRule="exact" w:line="307"/>
              <w:ind w:left="43" w:right="43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Pointing at the words in random order. </w:t>
            </w:r>
          </w:p>
          <w:p>
            <w:pPr>
              <w:pStyle w:val="Style11"/>
              <w:bidi w:val="0"/>
              <w:spacing w:lineRule="exact" w:line="307"/>
              <w:ind w:left="144" w:right="144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Students will pronounce the words and spell the syllables that stand for the sound of the diphthong. </w:t>
            </w:r>
          </w:p>
          <w:p>
            <w:pPr>
              <w:pStyle w:val="Style11"/>
              <w:bidi w:val="0"/>
              <w:spacing w:lineRule="exact" w:line="244"/>
              <w:ind w:left="48" w:right="48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Having them practice the sound several times chorally and individually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27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ar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Record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words with the diphthong 'ow'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e the words with the letters that stand for the vowel soun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e task C on PB 27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– recall the unit grammar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substitution table with the S'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 and explains the task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form sentences with if correctl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P 28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m conditional sentences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–show interest in  talking about imaginary situations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 S's read the instructions on PB 82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Asking S's to imagine that they are going on a trip to the moon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ntroducing "suitcase "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odeling the task with one of the stude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82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air work: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 are going on a trip to the moo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ow would you spend your last day on Earth? 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– name some means of transportations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s and explains tasks A &amp; B on PB 29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Monitoring tasks then checks answe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29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ick the means of transportation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Write the correct means of transportation in the brackets.</w:t>
            </w:r>
          </w:p>
        </w:tc>
      </w:tr>
      <w:tr>
        <w:trPr/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– share positively in listening for details to write a specific information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he listening task On PB 29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laying the tape. S's listen to complete the tabl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ecking their answers orall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 29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rder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to Asim talking about his trip to Singapore. Complete the table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B 15&amp; 16 Ex. A, B, C &amp; D. Start exercises in class and assign the rest as homework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Revision unit 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:  1-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ing places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answer the revision questions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nding out the revision pap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s alou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each task and what should they do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work in group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alking around helping them if necessar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t the end collecting their papers to correct them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 paper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down the answers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 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:     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 /    /143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discuss how much do they remember form their English course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turn to page 31 PB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work in pairs asking each other the questions at the to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unit did you like most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you write five words related to each unit? Etc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name the skills of learning English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ask B and having them write the four skills under each pictur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complete the web with ways they can use to improve each skill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ecking their answers orally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e the web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match the terms with the examples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he grammar exercise and having them match the terms in A with the examples in B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Having them work silently and then checking their answers orally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choose the suitable answers for each question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four questions aloud in language func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choose the correct answer in each one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the correct answer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-complete the web about a plan to Turke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he writing task and having them work in groups completing the web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alking around to help them if they need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</w:t>
            </w:r>
          </w:p>
        </w:tc>
      </w:tr>
      <w:tr>
        <w:trPr>
          <w:trHeight w:val="709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-write a paragraph about their plans to Turke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use the web in writing a paragraph about planning a trip to Turkey in their note book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paragraph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me work: </w:t>
        <w:tab/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book page 17.</w:t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ind w:left="720" w:right="0" w:firstLine="72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 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:     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 /    /143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revise using the dictionary through exercise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s on page 33 and having them work in groups doing the exercis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ecking their answers orally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tionary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ok up for the entry words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- practices listening for specific informatio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Students will read instructions and look at the tabl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'll play tape recording no 18 at least twic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students will listen only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'll play tape recording again twic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-Students will do task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and complete the table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-practice talking about possible situations and consequenc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</w:rPr>
              <w:t>Students will read instructions and do the task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'll have students act out the a conversation in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ai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e the conversation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4</w:t>
            </w:r>
            <w:r>
              <w:rPr>
                <w:rFonts w:cs="Comic Sans MS" w:ascii="Comic Sans MS" w:hAnsi="Comic Sans MS"/>
                <w:color w:val="000000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</w:rPr>
              <w:t>practice asking and answering questions using units expressions</w:t>
            </w:r>
            <w:r>
              <w:rPr>
                <w:rFonts w:cs="Comic Sans MS" w:ascii="Comic Sans MS" w:hAnsi="Comic Sans MS"/>
                <w:color w:val="000000"/>
                <w:rtl w:val="true"/>
              </w:rPr>
              <w:t xml:space="preserve">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</w:rPr>
              <w:t>I'll have students read instructions. I will explain task</w:t>
            </w:r>
            <w:r>
              <w:rPr>
                <w:rFonts w:cs="Comic Sans MS" w:ascii="Comic Sans MS" w:hAnsi="Comic Sans MS"/>
                <w:color w:val="00000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color w:val="000000"/>
              </w:rPr>
              <w:t>they will do the task</w:t>
            </w:r>
            <w:r>
              <w:rPr>
                <w:rFonts w:cs="Comic Sans MS" w:ascii="Comic Sans MS" w:hAnsi="Comic Sans MS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omic Sans MS" w:cs="Comic Sans MS" w:ascii="Comic Sans MS" w:hAnsi="Comic Sans MS"/>
                <w:color w:val="000000"/>
                <w:rtl w:val="true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</w:rPr>
              <w:t>Students will take turns asking each other questions they have written in part A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Students will turns to play the gam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k and answer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  <w:tab/>
        <w:t>Exercises page 18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it:    4 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3 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 /    /143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-practice talking about future plan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  <w:sz w:val="26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 w:val="26"/>
                <w:szCs w:val="26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</w:rPr>
              <w:t>I'll have student to turn 83 in their student's book</w:t>
            </w:r>
            <w:r>
              <w:rPr>
                <w:rFonts w:cs="Comic Sans MS" w:ascii="Comic Sans MS" w:hAnsi="Comic Sans MS"/>
                <w:color w:val="000000"/>
                <w:sz w:val="26"/>
                <w:szCs w:val="26"/>
                <w:rtl w:val="true"/>
              </w:rPr>
              <w:t xml:space="preserve">. 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 xml:space="preserve">- </w:t>
            </w:r>
            <w:r>
              <w:rPr>
                <w:rFonts w:cs="Comic Sans MS" w:ascii="Comic Sans MS" w:hAnsi="Comic Sans MS"/>
                <w:sz w:val="22"/>
                <w:szCs w:val="22"/>
              </w:rPr>
              <w:t>I'll divide the class into pairs of student A and student B</w:t>
            </w:r>
            <w:r>
              <w:rPr>
                <w:rFonts w:cs="Comic Sans MS" w:ascii="Comic Sans MS" w:hAnsi="Comic Sans MS"/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  <w:t>-</w:t>
            </w:r>
            <w:r>
              <w:rPr>
                <w:rFonts w:cs="Comic Sans MS" w:ascii="Comic Sans MS" w:hAnsi="Comic Sans MS"/>
              </w:rPr>
              <w:t>I'll demonstrate how the activity will work then having them work in pairs</w:t>
            </w:r>
            <w:r>
              <w:rPr>
                <w:rFonts w:cs="Comic Sans MS" w:ascii="Comic Sans MS" w:hAnsi="Comic Sans MS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right"/>
              <w:rPr/>
            </w:pPr>
            <w:r>
              <w:rPr/>
              <w:t>T: Where are you going to stay first</w:t>
            </w:r>
            <w:r>
              <w:rPr>
                <w:rtl w:val="true"/>
              </w:rPr>
              <w:t xml:space="preserve">?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S' l'm going to</w:t>
            </w:r>
            <w:r>
              <w:rPr>
                <w:rFonts w:cs="Comic Sans MS" w:ascii="Comic Sans MS" w:hAnsi="Comic Sans MS"/>
                <w:i/>
                <w:iCs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T: For How long</w:t>
            </w:r>
            <w:r>
              <w:rPr>
                <w:rFonts w:cs="Comic Sans MS" w:ascii="Comic Sans MS" w:hAnsi="Comic Sans MS"/>
                <w:i/>
                <w:iCs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S</w:t>
            </w:r>
            <w:r>
              <w:rPr>
                <w:rFonts w:cs="Comic Sans MS" w:ascii="Comic Sans MS" w:hAnsi="Comic Sans MS"/>
                <w:i/>
                <w:iCs/>
                <w:color w:val="000000"/>
                <w:rtl w:val="true"/>
              </w:rPr>
              <w:t xml:space="preserve">' ...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T: And what are you going to do there</w:t>
            </w:r>
            <w:r>
              <w:rPr>
                <w:rFonts w:cs="Comic Sans MS" w:ascii="Comic Sans MS" w:hAnsi="Comic Sans MS"/>
                <w:i/>
                <w:iCs/>
                <w:color w:val="000000"/>
                <w:rtl w:val="true"/>
              </w:rPr>
              <w:t xml:space="preserve">?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S' l'm going to go ..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- review unit grammar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Students will read instructions A-B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-Students will do task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the correct form of the verb to complete the sentences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-practice inferring vocabulary and pronoun reference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Students will read instructions and do the task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I'll play tape recording no 19. Students will listen only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and answer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4-read the passage in good pronunciatio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Playing the tape again of the passage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repeat in turn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book page 19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it:    4 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4 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 /    /143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rtl w:val="true"/>
              </w:rPr>
              <w:t>-</w:t>
            </w:r>
            <w:r>
              <w:rPr>
                <w:rFonts w:cs="Comic Sans MS" w:ascii="Comic Sans MS" w:hAnsi="Comic Sans MS"/>
              </w:rPr>
              <w:t>practice talking about writing tool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Student swill read instructions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king them questions about the conversatio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complete the conversation while listening to the tap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ecking their answers orally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at should you do to improve your writing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 you need to rewrite the paragraph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y shouldn’t you memorize the model paragraph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- practice listening for specific informatio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Students will read instructions and do the task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I'll play tape recording no.20 at least twice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Students will listen and number the steps of summary writing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-Checking their answers orally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and number the steps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-show interest in talking about imaginary situations in group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</w:rPr>
              <w:t>I'll ask students to work in group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'll demonstrate using examples from the game</w:t>
            </w:r>
            <w:r>
              <w:rPr>
                <w:rFonts w:cs="Comic Sans MS" w:ascii="Comic Sans MS" w:hAnsi="Comic Sans MS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or example</w:t>
            </w:r>
            <w:r>
              <w:rPr>
                <w:rFonts w:cs="Comic Sans MS" w:ascii="Comic Sans MS" w:hAnsi="Comic Sans MS"/>
                <w:color w:val="000000"/>
                <w:rtl w:val="true"/>
              </w:rPr>
              <w:t>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If you visit England, you'll see Big Ben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color w:val="000000"/>
              </w:rPr>
              <w:t>-Walking around to check their sentences</w:t>
            </w:r>
            <w:r>
              <w:rPr>
                <w:rFonts w:cs="Comic Sans MS" w:ascii="Comic Sans MS" w:hAnsi="Comic Sans MS"/>
                <w:i/>
                <w:iCs/>
                <w:color w:val="000000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ill happen if ……………..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/>
              <w:t>4-write sentences to review the grammar points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rtl w:val="true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'll read instructions. I'll explain the task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n task A they will write 7 sentences using if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n task B students will  write sentences about Zahid's probable plans for his / her coming holiday using will / may / migh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complete sentences.</w:t>
            </w:r>
          </w:p>
        </w:tc>
      </w:tr>
    </w:tbl>
    <w:p>
      <w:pPr>
        <w:pStyle w:val="Normal"/>
        <w:bidi w:val="0"/>
        <w:jc w:val="left"/>
        <w:rPr/>
      </w:pPr>
      <w:r>
        <w:rPr/>
        <w:t>Home work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it:   5 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1 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e our planet ( pollution )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   /    /143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lution, factory, garbage , environment, promise, agree, dump, rubbish, chemicals carbon dioxide, absorb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-recognise different kinds of pollutions through picture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 'll write the topic on the board and I'll introduce the unit to my pupils by telling them what they will learn by reading the objectives of the unit on the 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page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</w:rPr>
              <w:t>-Having them look at the pictures then asking them to read the 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question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-Eliciting the answers then having them read other two questions to discuss the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 think garbage is a problem?  Why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an we do to take care of our environment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-show interest in listening for specific informatio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look at the conversation on page 40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use their pencils to underline the verbs that followed by (infinitive ). Also underline the causes of air pollution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Playing the tape twice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Discussing the causes of air pollution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Asking them about the solution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read the conversation in pai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auses air pollution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-apply the grammar rule correctly in completing sentence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Discussing the verbs that they underlined in the conversation and explaining the rule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Reading the examples on page 41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complete the sentences in task A with infinitive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Checking their answers orally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ete the sentences with suitable verbs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4-make sentences about the environment using infinitive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Explaining task B and having them work in pairs making sentences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write down their sentences in their notebook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book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five sentences about the environment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5-write the four kinds of pollutions in the table after listening to the tape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Explaining the listening task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Playing the tape and having them write the four kinds of pollutions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Listening to the tape again to write the solution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and fill in the table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6-appreciate Islam that taught us to keep the environment clea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Discussing with them the Islamic values that ask us to keep our houses, schools, neighborhood and cities clean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book page 20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 2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ary, &amp; reading passage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   /    /143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erve energy, reduce, solution, running out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-guess the meaning of  new vocabulary through discussing environment problem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I'll have student read instructions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'll read events .they 'll listen and repeat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'llexplain new vocabulary item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Littering =throwing waste materials around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CCFF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</w:rPr>
              <w:t>Recycling=reusing material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'll have them read instructions(A-b-C-d)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I'll explain the task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they'll do the tasks in pai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-I'll check answers as clas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tch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-show interest in discussing what we can do about rubbish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bidi w:val="0"/>
              <w:spacing w:lineRule="exact" w:line="288"/>
              <w:ind w:left="28" w:right="600" w:hanging="0"/>
              <w:jc w:val="left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-I'll </w:t>
            </w:r>
            <w:r>
              <w:rPr>
                <w:color w:val="000000"/>
              </w:rPr>
              <w:t>ask the class warm up questions</w:t>
            </w:r>
          </w:p>
          <w:p>
            <w:pPr>
              <w:pStyle w:val="Style11"/>
              <w:bidi w:val="0"/>
              <w:spacing w:lineRule="exact" w:line="283"/>
              <w:ind w:left="9" w:right="211" w:hanging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On the board I'll write key words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Comic Sans MS"/>
                <w:i/>
                <w:i/>
                <w:iCs/>
                <w:color w:val="00000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u w:val="single"/>
              </w:rPr>
              <w:t>Problems- pollution- rubbish-recycle- waste-landfills- solution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I'll have students predict the topic o the passag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-I'll have student open their books to page 43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'll play tape recording no.23.they'll listen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'll have students read the passage then do exercise 1-2-3-4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'll read the instructions and explain task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he students will do exercise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color w:val="000000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</w:rPr>
              <w:t>- I'll check answers as a clas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sett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es this sign look familiar?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es it mean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 think recycling is important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-read the passage fluen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look at the passage on page 43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Playing the recording twice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individuals read in turn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sett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ind w:left="0" w:right="480" w:hanging="0"/>
        <w:jc w:val="left"/>
        <w:rPr/>
      </w:pPr>
      <w:r>
        <w:rPr>
          <w:rFonts w:cs="Comic Sans MS" w:ascii="Comic Sans MS" w:hAnsi="Comic Sans MS"/>
        </w:rPr>
        <w:tab/>
        <w:tab/>
        <w:t xml:space="preserve">Work book </w:t>
      </w:r>
      <w:r>
        <w:rPr>
          <w:rFonts w:cs="Comic Sans MS" w:ascii="Comic Sans MS" w:hAnsi="Comic Sans MS"/>
          <w:color w:val="000000"/>
        </w:rPr>
        <w:t>Ex. page21  A,B.C.D</w:t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bidi w:val="0"/>
        <w:ind w:left="0" w:right="480" w:hanging="0"/>
        <w:jc w:val="left"/>
        <w:rPr>
          <w:rFonts w:ascii="Comic Sans MS" w:hAnsi="Comic Sans MS" w:cs="Comic Sans MS"/>
          <w:b/>
          <w:b/>
          <w:bCs/>
          <w:i/>
          <w:i/>
          <w:iCs/>
          <w:color w:val="000080"/>
        </w:rPr>
      </w:pPr>
      <w:r>
        <w:rPr>
          <w:rFonts w:cs="Comic Sans MS" w:ascii="Comic Sans MS" w:hAnsi="Comic Sans MS"/>
          <w:b/>
          <w:bCs/>
          <w:i/>
          <w:iCs/>
          <w:color w:val="000080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i/>
          <w:i/>
          <w:iCs/>
          <w:color w:val="000080"/>
        </w:rPr>
      </w:pPr>
      <w:r>
        <w:rPr>
          <w:rFonts w:cs="Comic Sans MS" w:ascii="Comic Sans MS" w:hAnsi="Comic Sans MS"/>
          <w:b/>
          <w:bCs/>
          <w:i/>
          <w:iCs/>
          <w:color w:val="000080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 3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mmar ( pattern 2) &amp; writing a paragraph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   /    /143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idered, trash bin, citizen, responsible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-show interest in directing  others to do things in better way through a conversatio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he situation:  Bader is in the the car with his mother and brother Amr.  He is throwing a can from the window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Comic Sans MS"/>
                <w:color w:val="33CCCC"/>
              </w:rPr>
            </w:pPr>
            <w:r>
              <w:rPr>
                <w:rFonts w:cs="Times New Roman" w:ascii="Comic Sans MS" w:hAnsi="Comic Sans MS"/>
                <w:lang w:eastAsia="ar-SA"/>
              </w:rPr>
              <w:t>-Writing on the board two question to be answered after listening to the conversation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Playing the tape. S's listen to answer the questions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/>
              <w:t xml:space="preserve">- What does Badr expect street cleaners to do?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 What made the mother angry?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-read the conversation fluently in pair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Playing the recording twic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-Students practice the conversation in pai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/>
            </w:pPr>
            <w:r>
              <w:rPr/>
              <w:t>Read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3-apply the grammar rule correctly. ( present verb+ (pro) noun +infinitive  (pattern 2)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'll write on the board examples in the box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</w:rPr>
              <w:t xml:space="preserve">I'll read them and explain that statement with  </w:t>
            </w:r>
            <w:r>
              <w:rPr>
                <w:rFonts w:cs="Comic Sans MS" w:ascii="Comic Sans MS" w:hAnsi="Comic Sans MS"/>
                <w:u w:val="single"/>
              </w:rPr>
              <w:t>verb+ (pro) noun +infinitive</w:t>
            </w:r>
            <w:r>
              <w:rPr>
                <w:rFonts w:cs="Comic Sans MS" w:ascii="Comic Sans MS" w:hAnsi="Comic Sans MS"/>
              </w:rPr>
              <w:t xml:space="preserve"> can be used to direct others to do thing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</w:rPr>
              <w:t xml:space="preserve">-I 'll read the instructions and </w:t>
            </w:r>
            <w:r>
              <w:rPr>
                <w:rFonts w:cs="Comic Sans MS" w:ascii="Comic Sans MS" w:hAnsi="Comic Sans MS"/>
                <w:color w:val="000000"/>
              </w:rPr>
              <w:t>explain the task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Students will do the task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the correct verb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3-write a paragraph using a graphic organizer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'll divide the class to groups of 5.</w:t>
            </w:r>
          </w:p>
          <w:p>
            <w:pPr>
              <w:pStyle w:val="3"/>
              <w:bidi w:val="0"/>
              <w:jc w:val="left"/>
              <w:rPr/>
            </w:pPr>
            <w:r>
              <w:rPr/>
              <w:t>-I’ll have them say the parts of the Earth.</w:t>
            </w:r>
          </w:p>
          <w:p>
            <w:pPr>
              <w:pStyle w:val="3"/>
              <w:bidi w:val="0"/>
              <w:jc w:val="left"/>
              <w:rPr>
                <w:color w:val="000000"/>
              </w:rPr>
            </w:pPr>
            <w:r>
              <w:rPr/>
              <w:t xml:space="preserve">- I'll have each group choose a part and write it in the graphic organizer. </w:t>
            </w:r>
          </w:p>
          <w:p>
            <w:pPr>
              <w:pStyle w:val="Style11"/>
              <w:bidi w:val="0"/>
              <w:spacing w:lineRule="exact" w:line="321"/>
              <w:ind w:left="9" w:right="9" w:hanging="0"/>
              <w:jc w:val="left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-</w:t>
            </w:r>
            <w:r>
              <w:rPr>
                <w:rFonts w:cs="Comic Sans MS" w:ascii="Comic Sans MS" w:hAnsi="Comic Sans MS"/>
              </w:rPr>
              <w:t>I'll have students read the question on the third part of the graphic organizer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'll explain that we replaced the word missing with the word polluted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'll have them write the answer to the question on the graphic organizer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(they don't need to write a paragraph just points ). </w:t>
            </w:r>
          </w:p>
          <w:p>
            <w:pPr>
              <w:pStyle w:val="Style11"/>
              <w:bidi w:val="0"/>
              <w:spacing w:lineRule="exact" w:line="321"/>
              <w:ind w:left="19" w:right="19" w:hanging="0"/>
              <w:jc w:val="left"/>
              <w:rPr/>
            </w:pPr>
            <w:r>
              <w:rPr>
                <w:rFonts w:cs="Comic Sans MS" w:ascii="Comic Sans MS" w:hAnsi="Comic Sans MS"/>
                <w:color w:val="000000"/>
              </w:rPr>
              <w:t xml:space="preserve">-I'll </w:t>
            </w:r>
            <w:r>
              <w:rPr>
                <w:rFonts w:cs="Comic Sans MS" w:ascii="Comic Sans MS" w:hAnsi="Comic Sans MS"/>
              </w:rPr>
              <w:t xml:space="preserve">explain that as groups students will write </w:t>
            </w:r>
          </w:p>
          <w:p>
            <w:pPr>
              <w:pStyle w:val="Style11"/>
              <w:bidi w:val="0"/>
              <w:spacing w:lineRule="exact" w:line="316"/>
              <w:ind w:left="28" w:right="264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 paragraph about the importance of the part they chose to Earth. </w:t>
            </w:r>
          </w:p>
          <w:p>
            <w:pPr>
              <w:pStyle w:val="Style11"/>
              <w:bidi w:val="0"/>
              <w:spacing w:lineRule="exact" w:line="316"/>
              <w:ind w:left="28" w:right="264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–</w:t>
            </w:r>
            <w:r>
              <w:rPr>
                <w:rFonts w:cs="Comic Sans MS" w:ascii="Comic Sans MS" w:hAnsi="Comic Sans MS"/>
              </w:rPr>
              <w:t xml:space="preserve">I'll have them write their paragraphs. </w:t>
            </w:r>
          </w:p>
          <w:p>
            <w:pPr>
              <w:pStyle w:val="Style11"/>
              <w:bidi w:val="0"/>
              <w:spacing w:lineRule="exact" w:line="316"/>
              <w:ind w:left="28" w:right="264" w:hanging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Comic Sans MS" w:ascii="Comic Sans MS" w:hAnsi="Comic Sans MS"/>
              </w:rPr>
              <w:t>-Collecting their workbooks to correct them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would happen to the earth if land/air/water was polluted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can we do to keep this part clean?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book page 22 ( A, B, C, &amp; D )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/>
      </w:pPr>
      <w:r>
        <w:rPr/>
        <w:tab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 4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phthong oy/oi , &amp; reading paragraph ( recycling.)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   /    /143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dfill, forests, waste, appliances , effort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bidi w:val="0"/>
              <w:spacing w:lineRule="exact" w:line="307"/>
              <w:ind w:left="192" w:right="192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pronounce the sound of the diphthong  'oy'., (oi)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bidi w:val="0"/>
              <w:spacing w:lineRule="exact" w:line="307"/>
              <w:ind w:left="43" w:right="43" w:hanging="0"/>
              <w:jc w:val="left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 xml:space="preserve">-I'll Write the letters that stand for the </w:t>
            </w:r>
          </w:p>
          <w:p>
            <w:pPr>
              <w:pStyle w:val="Style11"/>
              <w:bidi w:val="0"/>
              <w:spacing w:lineRule="exact" w:line="297"/>
              <w:ind w:left="168" w:right="168" w:hanging="0"/>
              <w:jc w:val="left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 xml:space="preserve">diphthong in a different colour. </w:t>
            </w:r>
          </w:p>
          <w:p>
            <w:pPr>
              <w:pStyle w:val="Style11"/>
              <w:tabs>
                <w:tab w:val="clear" w:pos="720"/>
                <w:tab w:val="left" w:pos="216" w:leader="none"/>
                <w:tab w:val="center" w:pos="1622" w:leader="none"/>
                <w:tab w:val="right" w:pos="3053" w:leader="none"/>
                <w:tab w:val="right" w:pos="4205" w:leader="none"/>
              </w:tabs>
              <w:bidi w:val="0"/>
              <w:spacing w:lineRule="exact" w:line="302"/>
              <w:jc w:val="left"/>
              <w:rPr/>
            </w:pPr>
            <w:r>
              <w:rPr>
                <w:rFonts w:eastAsia="Comic Sans MS" w:cs="Comic Sans MS" w:ascii="Comic Sans MS" w:hAnsi="Comic Sans MS"/>
                <w:i/>
                <w:iCs/>
                <w:color w:val="000000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i/>
                <w:iCs/>
                <w:color w:val="00000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  <w:u w:val="single"/>
              </w:rPr>
              <w:t>oil -</w:t>
            </w:r>
            <w:r>
              <w:rPr>
                <w:rFonts w:cs="Comic Sans MS" w:ascii="Comic Sans MS" w:hAnsi="Comic Sans MS"/>
                <w:i/>
                <w:iCs/>
                <w:color w:val="000000"/>
                <w:w w:val="11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  <w:u w:val="single"/>
              </w:rPr>
              <w:t>soil -</w:t>
            </w:r>
            <w:r>
              <w:rPr>
                <w:rFonts w:cs="Comic Sans MS" w:ascii="Comic Sans MS" w:hAnsi="Comic Sans MS"/>
                <w:i/>
                <w:iCs/>
                <w:color w:val="000000"/>
                <w:w w:val="11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  <w:u w:val="single"/>
              </w:rPr>
              <w:t>boy -</w:t>
            </w:r>
            <w:r>
              <w:rPr>
                <w:rFonts w:cs="Comic Sans MS" w:ascii="Comic Sans MS" w:hAnsi="Comic Sans MS"/>
                <w:i/>
                <w:iCs/>
                <w:color w:val="000000"/>
                <w:w w:val="11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00"/>
                <w:u w:val="single"/>
              </w:rPr>
              <w:t>coy.</w:t>
            </w:r>
          </w:p>
          <w:p>
            <w:pPr>
              <w:pStyle w:val="Style11"/>
              <w:bidi w:val="0"/>
              <w:spacing w:lineRule="exact" w:line="307"/>
              <w:ind w:left="43" w:right="43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I'll read the words and have students repeat.  </w:t>
            </w:r>
          </w:p>
          <w:p>
            <w:pPr>
              <w:pStyle w:val="Style11"/>
              <w:bidi w:val="0"/>
              <w:spacing w:lineRule="exact" w:line="307"/>
              <w:ind w:left="43" w:right="43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I'll point at the words in random order. </w:t>
            </w:r>
          </w:p>
          <w:p>
            <w:pPr>
              <w:pStyle w:val="Style11"/>
              <w:bidi w:val="0"/>
              <w:spacing w:lineRule="exact" w:line="307"/>
              <w:ind w:left="144" w:right="144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Students will pronounce the words and spell the syllables that stand for the sound of the diphthong. </w:t>
            </w:r>
          </w:p>
          <w:p>
            <w:pPr>
              <w:pStyle w:val="Style11"/>
              <w:bidi w:val="0"/>
              <w:spacing w:lineRule="exact" w:line="297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laying the recording and having them repeat chorally and individually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sette play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eat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-Show interest in listening to the tape in order to circle the correct sound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ask C and playing the recording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circle the correct soun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Checking their answers orally by saying which word has the same vowel sound as the picture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sett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and circle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3-Classify verbs followed by the  ‘infinitive’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ask A on page 47 PB and reading the grammar summary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work in pairs saying if the verbs belong to 1 or 2 pattern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hich pattern each sentence belong to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color w:val="000000"/>
                <w:lang w:eastAsia="ar-SA"/>
              </w:rPr>
            </w:pPr>
            <w:r>
              <w:rPr>
                <w:rFonts w:cs="Times New Roman" w:ascii="Comic Sans MS" w:hAnsi="Comic Sans MS"/>
                <w:color w:val="000000"/>
                <w:lang w:eastAsia="ar-SA"/>
              </w:rPr>
              <w:t>4-appreciate the instructions of Islam that taught us to be clean everywhere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/>
            </w:pPr>
            <w:r>
              <w:rPr>
                <w:rFonts w:cs="Times New Roman" w:ascii="Comic Sans MS" w:hAnsi="Comic Sans MS"/>
                <w:lang w:eastAsia="ar-SA"/>
              </w:rPr>
              <w:t xml:space="preserve">-Saying to them that cleanness is from Islam as our prophet Mohammad said ( </w:t>
            </w:r>
            <w:r>
              <w:rPr>
                <w:rFonts w:ascii="Comic Sans MS" w:hAnsi="Comic Sans MS" w:cs="Times New Roman"/>
                <w:rtl w:val="true"/>
                <w:lang w:eastAsia="ar-SA"/>
              </w:rPr>
              <w:t>النظافة</w:t>
            </w:r>
            <w:r>
              <w:rPr>
                <w:rFonts w:ascii="Comic Sans MS" w:hAnsi="Comic Sans MS" w:eastAsia="Comic Sans MS" w:cs="Comic Sans MS"/>
                <w:rtl w:val="true"/>
                <w:lang w:eastAsia="ar-SA"/>
              </w:rPr>
              <w:t xml:space="preserve"> </w:t>
            </w:r>
            <w:r>
              <w:rPr>
                <w:rFonts w:ascii="Comic Sans MS" w:hAnsi="Comic Sans MS" w:cs="Times New Roman"/>
                <w:rtl w:val="true"/>
                <w:lang w:eastAsia="ar-SA"/>
              </w:rPr>
              <w:t>من</w:t>
            </w:r>
            <w:r>
              <w:rPr>
                <w:rFonts w:ascii="Comic Sans MS" w:hAnsi="Comic Sans MS" w:eastAsia="Comic Sans MS" w:cs="Comic Sans MS"/>
                <w:rtl w:val="true"/>
                <w:lang w:eastAsia="ar-SA"/>
              </w:rPr>
              <w:t xml:space="preserve"> </w:t>
            </w:r>
            <w:r>
              <w:rPr>
                <w:rFonts w:ascii="Comic Sans MS" w:hAnsi="Comic Sans MS" w:cs="Times New Roman"/>
                <w:rtl w:val="true"/>
                <w:lang w:eastAsia="ar-SA"/>
              </w:rPr>
              <w:t>الإيمان</w:t>
            </w:r>
            <w:r>
              <w:rPr>
                <w:rFonts w:cs="Times New Roman" w:ascii="Comic Sans MS" w:hAnsi="Comic Sans MS"/>
                <w:lang w:eastAsia="ar-SA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48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-discuss the problems of our planet in order to find    solutions to each problem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bidi w:val="0"/>
              <w:spacing w:lineRule="exact" w:line="302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Dividing them into groups and I'll have students speak about common problems of the earth.</w:t>
            </w:r>
          </w:p>
          <w:p>
            <w:pPr>
              <w:pStyle w:val="Style11"/>
              <w:bidi w:val="0"/>
              <w:spacing w:lineRule="exact" w:line="302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Comic Sans MS" w:ascii="Comic Sans MS" w:hAnsi="Comic Sans MS"/>
              </w:rPr>
              <w:t>-They will discuss solution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</w:rPr>
              <w:t>What should we do to save our planet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6-guess the meaning of the new words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turn to page 48 PB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Playing the recording and having them underline any difficult word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Explaining the new words and writing them on the board for recognition and repetition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meaning of  reduce? ( decrease ) etc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7-recognise the steps of the recycling garbage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Reading the title and asking them: What is the passage about?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Reading the paragraphs one by one and explaining the steps of recycling garbage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answer the questions at the top of page 48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Which one is correct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e should recycle our garbag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e should buy more garbage cans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8-answer the comprehension questions on page 49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work in pairs answering the questions on page 49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Checking their answers orally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 the passage and answer the questions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9-read the passage fluen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Playing the recording twice and having them listen carefully to each sentence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repeat in turn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book page 23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Revision unit 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:  1-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e our planet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answer the revision questions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nding out the revision pap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s alou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each task and what should they do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work in group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alking around helping them if necessar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t the end collecting their papers to correct them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 paper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down the answers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 1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ense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   /    /143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ste, touch, smell, gulls, barefoot, feeling, opinion, prefer, development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</w:rPr>
              <w:t>1-list the blessings of Allah that we have in our bodie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name some of the blessings of Allah that we have in our bodies, such as eyes, ears, hands, nose, mouth etc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look at the five pictures on page 51 PB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he meaning of the new word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are the people in the pictures doing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 xml:space="preserve">2-match words with the body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organs they refer to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look at the pictures and say which part of body we are using for each sense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parts of your bodies are you  using for each sense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3-show interest in finding the verbs of sense in the conversatio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Explaining the task and having them look at the conversation on page 51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underline the verbs of sense in the conversation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verbs of sense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4-read the conversation fluently in pair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Playing the recording twice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repeat in pai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 xml:space="preserve">5-differentiate between verbs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of feelings &amp; opinio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</w:rPr>
              <w:t>I'll write on the board</w:t>
            </w:r>
            <w:r>
              <w:rPr>
                <w:rFonts w:cs="Comic Sans MS" w:ascii="Comic Sans MS" w:hAnsi="Comic Sans MS"/>
                <w:color w:val="000000"/>
                <w:rtl w:val="true"/>
              </w:rPr>
              <w:t>:-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feelings</w:t>
            </w:r>
          </w:p>
          <w:p>
            <w:pPr>
              <w:pStyle w:val="Heading4"/>
              <w:ind w:left="0" w:right="0" w:hanging="0"/>
              <w:jc w:val="right"/>
              <w:rPr/>
            </w:pPr>
            <w:r>
              <w:rPr/>
              <w:t>I like….I prefer…I enjoy….I don't like…..I love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Opinion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The sand feels…..it sounds…the air smells….it tastes…..they look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I'll explain the difference between the meaning form and use of" </w:t>
            </w:r>
            <w:r>
              <w:rPr>
                <w:rFonts w:cs="Comic Sans MS" w:ascii="Comic Sans MS" w:hAnsi="Comic Sans MS"/>
                <w:u w:val="single"/>
              </w:rPr>
              <w:t>feeling</w:t>
            </w:r>
            <w:r>
              <w:rPr>
                <w:rFonts w:cs="Comic Sans MS" w:ascii="Comic Sans MS" w:hAnsi="Comic Sans MS"/>
                <w:color w:val="000000"/>
              </w:rPr>
              <w:t xml:space="preserve">" and" </w:t>
            </w:r>
            <w:r>
              <w:rPr>
                <w:rFonts w:cs="Comic Sans MS" w:ascii="Comic Sans MS" w:hAnsi="Comic Sans MS"/>
                <w:u w:val="single"/>
              </w:rPr>
              <w:t>opinions'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give examples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turn to page 52 and read aloud the rule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 examples for feelings/ pinions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 xml:space="preserve">6-Match sentences with the 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suitable completio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Explaining task A on page 52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do the task in pairs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Checking their answers orally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-enjoy filling in the table about the senses growth of babie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Explaining the listening task on page 52PB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Playing the recording and having them fill in the table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Checking their answers orally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then fill in the table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-Find out an Aiah from Quran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supporting the importance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of sense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give some Aiat from the Holy Quran that talk about the importance of sense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book page 24 ( A-B)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 2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ary and reading ( our senses )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   /    /143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ht, process, stimulates, provide, internal, external, blessing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-recognize more vocabulary related to sense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turn to page 53 PB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title of the graphic organizer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he task and having them complete the graphic organizer in group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e the graphic organizer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</w:rPr>
              <w:t>2-</w:t>
            </w:r>
            <w:r>
              <w:rPr>
                <w:rFonts w:cs="Comic Sans MS" w:ascii="Comic Sans MS" w:hAnsi="Comic Sans MS"/>
                <w:i/>
                <w:iCs/>
              </w:rPr>
              <w:t xml:space="preserve"> </w:t>
            </w:r>
            <w:r>
              <w:rPr>
                <w:rFonts w:cs="Comic Sans MS" w:ascii="Comic Sans MS" w:hAnsi="Comic Sans MS"/>
              </w:rPr>
              <w:t>practice inferring vocabulary and restating informatio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bidi w:val="0"/>
              <w:spacing w:lineRule="exact" w:line="283"/>
              <w:ind w:left="9" w:right="211" w:hanging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 On the board I'll write key word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espond ,receptors ,recognize, nerve , cells, pain, balance, thirst</w:t>
            </w:r>
            <w:r>
              <w:rPr>
                <w:rFonts w:cs="Comic Sans MS" w:ascii="Comic Sans MS" w:hAnsi="Comic Sans MS"/>
                <w:u w:val="single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</w:rPr>
              <w:t>I'll have them read instructions(A-b-C-d-e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</w:rPr>
              <w:t>I'll explain the task</w:t>
            </w:r>
            <w:r>
              <w:rPr>
                <w:rFonts w:cs="Comic Sans MS" w:ascii="Comic Sans MS" w:hAnsi="Comic Sans MS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</w:rPr>
              <w:t>they'll do the tasks</w:t>
            </w:r>
            <w:r>
              <w:rPr>
                <w:rFonts w:cs="Comic Sans MS" w:ascii="Comic Sans MS" w:hAnsi="Comic Sans MS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'll check answers as class</w:t>
            </w:r>
          </w:p>
          <w:p>
            <w:pPr>
              <w:pStyle w:val="Style11"/>
              <w:bidi w:val="0"/>
              <w:spacing w:lineRule="exact" w:line="288"/>
              <w:ind w:left="28" w:right="600" w:hanging="0"/>
              <w:jc w:val="left"/>
              <w:rPr/>
            </w:pPr>
            <w:r>
              <w:rPr>
                <w:rFonts w:cs="Comic Sans MS" w:ascii="Comic Sans MS" w:hAnsi="Comic Sans MS"/>
              </w:rPr>
              <w:t xml:space="preserve">I'll </w:t>
            </w:r>
            <w:r>
              <w:rPr/>
              <w:t>ask the class warm up questions to</w:t>
            </w:r>
            <w:r>
              <w:rPr>
                <w:rFonts w:cs="Comic Sans MS" w:ascii="Comic Sans MS" w:hAnsi="Comic Sans MS"/>
              </w:rPr>
              <w:t xml:space="preserve"> elicit response.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</w:rPr>
              <w:t>I'll have student open their books to page5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</w:rPr>
              <w:t>I'll have students read the passage then do exercise 1-2-3-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rtl w:val="true"/>
              </w:rPr>
              <w:t>-</w:t>
            </w:r>
            <w:r>
              <w:rPr>
                <w:rFonts w:cs="Comic Sans MS" w:ascii="Comic Sans MS" w:hAnsi="Comic Sans MS"/>
                <w:color w:val="000000"/>
              </w:rPr>
              <w:t>I'll read the instructions and explain task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he students will do exercise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</w:rPr>
              <w:t>- I'll check answers as a clas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-read the passage fluen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Playing the recording while they look at their books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read in turn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book page 25  Ex. A, B,  &amp; C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/>
      </w:pPr>
      <w:r>
        <w:rPr/>
        <w:tab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 3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versation ( about sign language ), present perfect &amp; writing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   /    /143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 perfect, deaf, gestures, lose, lost, dealing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-show interest in reading listening to the dialogue in order to answer the question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I'll say looking at picture and I'll ask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 these signs mean?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On the board I'll write two questions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'll play the tape. S's listen to answer the questions</w:t>
            </w:r>
            <w:r>
              <w:rPr>
                <w:rFonts w:cs="Comic Sans MS" w:ascii="Comic Sans MS" w:hAnsi="Comic Sans MS"/>
                <w:color w:val="000000"/>
              </w:rPr>
              <w:t>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ho uses sign language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hat is British sign language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-read the conversation in good intonatio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Playing the tape twice and having them repeat it in pai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-apply the present perfect rule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I'll write on the board examples in the box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'll read them and explain that we use the present perfect to talk about an achievement that happened in the past and has relevance to the present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</w:rPr>
              <w:t>-I 'll ask students to read the instructions and I’ll</w:t>
            </w:r>
            <w:r>
              <w:rPr>
                <w:rFonts w:cs="Comic Sans MS" w:ascii="Comic Sans MS" w:hAnsi="Comic Sans MS"/>
                <w:color w:val="000000"/>
              </w:rPr>
              <w:t xml:space="preserve"> explain task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Students will do the task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the correct form of the verb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Comic Sans MS" w:ascii="Comic Sans MS" w:hAnsi="Comic Sans MS"/>
              </w:rPr>
              <w:t>4-Write a descriptive paragraph about a person who lost one of her/his sense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 will divide the class into three groups and I’ll give each one a passage about a person who lost one of his/her sens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fill the web first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take the information they wrote in the web and use them to write the paragraph in their workbooks page 27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sheets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paragraph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book page 26 Ex. A, B, &amp; C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/>
      </w:pPr>
      <w:r>
        <w:rPr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 4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ics, grammar summary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       /    /143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-pronunce the different spelling of (ir,er,ur,ear,or)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bidi w:val="0"/>
              <w:spacing w:lineRule="exact" w:line="297"/>
              <w:ind w:left="168" w:right="168" w:hanging="0"/>
              <w:jc w:val="left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-I'll Write five words for each different spelling of the 'ur'</w:t>
            </w:r>
          </w:p>
          <w:p>
            <w:pPr>
              <w:pStyle w:val="Style11"/>
              <w:tabs>
                <w:tab w:val="clear" w:pos="720"/>
                <w:tab w:val="left" w:pos="216" w:leader="none"/>
                <w:tab w:val="center" w:pos="1622" w:leader="none"/>
                <w:tab w:val="right" w:pos="3053" w:leader="none"/>
                <w:tab w:val="right" w:pos="4205" w:leader="none"/>
              </w:tabs>
              <w:bidi w:val="0"/>
              <w:spacing w:lineRule="exact" w:line="302"/>
              <w:jc w:val="left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i/>
                <w:iCs/>
              </w:rPr>
              <w:t>Fern  journey curve</w:t>
            </w:r>
          </w:p>
          <w:p>
            <w:pPr>
              <w:pStyle w:val="Style11"/>
              <w:bidi w:val="0"/>
              <w:spacing w:lineRule="exact" w:line="307"/>
              <w:ind w:left="43" w:right="43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I'll read the words and have students repeat.  </w:t>
            </w:r>
          </w:p>
          <w:p>
            <w:pPr>
              <w:pStyle w:val="Style11"/>
              <w:bidi w:val="0"/>
              <w:spacing w:lineRule="exact" w:line="307"/>
              <w:ind w:left="43" w:right="43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I'll point at the words in random order. </w:t>
            </w:r>
          </w:p>
          <w:p>
            <w:pPr>
              <w:pStyle w:val="Style11"/>
              <w:bidi w:val="0"/>
              <w:spacing w:lineRule="exact" w:line="307"/>
              <w:ind w:left="120" w:right="144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Students will pronounce the words and spell the syllables that stand for the sound of 'ur' </w:t>
            </w:r>
          </w:p>
          <w:p>
            <w:pPr>
              <w:pStyle w:val="Style11"/>
              <w:bidi w:val="0"/>
              <w:spacing w:lineRule="exact" w:line="244"/>
              <w:ind w:left="48" w:right="48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I'll practice the sound several times chorally </w:t>
            </w:r>
          </w:p>
          <w:p>
            <w:pPr>
              <w:pStyle w:val="Style11"/>
              <w:bidi w:val="0"/>
              <w:spacing w:lineRule="exact" w:line="297"/>
              <w:ind w:left="168" w:right="168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nd individually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'll play tape recording and student repeat</w:t>
            </w:r>
          </w:p>
          <w:p>
            <w:pPr>
              <w:pStyle w:val="Style11"/>
              <w:bidi w:val="0"/>
              <w:spacing w:lineRule="exact" w:line="297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I'll explain tasks B &amp; C. </w:t>
            </w:r>
          </w:p>
          <w:p>
            <w:pPr>
              <w:pStyle w:val="Style11"/>
              <w:bidi w:val="0"/>
              <w:spacing w:lineRule="exact" w:line="297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tudents will circle where they hear the diphthong .Also ,they will circle the words that have diphthong.</w:t>
            </w:r>
          </w:p>
          <w:p>
            <w:pPr>
              <w:pStyle w:val="Style11"/>
              <w:bidi w:val="0"/>
              <w:spacing w:lineRule="exact" w:line="297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In Exercise D they will under line any words that have the same diphthong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eat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le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line the diphthong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-revise the grammar of unit six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Students will read the instructions and students to do the task individually in their book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e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3- speak about expressing opinions using stative verb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bidi w:val="0"/>
              <w:spacing w:lineRule="exact" w:line="302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'll have students speak about 'how did you like it?</w:t>
            </w:r>
          </w:p>
          <w:p>
            <w:pPr>
              <w:pStyle w:val="Style11"/>
              <w:bidi w:val="0"/>
              <w:spacing w:lineRule="exact" w:line="302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Comic Sans MS" w:ascii="Comic Sans MS" w:hAnsi="Comic Sans MS"/>
              </w:rPr>
              <w:t>I'll have  students to do the task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did you like it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Comic Sans MS" w:ascii="Comic Sans MS" w:hAnsi="Comic Sans MS"/>
              </w:rPr>
              <w:t>4-find inferring vocabulary through a reading passage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turn to page 59 PB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Playing the recording and having them underline any difficult words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Explaining the new words and the ones they underlined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do tasks A,B and C in groups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Walking around to check their answe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words in the text that has the same meaning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book page 28 A,B, C and D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Revision unit 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:  1-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ses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answer the revision questions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nding out the revision pap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s alou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each task and what should they do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work in group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alking around helping them if necessar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t the end collecting their papers to correct them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 paper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down the answers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 1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endship, qualities in a friend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alities, friendship, honest, thoughtful, dependable, respectful, caring, helpful, sharing, joy, misery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-guess the meaning of the new words through examples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</w:rPr>
              <w:t>-I'll write the topic on the board and I'll introduce the unit to my pupils by telling them what they will learn by reading the objectives of the unit on the 1</w:t>
            </w:r>
            <w:r>
              <w:rPr>
                <w:rFonts w:cs="Comic Sans MS" w:ascii="Comic Sans MS" w:hAnsi="Comic Sans MS"/>
                <w:vertAlign w:val="superscript"/>
              </w:rPr>
              <w:t>st</w:t>
            </w:r>
            <w:r>
              <w:rPr>
                <w:rFonts w:cs="Comic Sans MS" w:ascii="Comic Sans MS" w:hAnsi="Comic Sans MS"/>
              </w:rPr>
              <w:t xml:space="preserve"> page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9900"/>
              </w:rPr>
            </w:pPr>
            <w:r>
              <w:rPr>
                <w:rFonts w:cs="Comic Sans MS" w:ascii="Comic Sans MS" w:hAnsi="Comic Sans MS"/>
              </w:rPr>
              <w:t xml:space="preserve">-I'll have them look at the picture .I'll ask them to read the discussion question  </w:t>
            </w:r>
          </w:p>
          <w:p>
            <w:pPr>
              <w:pStyle w:val="2"/>
              <w:spacing w:lineRule="auto" w:line="240"/>
              <w:rPr/>
            </w:pPr>
            <w:r>
              <w:rPr/>
              <w:t xml:space="preserve">-I'll elicit the answer .I'll have them read other one question and I'll discuss with them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he new word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a choral and individual repetition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makes a good friend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-show interest in talking about friendship through a conversatio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color w:val="000000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Cs w:val="26"/>
              </w:rPr>
              <w:t>- I'll play the tape and I'll have pupils listen and practice the conversation in pairs. I'll have them answer question at page 61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  <w:szCs w:val="26"/>
              </w:rPr>
            </w:pPr>
            <w:r>
              <w:rPr>
                <w:rFonts w:cs="Comic Sans MS" w:ascii="Comic Sans MS" w:hAnsi="Comic Sans MS"/>
                <w:color w:val="000000"/>
                <w:szCs w:val="2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color w:val="000000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3-apply present perfect tenses rule with ever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'll write on the board:-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-Have you ever thought about friendship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99CC00"/>
              </w:rPr>
            </w:pPr>
            <w:r>
              <w:rPr>
                <w:rFonts w:cs="Comic Sans MS" w:ascii="Comic Sans MS" w:hAnsi="Comic Sans MS"/>
                <w:i/>
                <w:iCs/>
              </w:rPr>
              <w:t>-yes ,I have     No, I haven't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'll explain the form of the present perfect tense.they'll read sentences the grammar box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FF6600"/>
              </w:rPr>
            </w:pPr>
            <w:r>
              <w:rPr>
                <w:rFonts w:cs="Comic Sans MS" w:ascii="Comic Sans MS" w:hAnsi="Comic Sans MS"/>
                <w:color w:val="000000"/>
              </w:rPr>
              <w:t xml:space="preserve">-I'll draw their attention to the </w:t>
            </w:r>
            <w:r>
              <w:rPr>
                <w:rFonts w:cs="Comic Sans MS" w:ascii="Comic Sans MS" w:hAnsi="Comic Sans MS"/>
                <w:u w:val="single"/>
              </w:rPr>
              <w:t>position of ever</w:t>
            </w:r>
            <w:r>
              <w:rPr>
                <w:rFonts w:cs="Comic Sans MS" w:ascii="Comic Sans MS" w:hAnsi="Comic Sans MS"/>
                <w:color w:val="FF66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in the question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I'll have pupils open their P.Bat page 62 and I'll have them form questions and write answers about themselve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n task (B) they will read instructions and explain task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</w:rPr>
              <w:t>They work in pairs to ask each other similar question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 you ever…………………….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Comic Sans MS" w:ascii="Comic Sans MS" w:hAnsi="Comic Sans MS"/>
              </w:rPr>
              <w:t>4-listen for specific information in order to fill in the table accurate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-having them listen to some people talking about important qualities in a friend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Comic Sans MS" w:ascii="Comic Sans MS" w:hAnsi="Comic Sans MS"/>
                <w:color w:val="000000"/>
              </w:rPr>
              <w:t>-They should write down the qualities in the correct place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and fill in the table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book page 29 Ex. A &amp; B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/>
      </w:pPr>
      <w:r>
        <w:rPr/>
        <w:tab/>
        <w:tab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 2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me pleasant and unpleasant qualities of a friend &amp; reading passage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alous worried, neglected, supported, angry, hurt, pleasant, unpleasant, damage, 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-recognise more words that express feelings and friendship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Having them turn to page 63 PB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Explaining tasks A, B and C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Having them work in pairs doing the three exercises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-Walking around to check their answe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you feel when you think of your brother, friend, classmate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-discuss good and bad friendships 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sking them some questions about friendships as an introduction to the reading passag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talk about good and bad friendship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Why do you like your friend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id she hurt you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ow do you feel after that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o you still friends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-guess the meaning of the new words in the passage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turn to page 64 and playing the recording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underline any difficult words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Explaining the new and difficult word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 some opposite adj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4-find the inferring words from the passage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Explaining task B and having them choose the correct meanings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Explaining tasks C and D and having pupils do them in pai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rcle the best answr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5-read the passage fulen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playing the tape twice then having pupils read in turn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.</w:t>
            </w:r>
          </w:p>
        </w:tc>
      </w:tr>
    </w:tbl>
    <w:p>
      <w:pPr>
        <w:pStyle w:val="Normal"/>
        <w:bidi w:val="0"/>
        <w:jc w:val="left"/>
        <w:rPr/>
      </w:pPr>
      <w:r>
        <w:rPr/>
        <w:t>Home work:</w:t>
        <w:tab/>
        <w:tab/>
        <w:t>workbook page 30 Ex. A, B, &amp; D.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 3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ent perfect with since and for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ce, for, known, wheel-chair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-discuss how to make friends with special needs through a conversatio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'll say looking at picture I'll say Sama is pushing Maha on a wheel-chair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the board I'll write: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-How long have Samah and Maha been friends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i/>
                <w:i/>
                <w:iCs/>
              </w:rPr>
            </w:pPr>
            <w:r>
              <w:rPr>
                <w:rFonts w:cs="Comic Sans MS" w:ascii="Comic Sans MS" w:hAnsi="Comic Sans MS"/>
                <w:i/>
                <w:iCs/>
              </w:rPr>
              <w:t>-What made Maha happy on her first day of school?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'll play the tape. S's listen to answer the questions.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Students practice the conversation in pai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can we make new classmates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-apply the present perfect tense with since and for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 xml:space="preserve">-I'll write on the board examples in the box </w:t>
            </w:r>
          </w:p>
          <w:p>
            <w:pPr>
              <w:pStyle w:val="3"/>
              <w:bidi w:val="0"/>
              <w:jc w:val="left"/>
              <w:rPr/>
            </w:pPr>
            <w:r>
              <w:rPr/>
              <w:t>-I'll read them and explain that we use since with a specific point of time and for with a period of time  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</w:rPr>
              <w:t>-I 'll ask students to read the instructions and</w:t>
            </w:r>
            <w:r>
              <w:rPr>
                <w:rFonts w:cs="Comic Sans MS" w:ascii="Comic Sans MS" w:hAnsi="Comic Sans MS"/>
                <w:color w:val="000000"/>
              </w:rPr>
              <w:t xml:space="preserve"> explain task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000000"/>
              </w:rPr>
              <w:t>-Students will do the task in pai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oard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e the sentences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-write a paragraph about their best friends using their answer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'll ask students "What is your best friend like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'll elicit variety of answer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I'll have them to fill in their webs individuall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hey will turn to page 66 in their pupils book to write a paragraph about their best friend  they have chosen</w:t>
            </w:r>
          </w:p>
          <w:p>
            <w:pPr>
              <w:pStyle w:val="2"/>
              <w:spacing w:lineRule="auto" w:line="240"/>
              <w:rPr/>
            </w:pPr>
            <w:r>
              <w:rPr/>
              <w:t>-they will do the task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B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paragraph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book page 31 Ex A &amp; B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 4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onics ( schwa)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-pronuonce the schwa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bidi w:val="0"/>
              <w:spacing w:lineRule="exact" w:line="297"/>
              <w:jc w:val="left"/>
              <w:rPr>
                <w:rFonts w:ascii="Comic Sans MS" w:hAnsi="Comic Sans MS" w:cs="Times New Roman"/>
              </w:rPr>
            </w:pPr>
            <w:r>
              <w:rPr>
                <w:rFonts w:cs="Times New Roman" w:ascii="Comic Sans MS" w:hAnsi="Comic Sans MS"/>
              </w:rPr>
              <w:t>-I'll Write words with  the schwa sound:</w:t>
            </w:r>
          </w:p>
          <w:p>
            <w:pPr>
              <w:pStyle w:val="Style11"/>
              <w:tabs>
                <w:tab w:val="clear" w:pos="720"/>
                <w:tab w:val="left" w:pos="216" w:leader="none"/>
                <w:tab w:val="center" w:pos="1622" w:leader="none"/>
                <w:tab w:val="right" w:pos="3053" w:leader="none"/>
                <w:tab w:val="right" w:pos="4205" w:leader="none"/>
              </w:tabs>
              <w:bidi w:val="0"/>
              <w:spacing w:lineRule="exact" w:line="302"/>
              <w:jc w:val="left"/>
              <w:rPr/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i/>
                <w:iCs/>
              </w:rPr>
              <w:t xml:space="preserve">Dragon      kitchen     diamond     minus      children  problem </w:t>
            </w:r>
          </w:p>
          <w:p>
            <w:pPr>
              <w:pStyle w:val="Style11"/>
              <w:bidi w:val="0"/>
              <w:spacing w:lineRule="exact" w:line="307"/>
              <w:ind w:left="43" w:right="43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I'll read the words and have students repeat.  </w:t>
            </w:r>
          </w:p>
          <w:p>
            <w:pPr>
              <w:pStyle w:val="Style11"/>
              <w:bidi w:val="0"/>
              <w:spacing w:lineRule="exact" w:line="307"/>
              <w:ind w:left="43" w:right="43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I'll point at the words in random order. </w:t>
            </w:r>
          </w:p>
          <w:p>
            <w:pPr>
              <w:pStyle w:val="Style11"/>
              <w:bidi w:val="0"/>
              <w:spacing w:lineRule="exact" w:line="307"/>
              <w:ind w:left="120" w:right="144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'll tell them the schwa sound comes in unstressed syllables only.</w:t>
            </w:r>
          </w:p>
          <w:p>
            <w:pPr>
              <w:pStyle w:val="Style11"/>
              <w:bidi w:val="0"/>
              <w:spacing w:lineRule="exact" w:line="244"/>
              <w:ind w:left="48" w:right="48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 I'll practice the sound several times chorally </w:t>
            </w:r>
          </w:p>
          <w:p>
            <w:pPr>
              <w:pStyle w:val="Style11"/>
              <w:bidi w:val="0"/>
              <w:spacing w:lineRule="exact" w:line="297"/>
              <w:ind w:left="168" w:right="168" w:hanging="0"/>
              <w:jc w:val="left"/>
              <w:rPr/>
            </w:pPr>
            <w:r>
              <w:rPr/>
              <w:t xml:space="preserve">and individually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 bo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recordin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ing them give examples with schwa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-show interest in circling the letter that stands for the schwa sound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'll play tape recording and student repeat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'll explain task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dents will circle where they hear the schwa .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 boo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recording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 and circle the schwa sound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48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revise the grammar of the unit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Reading the grammar summary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Explaining the task and reading the instructions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work in pairs doing the exercise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questions using the present perfect tense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4-share positively in group work explaining why they choose a friend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Explaining the task and having them work in groups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They will choose a person from the pictures and they’ll say why they chose her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bidi w:val="0"/>
              <w:spacing w:lineRule="exact" w:line="302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 you guess what a person is like by looking at his/her picture?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5-read a poem about friendship in correct pronunciation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look at page 69 ( reading ) PB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Playing the tape twice and having them repeat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 boo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 xml:space="preserve">6-analyze the poem about friend.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Explaining the task and having them write what did the poet compare his friend to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work in pai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ve the poem a title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book page 32 Ex. 1,2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Revision unit 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son:  1-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endship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answer the revision questions correc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nding out the revision paper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Reading the instructions aloud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each task and what should they do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Having them work in group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Walking around helping them if necessary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At the end collecting their papers to correct them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 paper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down the answers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 1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review vocabulary items from Units 5-7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-Having a student read instructions. 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'll have students read the sentences to figure out the type of vocabulary they are supposed to find.</w:t>
            </w:r>
          </w:p>
          <w:p>
            <w:pPr>
              <w:pStyle w:val="3"/>
              <w:bidi w:val="0"/>
              <w:jc w:val="left"/>
              <w:rPr/>
            </w:pPr>
            <w:r>
              <w:rPr/>
              <w:t>-they'll cross the words either horizontally or vertically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They'll do the task in pair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swer the riddles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show interest in listening for details in order to write them down in the table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tudents will read instructions and do the task</w:t>
            </w:r>
          </w:p>
          <w:p>
            <w:pPr>
              <w:pStyle w:val="Style11"/>
              <w:bidi w:val="0"/>
              <w:spacing w:lineRule="exact" w:line="283"/>
              <w:ind w:left="9" w:right="211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They'll listen tow team are giving their ideas for reducing pollution to their teacher</w:t>
            </w:r>
          </w:p>
          <w:p>
            <w:pPr>
              <w:pStyle w:val="Style11"/>
              <w:bidi w:val="0"/>
              <w:spacing w:lineRule="exact" w:line="283"/>
              <w:ind w:left="9" w:right="211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They'll write the idea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hey'll listen again then tick to show if they agree or disagree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 you agree or disagree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write a paragraph about an unpleasant past experience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Students will read instructions and do the task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I'll have them to write a paragraph about a situation when they had a misunderstanding with a friend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-Having them answer the questions on the web first to help them write the paragraph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e a paragraph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- practice speaking about environment problems and solutions for them.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rtl w:val="true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 groups, they'll name the problems 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They'll tell me how they feel about these problem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They'll write solutions to these problems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Comic Sans MS" w:ascii="Comic Sans MS" w:hAnsi="Comic Sans MS"/>
              </w:rPr>
              <w:t>-They'll use we want to / we expect people to .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  <w:lang w:eastAsia="ar-SA"/>
              </w:rPr>
            </w:pPr>
            <w:r>
              <w:rPr>
                <w:rFonts w:cs="Comic Sans MS" w:ascii="Comic Sans MS" w:hAnsi="Comic Sans MS"/>
                <w:lang w:eastAsia="ar-SA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o you feel about…………?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is the solution?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book page 33 Ex. A-B.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1211"/>
        <w:gridCol w:w="7632"/>
      </w:tblGrid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it:     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Material: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sson:    2 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ion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ew Voc.</w:t>
            </w:r>
          </w:p>
        </w:tc>
      </w:tr>
      <w:tr>
        <w:trPr/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omic Sans MS" w:ascii="Comic Sans MS" w:hAnsi="Comic Sans MS"/>
                <w:b/>
                <w:bCs/>
              </w:rPr>
              <w:t>Class:       3</w:t>
            </w:r>
            <w:r>
              <w:rPr>
                <w:rFonts w:cs="Comic Sans MS" w:ascii="Comic Sans MS" w:hAnsi="Comic Sans MS"/>
                <w:b/>
                <w:bCs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Period: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8"/>
        <w:gridCol w:w="1718"/>
        <w:gridCol w:w="3838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Objectives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rocedure and Activities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eaching Aid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valuation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s will be able to 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60" w:right="0" w:hanging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- review the present perfect tense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’ll have them read instructions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They will do Task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hey'll underline the correct form of the verbs between brackets 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-review vocabulary of unit 7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I'll have them read instructions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hey'll do task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They'll complete the sentences with suitable adjectives 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e with adjectives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- practice talking about possible situation and sequences 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Explaining the game.</w:t>
            </w:r>
          </w:p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Comic Sans MS" w:ascii="Comic Sans MS" w:hAnsi="Comic Sans MS"/>
              </w:rPr>
              <w:t>-In groups , They'll play (jigsaw Mischief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widowControl/>
              <w:autoSpaceDE w:val="true"/>
              <w:bidi w:val="0"/>
              <w:jc w:val="left"/>
              <w:rPr>
                <w:rFonts w:ascii="Comic Sans MS" w:hAnsi="Comic Sans MS" w:cs="Times New Roman"/>
                <w:lang w:eastAsia="ar-SA"/>
              </w:rPr>
            </w:pPr>
            <w:r>
              <w:rPr>
                <w:rFonts w:cs="Times New Roman" w:ascii="Comic Sans MS" w:hAnsi="Comic Sans MS"/>
                <w:lang w:eastAsia="ar-SA"/>
              </w:rPr>
              <w:t>4-Share positively in pair work by paraphrasing and inferring meaning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Having them turn to page 74 and playing the recording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tudents will read instructions and do the tasks A-b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words with same meaning.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.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-read the passage fluently.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Playing the tape again and having them read  in turns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pil’s book</w:t>
            </w:r>
          </w:p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e player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.</w:t>
            </w:r>
          </w:p>
        </w:tc>
      </w:tr>
    </w:tbl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 work:</w:t>
      </w:r>
    </w:p>
    <w:p>
      <w:pPr>
        <w:pStyle w:val="Normal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Workbook page 34 Ex. C – D.</w:t>
        <w:tab/>
        <w:tab/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0160</wp:posOffset>
              </wp:positionH>
              <wp:positionV relativeFrom="paragraph">
                <wp:posOffset>-221615</wp:posOffset>
              </wp:positionV>
              <wp:extent cx="2743200" cy="342900"/>
              <wp:effectExtent l="6350" t="6350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8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Monotype Koufi"/>
                              <w:color w:val="800080"/>
                              <w:lang w:val="en-US" w:bidi="ar-SA"/>
                            </w:rPr>
                            <w:t>معلم المادة :  أمجـــد محمـــد عسيري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.8pt;margin-top:-17.45pt;width:215.95pt;height:26.95pt;mso-wrap-style:square;v-text-anchor:top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Monotype Koufi"/>
                        <w:color w:val="800080"/>
                        <w:lang w:val="en-US" w:bidi="ar-SA"/>
                      </w:rPr>
                      <w:t>معلم المادة :  أمجـــد محمـــد عسيري</w:t>
                    </w:r>
                  </w:p>
                </w:txbxContent>
              </v:textbox>
              <v:fill o:detectmouseclick="t" on="false"/>
              <v:stroke color="purple" weight="12600" joinstyle="miter" endcap="flat"/>
              <w10:wrap type="non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0" w:right="0" w:firstLine="120"/>
      <w:jc w:val="left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Comic Sans MS" w:hAnsi="Comic Sans MS" w:cs="Comic Sans MS"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Comic Sans MS" w:hAnsi="Comic Sans MS" w:cs="Comic Sans MS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ascii="Comic Sans MS" w:hAnsi="Comic Sans MS" w:cs="Comic Sans MS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360"/>
      <w:ind w:left="360" w:right="360" w:hanging="0"/>
      <w:jc w:val="left"/>
    </w:pPr>
    <w:rPr>
      <w:rFonts w:ascii="Comic Sans MS" w:hAnsi="Comic Sans MS" w:cs="Comic Sans MS"/>
      <w:color w:val="0000FF"/>
      <w:sz w:val="26"/>
      <w:szCs w:val="26"/>
    </w:rPr>
  </w:style>
  <w:style w:type="paragraph" w:styleId="2">
    <w:name w:val="نص أساسي 2"/>
    <w:basedOn w:val="Normal"/>
    <w:qFormat/>
    <w:pPr>
      <w:bidi w:val="0"/>
      <w:spacing w:lineRule="auto" w:line="360"/>
      <w:jc w:val="left"/>
    </w:pPr>
    <w:rPr>
      <w:rFonts w:ascii="Comic Sans MS" w:hAnsi="Comic Sans MS" w:cs="Comic Sans MS"/>
      <w:color w:val="000000"/>
    </w:rPr>
  </w:style>
  <w:style w:type="paragraph" w:styleId="3">
    <w:name w:val="نص أساسي 3"/>
    <w:basedOn w:val="Normal"/>
    <w:qFormat/>
    <w:pPr>
      <w:ind w:left="0" w:right="0" w:hanging="0"/>
      <w:jc w:val="right"/>
    </w:pPr>
    <w:rPr>
      <w:rFonts w:ascii="Comic Sans MS" w:hAnsi="Comic Sans MS" w:cs="Comic Sans MS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2:41:00Z</dcterms:created>
  <dc:creator>OCS</dc:creator>
  <dc:description/>
  <cp:keywords/>
  <dc:language>en-US</dc:language>
  <cp:lastModifiedBy>ABT</cp:lastModifiedBy>
  <cp:lastPrinted>2012-09-21T02:52:00Z</cp:lastPrinted>
  <dcterms:modified xsi:type="dcterms:W3CDTF">2012-09-20T23:52:00Z</dcterms:modified>
  <cp:revision>26</cp:revision>
  <dc:subject/>
  <dc:title>Unit:</dc:title>
</cp:coreProperties>
</file>