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41"/>
        <w:gridCol w:w="619"/>
        <w:gridCol w:w="529"/>
        <w:gridCol w:w="555"/>
        <w:gridCol w:w="555"/>
        <w:gridCol w:w="555"/>
        <w:gridCol w:w="555"/>
        <w:gridCol w:w="555"/>
        <w:gridCol w:w="555"/>
        <w:gridCol w:w="555"/>
        <w:gridCol w:w="555"/>
        <w:gridCol w:w="480"/>
        <w:gridCol w:w="435"/>
        <w:gridCol w:w="239"/>
        <w:gridCol w:w="637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ab/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PT Bold Heading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4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98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جري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ي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تو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سومات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أ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تش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تش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ية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شعب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تش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كرار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ط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تنوعة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با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ق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با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قال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طبوع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قالب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باع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إنتا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بغ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ف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نسي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اص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اليبه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نسي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اص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ارز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ار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خ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ز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أو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ز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ع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ف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ز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آ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ز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تظ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غائ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540"/>
        <w:gridCol w:w="720"/>
        <w:gridCol w:w="720"/>
        <w:gridCol w:w="720"/>
        <w:gridCol w:w="512"/>
        <w:gridCol w:w="512"/>
        <w:gridCol w:w="236"/>
        <w:gridCol w:w="3"/>
        <w:gridCol w:w="717"/>
        <w:gridCol w:w="72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540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45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أل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كريل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شكي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حدا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ات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حاس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شاع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قضا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بد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تش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بد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ذوق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تش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ندسي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نس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جل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لد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اث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لد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ف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لد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فذ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سج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زخر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ل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شج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جذ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غص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ِ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يد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اث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سُ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طوير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فع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غص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ذ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شج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د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اريخ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د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ذ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نفع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د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د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قب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اف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ائ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ولى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أولى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ن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مهن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ن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مهن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856" w:leader="none"/>
      </w:tabs>
      <w:jc w:val="center"/>
      <w:rPr>
        <w:rFonts w:cs="PT Bold Heading"/>
        <w:color w:val="0000FF"/>
      </w:rPr>
    </w:pP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8:00Z</dcterms:created>
  <dc:creator>N@TM</dc:creator>
  <dc:description/>
  <cp:keywords/>
  <dc:language>en-US</dc:language>
  <cp:lastModifiedBy>N@TM</cp:lastModifiedBy>
  <dcterms:modified xsi:type="dcterms:W3CDTF">2012-11-11T19:27:00Z</dcterms:modified>
  <cp:revision>4</cp:revision>
  <dc:subject/>
  <dc:title>لمملكة العربية السعودية</dc:title>
</cp:coreProperties>
</file>