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تكون فعالًا؟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آداب الزيا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واعد الحديث وفن الاستماع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يزانية وموارد الأس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تهلاك الغذاء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تهلاك الغذا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الأطعم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أصناف من بيئتي دقيق القمح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سعاف الحوادث المنزل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سعاف الحوادث المنزل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سعاف الحوادث المنزل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30T13:28:00Z</dcterms:modified>
  <cp:revision>1</cp:revision>
  <dc:subject/>
  <dc:title/>
</cp:coreProperties>
</file>