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الص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الصي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-360;width:2039;height:1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38100</wp:posOffset>
            </wp:positionV>
            <wp:extent cx="620522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83820</wp:posOffset>
                </wp:positionV>
                <wp:extent cx="43434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جيبي بصح أو خطأ ، مع تصحيح الخطأ إن وج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يحرم عل المحرم صيد السم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حرم اصطياد الطيور المملوكة للآخري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>. 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جوز الأكل مما صاده الصقر وإن أكل من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(        )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6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أجيبي بصح أو خطأ ، مع تصحيح الخطأ إن وج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يحرم عل المحرم صيد السم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يحرم اصطياد الطيور المملوكة للآخري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>. 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جوز الأكل مما صاده الصقر وإن أكل من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. (        )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84" w:leader="none"/>
        </w:tabs>
        <w:jc w:val="left"/>
        <w:rPr>
          <w:sz w:val="40"/>
          <w:lang w:bidi="ar-EG"/>
        </w:rPr>
      </w:pPr>
      <w:r>
        <w:rPr>
          <w:rFonts w:cs="Traditional Arabic" w:ascii="Traditional Arabic" w:hAnsi="Traditional Arabic"/>
          <w:color w:val="FF0000"/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pBdr>
          <w:bottom w:val="double" w:sz="6" w:space="31" w:color="000000"/>
        </w:pBdr>
        <w:ind w:left="36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6" w:space="31" w:color="000000"/>
        </w:pBdr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كملي الفراغات الآت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pBdr>
          <w:bottom w:val="double" w:sz="6" w:space="31" w:color="000000"/>
        </w:pBd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د الصبي لا يحل لفقد شر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4"/>
        </w:numPr>
        <w:pBdr>
          <w:bottom w:val="double" w:sz="6" w:space="31" w:color="000000"/>
        </w:pBd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أدرك الصيد حيا فذكاه فإنه لا اعت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4"/>
        </w:numPr>
        <w:pBdr>
          <w:bottom w:val="double" w:sz="6" w:space="31" w:color="000000"/>
        </w:pBd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خنق الجارح الصيد فـ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يده ، لأن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numPr>
          <w:ilvl w:val="0"/>
          <w:numId w:val="4"/>
        </w:numPr>
        <w:pBdr>
          <w:bottom w:val="double" w:sz="6" w:space="31" w:color="000000"/>
        </w:pBd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جوز الصيد بالبنادق لأ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سم الص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double" w:sz="6" w:space="31" w:color="000000"/>
        </w:pBdr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45260</wp:posOffset>
                </wp:positionH>
                <wp:positionV relativeFrom="paragraph">
                  <wp:posOffset>-200025</wp:posOffset>
                </wp:positionV>
                <wp:extent cx="6324600" cy="14185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18760"/>
                          <a:chOff x="0" y="0"/>
                          <a:chExt cx="6324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تابع الصيد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صل 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29600"/>
                            <a:ext cx="12952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29600"/>
                            <a:ext cx="609480" cy="64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15.75pt;width:498pt;height:111.7pt" coordorigin="2276,-315" coordsize="9960,2234">
                <v:roundrect id="shape_0" fillcolor="#ccff99" stroked="t" o:allowincell="f" style="position:absolute;left:2276;top:-315;width:9959;height:223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تابع الصيد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صل /</w:t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96;top:-111;width:2039;height:188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436;top:-111;width:959;height:10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36"/>
        </w:rPr>
      </w:pPr>
      <w:r>
        <w:rPr>
          <w:rFonts w:cs="Traditional Arabic" w:ascii="Traditional Arabic" w:hAnsi="Traditional Arabic"/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6267450" cy="487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40510</wp:posOffset>
                </wp:positionH>
                <wp:positionV relativeFrom="paragraph">
                  <wp:posOffset>40640</wp:posOffset>
                </wp:positionV>
                <wp:extent cx="4373245" cy="295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آ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جار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وط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مح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2.6pt;mso-wrap-distance-left:9.05pt;mso-wrap-distance-right:9.05pt;mso-wrap-distance-top:0pt;mso-wrap-distance-bottom:0pt;margin-top:3.2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ن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ك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ي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آل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علي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حجار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سوط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عص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رمح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لي لما يل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ريم أكل ما قتلته آلة الصيد بثقل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جوب تذكية الحيوان المصيد إذا أدركه وفيه حياة مستقر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sz w:val="40"/>
          <w:szCs w:val="32"/>
          <w:lang w:val="en-US" w:eastAsia="en-US" w:bidi="ar-EG"/>
        </w:rPr>
      </w:pPr>
      <w:r>
        <w:rPr>
          <w:sz w:val="40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-247650</wp:posOffset>
                </wp:positionV>
                <wp:extent cx="6324600" cy="1257300"/>
                <wp:effectExtent l="19050" t="19685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80"/>
                                  <w:lang w:val="en-US" w:bidi="ar-SA"/>
                                </w:rPr>
                                <w:t xml:space="preserve">                           اللباس والزي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19.5pt;width:498pt;height:99pt" coordorigin="2186,-390" coordsize="9960,1980">
                <v:roundrect id="shape_0" fillcolor="#ccff99" stroked="t" o:allowincell="f" style="position:absolute;left:2186;top:-39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80"/>
                            <w:lang w:val="en-US" w:bidi="ar-SA"/>
                          </w:rPr>
                          <w:t xml:space="preserve">                           اللباس والزي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06;top:-210;width:2039;height:167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21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83360</wp:posOffset>
                </wp:positionH>
                <wp:positionV relativeFrom="paragraph">
                  <wp:posOffset>129540</wp:posOffset>
                </wp:positionV>
                <wp:extent cx="5939790" cy="2857500"/>
                <wp:effectExtent l="46355" t="46355" r="5969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85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الأصل في حكم اللباس ؟ وما الدليل علي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bacc6" stroked="t" o:allowincell="f" style="position:absolute;margin-left:116.8pt;margin-top:10.2pt;width:467.65pt;height:22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الأصل في حكم اللباس ؟ وما الدليل علي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180</wp:posOffset>
            </wp:positionH>
            <wp:positionV relativeFrom="paragraph">
              <wp:posOffset>122555</wp:posOffset>
            </wp:positionV>
            <wp:extent cx="6076950" cy="3771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78710</wp:posOffset>
                </wp:positionH>
                <wp:positionV relativeFrom="paragraph">
                  <wp:posOffset>114935</wp:posOffset>
                </wp:positionV>
                <wp:extent cx="419100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 الشروط التي يجب أن تتوفر في حجاب المسلم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1pt;mso-wrap-distance-left:9.05pt;mso-wrap-distance-right:9.05pt;mso-wrap-distance-top:0pt;mso-wrap-distance-bottom:0pt;margin-top:9.05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ا الشروط التي يجب أن تتوفر في حجاب المسلم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2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ابع اللباس والزي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ابع اللباس والزين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38100</wp:posOffset>
            </wp:positionV>
            <wp:extent cx="6115050" cy="3543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59585</wp:posOffset>
                </wp:positionH>
                <wp:positionV relativeFrom="paragraph">
                  <wp:posOffset>364490</wp:posOffset>
                </wp:positionV>
                <wp:extent cx="3962400" cy="2057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ا صفة الغسل الكامل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2pt;mso-wrap-distance-left:9.05pt;mso-wrap-distance-right:9.05pt;mso-wrap-distance-top:0pt;mso-wrap-distance-bottom:0pt;margin-top:28.7pt;mso-position-vertical-relative:text;margin-left:1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ا صفة الغسل الكامل 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18415</wp:posOffset>
            </wp:positionV>
            <wp:extent cx="6128385" cy="4057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125095</wp:posOffset>
                </wp:positionV>
                <wp:extent cx="3733800" cy="297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أجيبي بنعم إذا كانت الإجابة صحيحة ، ولا إذا كانت خطأ مع تصحيح الخطأ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/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CN" w:bidi="ar-EG"/>
                              </w:rPr>
                              <w:t>1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–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يباح استخدام جلد الكلب بعد دبغه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/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CN" w:bidi="ar-EG"/>
                              </w:rPr>
                              <w:t>2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–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يباح للمرأة أن تصبغ شعرها باللون البني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(       )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34pt;mso-wrap-distance-left:9.05pt;mso-wrap-distance-right:9.05pt;mso-wrap-distance-top:0pt;mso-wrap-distance-bottom:0pt;margin-top:9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أجيبي بنعم إذا كانت الإجابة صحيحة ، ولا إذا كانت خطأ مع تصحيح الخطأ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/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lang w:eastAsia="zh-CN" w:bidi="ar-EG"/>
                        </w:rPr>
                        <w:t>1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>–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يباح استخدام جلد الكلب بعد دبغه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(     ) 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/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lang w:eastAsia="zh-CN" w:bidi="ar-EG"/>
                        </w:rPr>
                        <w:t>2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>–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يباح للمرأة أن تصبغ شعرها باللون البني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(       ) 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أيمان والنذو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أيمان والنذو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160020</wp:posOffset>
            </wp:positionV>
            <wp:extent cx="4829175" cy="2514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3888105" cy="2171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جب بنعم أو لا وصحح الخطأ إن وج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لف بغير الله شرك أصغ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نث هو مخالفة ما حلف علي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      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1pt;mso-wrap-distance-left:9.05pt;mso-wrap-distance-right:9.05pt;mso-wrap-distance-top:0pt;mso-wrap-distance-bottom:0pt;margin-top:1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أجب بنعم أو لا وصحح الخطأ إن وج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حلف بغير الله شرك أصغ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حنث هو مخالفة ما حلف علي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      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 xml:space="preserve">    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6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04140</wp:posOffset>
            </wp:positionV>
            <wp:extent cx="6400800" cy="55422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99060</wp:posOffset>
                </wp:positionV>
                <wp:extent cx="5715000" cy="4876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يأيها النبي لم تحرم ما أحل الله لك تبتغي مرضات أزواجك والله غفور رح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قد فرض الله لكم تحلة أيمانكم والله مولاك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 الذي تدل عليه هذه الآية الكريمة مما يتعلق بموضوع الوحدة؟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ذكري مثالا يوضح ما تق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4pt;mso-wrap-distance-left:9.05pt;mso-wrap-distance-right:9.05pt;mso-wrap-distance-top:0pt;mso-wrap-distance-bottom:0pt;margin-top:7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</w:rPr>
                        <w:t xml:space="preserve">يأيها النبي لم تحرم ما أحل الله لك تبتغي مرضات أزواجك والله غفور رح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48"/>
                          <w:szCs w:val="48"/>
                          <w:rtl w:val="true"/>
                        </w:rPr>
                        <w:t xml:space="preserve">*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</w:rPr>
                        <w:t xml:space="preserve">قد فرض الله لكم تحلة أيمانكم والله مولاك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أ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ما الذي تدل عليه هذه الآية الكريمة مما يتعلق بموضوع الوحدة؟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ب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اذكري مثالا يوضح ما تق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ابع الأيمان والنذ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ابع الأيمان والنذ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152400</wp:posOffset>
            </wp:positionV>
            <wp:extent cx="6248400" cy="2857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92910</wp:posOffset>
                </wp:positionH>
                <wp:positionV relativeFrom="paragraph">
                  <wp:posOffset>152400</wp:posOffset>
                </wp:positionV>
                <wp:extent cx="5638800" cy="2286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حفظوا أيمانك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فظ الأيمان يتضم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ورا عديدة ، فما هي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0pt;mso-wrap-distance-left:9.05pt;mso-wrap-distance-right:9.05pt;mso-wrap-distance-top:0pt;mso-wrap-distance-bottom:0pt;margin-top:12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واحفظوا أيمانك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حفظ الأيمان يتضم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مورا عديدة ، فما هي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54" w:leader="none"/>
        </w:tabs>
        <w:jc w:val="left"/>
        <w:rPr>
          <w:sz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79550</wp:posOffset>
                </wp:positionH>
                <wp:positionV relativeFrom="paragraph">
                  <wp:posOffset>71120</wp:posOffset>
                </wp:positionV>
                <wp:extent cx="5852160" cy="4505325"/>
                <wp:effectExtent l="19050" t="19685" r="3238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0540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ذر أحد الطلاب أن يصوم ثلاثة أيام إن نجح هذا الع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 – ما حكم إنشاء هذا النذ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ب – ما الدليل على ما تقول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 - ما حكم الوفاء به إذا نجح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 - ما الدليل على ما تقو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79646" stroked="t" o:allowincell="f" style="position:absolute;margin-left:116.5pt;margin-top:5.6pt;width:460.75pt;height:354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ذر أحد الطلاب أن يصوم ثلاثة أيام إن نجح هذا العا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 – ما حكم إنشاء هذا النذر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ب – ما الدليل على ما تقول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 - ما حكم الوفاء به إذا نجح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 - ما الدليل على ما تقو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ragraph">
                  <wp:posOffset>23495</wp:posOffset>
                </wp:positionV>
                <wp:extent cx="5334000" cy="1828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4pt;mso-wrap-distance-left:9.05pt;mso-wrap-distance-right:9.05pt;mso-wrap-distance-top:0pt;mso-wrap-distance-bottom:0pt;margin-top:1.85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40510</wp:posOffset>
                </wp:positionH>
                <wp:positionV relativeFrom="paragraph">
                  <wp:posOffset>1448435</wp:posOffset>
                </wp:positionV>
                <wp:extent cx="6019800" cy="2857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25pt;mso-wrap-distance-left:9.05pt;mso-wrap-distance-right:9.05pt;mso-wrap-distance-top:0pt;mso-wrap-distance-bottom:0pt;margin-top:114.05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جها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جها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945</wp:posOffset>
            </wp:positionH>
            <wp:positionV relativeFrom="paragraph">
              <wp:posOffset>30480</wp:posOffset>
            </wp:positionV>
            <wp:extent cx="6238875" cy="336423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sz w:val="40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عرفي الجهاد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ومتى يكون فرض عين ؟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9" w:leader="none"/>
        </w:tabs>
        <w:jc w:val="left"/>
        <w:rPr/>
      </w:pPr>
      <w:r>
        <w:rPr>
          <w:sz w:val="40"/>
          <w:rtl w:val="true"/>
          <w:lang w:bidi="ar-EG"/>
        </w:rPr>
        <w:t xml:space="preserve"> 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4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11760</wp:posOffset>
            </wp:positionV>
            <wp:extent cx="5943600" cy="36576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78710</wp:posOffset>
                </wp:positionH>
                <wp:positionV relativeFrom="paragraph">
                  <wp:posOffset>467360</wp:posOffset>
                </wp:positionV>
                <wp:extent cx="4800600" cy="2844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كيف تقسم الغنيمة ؟ وما الفارق بينها وبين الفي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4pt;mso-wrap-distance-left:9.05pt;mso-wrap-distance-right:9.05pt;mso-wrap-distance-top:0pt;mso-wrap-distance-bottom:0pt;margin-top:36.8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كيف تقسم الغنيمة ؟ وما الفارق بينها وبين الفي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11" w:leader="none"/>
        </w:tabs>
        <w:jc w:val="center"/>
        <w:rPr>
          <w:rFonts w:ascii="Traditional Arabic" w:hAnsi="Traditional Arabic" w:cs="Traditional Arabic"/>
          <w:b/>
          <w:b/>
          <w:bCs/>
          <w:color w:val="999999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999999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ابع الجها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ابع الجها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905</wp:posOffset>
            </wp:positionH>
            <wp:positionV relativeFrom="paragraph">
              <wp:posOffset>152400</wp:posOffset>
            </wp:positionV>
            <wp:extent cx="5838825" cy="45720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69110</wp:posOffset>
                </wp:positionH>
                <wp:positionV relativeFrom="paragraph">
                  <wp:posOffset>91440</wp:posOffset>
                </wp:positionV>
                <wp:extent cx="5334000" cy="2971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جيبي بنعم إذا كانت الإجابة صحيحة ولا إذا كانت خطأ مع تصحيح الخط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يجوز إقامة الجهاد إلا مع ولي أمر المسلم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ع جميع الغنائم في جميع مصالح المسلم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(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يجب الجهاد على النساء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  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4pt;mso-wrap-distance-left:9.05pt;mso-wrap-distance-right:9.05pt;mso-wrap-distance-top:0pt;mso-wrap-distance-bottom:0pt;margin-top:7.2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جيبي بنعم إذا كانت الإجابة صحيحة ولا إذا كانت خطأ مع تصحيح الخط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يجوز إقامة الجهاد إلا مع ولي أمر المسلم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وزع جميع الغنائم في جميع مصالح المسلم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(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لا يجب الجهاد على النساء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  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68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1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جاهد النبي صلى الله عليه وسلم الكفار في غزوات كثيرة ، اذكري ثلاثا منها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raditional Arabic" w:ascii="Traditional Arabic" w:hAnsi="Traditional Arabic"/>
          <w:color w:val="FF0000"/>
          <w:rtl w:val="true"/>
        </w:rPr>
        <w:t>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footerReference w:type="default" r:id="rId29"/>
      <w:type w:val="nextPage"/>
      <w:pgSz w:w="11906" w:h="16443"/>
      <w:pgMar w:left="1134" w:right="1134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Traditional Arabic" w:hAnsi="Traditional Arabic" w:cs="Traditional Arabic" w:hint="default"/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udir MT"/>
      <w:color w:val="FF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العنوان Char"/>
    <w:qFormat/>
    <w:rPr>
      <w:rFonts w:cs="Diwani Bent"/>
      <w:sz w:val="40"/>
      <w:szCs w:val="3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0" w:hanging="0"/>
      <w:jc w:val="center"/>
    </w:pPr>
    <w:rPr>
      <w:rFonts w:cs="Diwani Bent"/>
      <w:sz w:val="40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31:00Z</dcterms:created>
  <dc:creator>nooooo</dc:creator>
  <dc:description/>
  <cp:keywords/>
  <dc:language>en-US</dc:language>
  <cp:lastModifiedBy>sobhi</cp:lastModifiedBy>
  <cp:lastPrinted>2014-01-11T18:59:00Z</cp:lastPrinted>
  <dcterms:modified xsi:type="dcterms:W3CDTF">2014-01-11T15:59:00Z</dcterms:modified>
  <cp:revision>4</cp:revision>
  <dc:subject/>
  <dc:title> </dc:title>
</cp:coreProperties>
</file>