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6858000" cy="1257300"/>
                <wp:effectExtent l="9525" t="952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b/>
                                      <w:color w:val="000080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b/>
                                      <w:color w:val="000080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color w:val="000080"/>
                                    </w:rPr>
                                    <w:t xml:space="preserve">     مدرسة: ثانوية الأحمر                                أسئلة الاختبار الدوري الثالث               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color w:val="000080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360" y="69120"/>
                                <a:ext cx="0" cy="74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76320"/>
                                <a:ext cx="0" cy="74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6800" y="927000"/>
                                <a:ext cx="2759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b/>
                                      <w:color w:val="000080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8040" y="41760"/>
                                <a:ext cx="630720" cy="7081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  <w:b/>
                                      <w:sz w:val="27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1640" y="35424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4840" y="34200"/>
                              <a:ext cx="11430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20080" y="695160"/>
                            <a:ext cx="14590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1120" y="20880"/>
                            <a:ext cx="59112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315360" y="731520"/>
                              <a:ext cx="712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488880"/>
                              <a:ext cx="712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9160"/>
                              <a:ext cx="591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720" y="0"/>
                              <a:ext cx="712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5360" y="663120"/>
                              <a:ext cx="712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0pt;width:540pt;height:99pt" coordorigin="-118,0" coordsize="10800,1980">
                <v:group id="shape_0" style="position:absolute;left:-118;top:0;width:10800;height:1980">
                  <v:group id="shape_0" style="position:absolute;left:-118;top:0;width:10800;height:19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-118;top:0;width:10799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b/>
                                <w:color w:val="000080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b/>
                                <w:color w:val="000080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color w:val="000080"/>
                              </w:rPr>
                              <w:t xml:space="preserve">     مدرسة: ثانوية الأحمر                                أسئلة الاختبار الدوري الثالث               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color w:val="000080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867,109" to="1867,1289" stroked="t" o:allowincell="f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  <v:line id="shape_0" from="8198,120" to="8198,1300" stroked="t" o:allowincell="f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3357;top:1460;width:434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b/>
                                <w:color w:val="000080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2115;top:66;width:992;height:111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b/>
                                <w:sz w:val="27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oval>
                    <v:line id="shape_0" from="2121,558" to="3056,558" stroked="t" o:allowincell="f" style="position:absolute;flip:x">
                      <v:stroke color="black" weight="19080" joinstyle="round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98;top:54;width:1799;height:2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4008,1095" to="6305,1095" stroked="t" o:allowincell="f" style="position:absolute;flip:x">
                  <v:stroke color="black" weight="3240" dashstyle="longdash" joinstyle="round" endcap="round"/>
                  <v:fill o:detectmouseclick="t" on="false"/>
                  <w10:wrap type="none"/>
                </v:line>
                <v:group id="shape_0" style="position:absolute;left:7049;top:33;width:931;height:1232">
                  <v:oval id="shape_0" fillcolor="black" stroked="t" o:allowincell="f" style="position:absolute;left:7546;top:1185;width:111;height:7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fillcolor="black" stroked="t" o:allowincell="f" style="position:absolute;left:7447;top:803;width:111;height:7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stroked="f" o:allowincell="f" style="position:absolute;left:7049;top:79;width:930;height:10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7178;top:33;width:111;height:7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fillcolor="black" stroked="t" o:allowincell="f" style="position:absolute;left:7546;top:1077;width:111;height:7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"/>
        <w:gridCol w:w="610"/>
        <w:gridCol w:w="689"/>
        <w:gridCol w:w="4159"/>
        <w:gridCol w:w="630"/>
        <w:gridCol w:w="786"/>
        <w:gridCol w:w="1514"/>
        <w:gridCol w:w="1508"/>
        <w:gridCol w:w="728"/>
        <w:gridCol w:w="31"/>
      </w:tblGrid>
      <w:tr>
        <w:trPr>
          <w:trHeight w:val="272" w:hRule="atLeast"/>
          <w:cantSplit w:val="true"/>
        </w:trPr>
        <w:tc>
          <w:tcPr>
            <w:tcW w:w="8404" w:type="dxa"/>
            <w:gridSpan w:val="7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ـؤال الأو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ختر الإجابة المناسبة وذلك بوضع علامة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80"/>
              </w:rPr>
              <w:t>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في المكان  المناسبة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5" w:right="142" w:hanging="0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u w:val="single"/>
                <w:rtl w:val="true"/>
              </w:rPr>
              <w:t xml:space="preserve">الدرجة من </w:t>
            </w: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10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شغل المبذول خلال فترة زمني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يساوي طاقة مقدارها </w:t>
            </w:r>
            <w:r>
              <w:rPr>
                <w:b/>
                <w:b/>
                <w:bCs/>
                <w:color w:val="000080"/>
                <w:rtl w:val="true"/>
              </w:rPr>
              <w:t>واحد جول في فترة زمنية قدرها واحد ثاني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0" w:name="__Fieldmark__13_4243016718"/>
            <w:bookmarkStart w:id="1" w:name="__Fieldmark__13_4243016718"/>
            <w:bookmarkEnd w:id="1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غل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8_4243016718"/>
            <w:bookmarkStart w:id="3" w:name="__Fieldmark__18_4243016718"/>
            <w:bookmarkEnd w:id="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جول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4" w:name="__Fieldmark__24_4243016718"/>
            <w:bookmarkStart w:id="5" w:name="__Fieldmark__24_4243016718"/>
            <w:bookmarkEnd w:id="5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16.7pt;margin-top:7.4pt;width:17.95pt;height:17.9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قدر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1_4243016718"/>
            <w:bookmarkStart w:id="7" w:name="__Fieldmark__31_4243016718"/>
            <w:bookmarkEnd w:id="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واط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8" w:name="__Fieldmark__36_4243016718"/>
            <w:bookmarkStart w:id="9" w:name="__Fieldmark__36_4243016718"/>
            <w:bookmarkEnd w:id="9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ظرية الشغل والطاق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41_4243016718"/>
            <w:bookmarkStart w:id="11" w:name="__Fieldmark__41_4243016718"/>
            <w:bookmarkEnd w:id="1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طاق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12" w:name="__Fieldmark__46_4243016718"/>
            <w:bookmarkStart w:id="13" w:name="__Fieldmark__46_4243016718"/>
            <w:bookmarkEnd w:id="13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طاق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4" w:name="__Fieldmark__51_4243016718"/>
            <w:bookmarkStart w:id="15" w:name="__Fieldmark__51_4243016718"/>
            <w:bookmarkEnd w:id="1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قدر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نعدم الشغل عندما تكون الزاوية بين اتجاه القوة واتجاه الازاح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هي التي تتكون من آلتين بسيطتين أو اكثر ترتبطان معاً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16" w:name="__Fieldmark__61_4243016718"/>
            <w:bookmarkStart w:id="17" w:name="__Fieldmark__61_4243016718"/>
            <w:bookmarkEnd w:id="17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اد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8" w:name="__Fieldmark__66_4243016718"/>
            <w:bookmarkStart w:id="19" w:name="__Fieldmark__66_4243016718"/>
            <w:bookmarkEnd w:id="1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آلات الميكانيكي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20" w:name="__Fieldmark__71_4243016718"/>
            <w:bookmarkStart w:id="21" w:name="__Fieldmark__71_4243016718"/>
            <w:bookmarkEnd w:id="21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7pt;margin-top:7.4pt;width:17.95pt;height:17.9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نفرج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2" w:name="__Fieldmark__77_4243016718"/>
            <w:bookmarkStart w:id="23" w:name="__Fieldmark__77_4243016718"/>
            <w:bookmarkEnd w:id="2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آلات المركب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24" w:name="__Fieldmark__82_4243016718"/>
            <w:bookmarkStart w:id="25" w:name="__Fieldmark__82_4243016718"/>
            <w:bookmarkEnd w:id="25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قائم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6" w:name="__Fieldmark__87_4243016718"/>
            <w:bookmarkStart w:id="27" w:name="__Fieldmark__87_4243016718"/>
            <w:bookmarkEnd w:id="2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آلة المشي البشري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28" w:name="__Fieldmark__92_4243016718"/>
            <w:bookmarkStart w:id="29" w:name="__Fieldmark__92_4243016718"/>
            <w:bookmarkEnd w:id="29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صفر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0" w:name="__Fieldmark__97_4243016718"/>
            <w:bookmarkStart w:id="31" w:name="__Fieldmark__97_4243016718"/>
            <w:bookmarkEnd w:id="3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آلات البسيط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وحدة قياس الشغل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حدة قياس الطاقة الحركي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32" w:name="__Fieldmark__104_4243016718"/>
            <w:bookmarkStart w:id="33" w:name="__Fieldmark__104_4243016718"/>
            <w:bookmarkEnd w:id="33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J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4" w:name="__Fieldmark__109_4243016718"/>
            <w:bookmarkStart w:id="35" w:name="__Fieldmark__109_4243016718"/>
            <w:bookmarkEnd w:id="3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J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36" w:name="__Fieldmark__114_4243016718"/>
            <w:bookmarkStart w:id="37" w:name="__Fieldmark__114_4243016718"/>
            <w:bookmarkEnd w:id="37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7pt;margin-top:7.4pt;width:17.95pt;height:17.9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8" w:name="__Fieldmark__120_4243016718"/>
            <w:bookmarkStart w:id="39" w:name="__Fieldmark__120_4243016718"/>
            <w:bookmarkEnd w:id="3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40" w:name="__Fieldmark__125_4243016718"/>
            <w:bookmarkStart w:id="41" w:name="__Fieldmark__125_4243016718"/>
            <w:bookmarkEnd w:id="41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Kg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2" w:name="__Fieldmark__130_4243016718"/>
            <w:bookmarkStart w:id="43" w:name="__Fieldmark__130_4243016718"/>
            <w:bookmarkEnd w:id="4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Kg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44" w:name="__Fieldmark__135_4243016718"/>
            <w:bookmarkStart w:id="45" w:name="__Fieldmark__135_4243016718"/>
            <w:bookmarkEnd w:id="45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6" w:name="__Fieldmark__140_4243016718"/>
            <w:bookmarkStart w:id="47" w:name="__Fieldmark__140_4243016718"/>
            <w:bookmarkEnd w:id="47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نسبة المقاومة إلى القوة 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BlockText"/>
              <w:widowControl w:val="false"/>
              <w:numPr>
                <w:ilvl w:val="0"/>
                <w:numId w:val="2"/>
              </w:numPr>
              <w:ind w:left="360" w:right="142" w:hanging="36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شغل المبذول في حالة وجود زاوية بين القوة والازاحة يساوي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48" w:name="__Fieldmark__150_4243016718"/>
            <w:bookmarkStart w:id="49" w:name="__Fieldmark__150_4243016718"/>
            <w:bookmarkEnd w:id="49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فائدة الميكانيكية للآلة المركبة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0" w:name="__Fieldmark__155_4243016718"/>
            <w:bookmarkStart w:id="51" w:name="__Fieldmark__155_4243016718"/>
            <w:bookmarkEnd w:id="51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صفر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52" w:name="__Fieldmark__160_4243016718"/>
            <w:bookmarkStart w:id="53" w:name="__Fieldmark__160_4243016718"/>
            <w:bookmarkEnd w:id="53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7pt;margin-top:7.4pt;width:17.95pt;height:17.9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فائدة الميكانيكية المثالية للآلات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4" w:name="__Fieldmark__166_4243016718"/>
            <w:bookmarkStart w:id="55" w:name="__Fieldmark__166_4243016718"/>
            <w:bookmarkEnd w:id="55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مساحة تحت المنحنى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56" w:name="__Fieldmark__171_4243016718"/>
            <w:bookmarkStart w:id="57" w:name="__Fieldmark__171_4243016718"/>
            <w:bookmarkEnd w:id="57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فائدة الميكانيكية للآل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58" w:name="__Fieldmark__176_4243016718"/>
            <w:bookmarkStart w:id="59" w:name="__Fieldmark__176_4243016718"/>
            <w:bookmarkEnd w:id="59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=Fd cos o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" w:type="dxa"/>
            <w:tcBorders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ascii="Arial" w:hAnsi="Arial"/>
              </w:rPr>
              <w:fldChar w:fldCharType="separate"/>
            </w:r>
            <w:bookmarkStart w:id="60" w:name="__Fieldmark__185_4243016718"/>
            <w:bookmarkStart w:id="61" w:name="__Fieldmark__185_4243016718"/>
            <w:bookmarkEnd w:id="61"/>
            <w:r/>
            <w:r>
              <w:rPr>
                <w:rtl w:val="true"/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كفاءة الآلة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2" w:hanging="0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2" w:name="__Fieldmark__190_4243016718"/>
            <w:bookmarkStart w:id="63" w:name="__Fieldmark__190_4243016718"/>
            <w:bookmarkEnd w:id="6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=Fd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72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السـؤال الثاني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جسم كتلتة </w:t>
      </w:r>
      <w:r>
        <w:rPr>
          <w:rFonts w:cs="Arial" w:ascii="Arial" w:hAnsi="Arial"/>
          <w:b/>
          <w:bCs/>
          <w:color w:val="000080"/>
        </w:rPr>
        <w:t>5000gm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وضوع على مستوى افقي أملس أثرت فيه قوة ثابتة فحركتة مسافة </w:t>
      </w:r>
      <w:r>
        <w:rPr>
          <w:rFonts w:cs="Arial" w:ascii="Arial" w:hAnsi="Arial"/>
          <w:b/>
          <w:bCs/>
          <w:color w:val="000080"/>
        </w:rPr>
        <w:t>400cm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اتجاهها فإذا كان مقدار الشغل الذي تبذلة القوة </w:t>
      </w:r>
      <w:r>
        <w:rPr>
          <w:rFonts w:cs="Arial" w:ascii="Arial" w:hAnsi="Arial"/>
          <w:b/>
          <w:bCs/>
          <w:color w:val="000080"/>
        </w:rPr>
        <w:t>48J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ما مقدار القوة التي أثرت في الجسم ؟</w:t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آله تنتج شغلاً مقداره </w:t>
      </w:r>
      <w:r>
        <w:rPr>
          <w:b/>
          <w:bCs/>
          <w:color w:val="000080"/>
        </w:rPr>
        <w:t>2.1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J</w:t>
      </w:r>
      <w:r>
        <w:rPr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 xml:space="preserve">وذلك ببذل شغل مقداره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J</w:t>
      </w:r>
      <w:r>
        <w:rPr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>فما كفاءة الآله</w:t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rPr>
          <w:b/>
          <w:b/>
          <w:bCs/>
          <w:color w:val="000080"/>
        </w:rPr>
      </w:pPr>
      <w:r>
        <w:rPr>
          <w:rtl w:val="true"/>
        </w:rPr>
      </w:r>
    </w:p>
    <w:sectPr>
      <w:type w:val="nextPage"/>
      <w:pgSz w:w="11906" w:h="16838"/>
      <w:pgMar w:left="480" w:right="851" w:gutter="0" w:header="0" w:top="539" w:footer="0" w:bottom="90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36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804b9"/>
    <w:pPr>
      <w:ind w:left="425" w:right="142" w:hanging="0"/>
    </w:pPr>
    <w:rPr>
      <w:rFonts w:cs="Traditional Arabic"/>
      <w:sz w:val="20"/>
      <w:szCs w:val="20"/>
      <w:lang w:eastAsia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237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6:00Z</dcterms:created>
  <dc:creator>Khalid Abdullah Al Saleh</dc:creator>
  <dc:description/>
  <dc:language>en-US</dc:language>
  <cp:lastModifiedBy>user</cp:lastModifiedBy>
  <cp:lastPrinted>2007-01-06T16:48:00Z</cp:lastPrinted>
  <dcterms:modified xsi:type="dcterms:W3CDTF">2012-12-19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