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خص حديث ثالث متوسط الفصل الدراسي الاو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تنسونا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ع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علامة محبة الرسول صلى الله عليه وسلم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قتداء به والسير على نهج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الغلوٌُ في محبة الرسول صلى الله عل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لم دليل على عظم محبته ؟اذكر صورتين من الغلوُ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صور الغلوُ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حتفال بالمولد النبو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ظيم قبره والتبرك به صلى الله عليه وس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================= 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كر ثلاث وسائل تُع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نسان على المحبة الناف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 تكون المحبة في الل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يختار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محبته اهل الخير والصلاح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كثار من الاعم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الح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أثر المحبة في الله بين الناس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وي الروابط الاجتماعية بين النا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كر ثلاثة أعمال تنجي صاحبها من الن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ذن 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وحيد الله وتقواه وطاعته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إقبال على فعل الطاعات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عد عن المحرم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أعظم ذنب يوقع صاحبه في عذاب جهن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ك بالل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ثم الوقوع في كبائر الذنو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عائشة رضي الله عنها مكانة في نفو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سلم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المزايا التي اختصت بها عائشة رضي الله عنها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ها زوج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نبي صلى الله عليه وسلم وأم للمؤمن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فقه نساء الأم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ها بنت اح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اس إلى النبي صلى الله عليه وس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الأعمال التي تكفِّر الذنوب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صلوات الخم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صلاة الجم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يام رمض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ذكر الحديث شرطاً لتكفير الأعمال للذنو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ما هو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 اجتنب الكبائ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جب على المسلم سلوك الوسائل المعي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ى المحافظة على صلا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خوف من الله تعالى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احبة الأخي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لب المساعدة من الأهل لإيقاظ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صلا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ذا يجب على المسلم تجاه الصلاة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اجب على المسلم المحافظة على الصلا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جزاء المحافظة على الصلا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حافظ عليها كانت له نور وبرهان يوم القيا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حكم من ترك الصلاة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لاة أمر عظيم يوقع صاحبه في الكفر والعياذ ب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ل يجوز تأخير الصلاة عن وقتها ؟ ولماذ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ا يجوز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أن لكل صلاة وقت محدد يجب أن تؤدى فيه ومن اخرها عن وقتها بد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ذر شرعي لا تقبل صلات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ِّن منزلة الصلاة في الإسلام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زلتها أنها الركن الثاني من أركان الإسل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كر بعض خصال أمير المؤمنين علي بن أب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الب رضي الله ع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ول من أسلم من الصبيا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د كل الغزوات 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نبي صلى الله عليه وسل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هو الخليفة الرابع من الخلفاء الراشدين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ح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شرة المبشرين بالج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================================================== =================================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قسم وقت صلاة العصر إلى قسم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كرهما؟ ومتى ينتهي وقت كلا منهما مع بيان الحكم في تأخير الصلاة إليه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ختياري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ينتهي باصفرار الشم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حكم تأخير الصلاة إليه جائز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ضطرار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ينتهي بغروب الشم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حكم تأخير الصلاة إليه لا يجوز إلا للضر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دد ثلاثاً من فضائل يوم الجمعة وثلاثاً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فضائل صلات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فضائل يوم الجم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ه خير يوماً طلعت فيه الشم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ه فيه تقوم السا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يه ساعة لا ترد فيها دعو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من فضائل صلا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حصول الأجر بالتبكير للصلا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استماع للخطبة والاستفادة منها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قتداء بالرسول صلى الله عليه وس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ظن السيء بالمسلم آثار سيئ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ك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ثنين منه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1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عداوة والبغضاء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طعن الكاذب والإثم العظ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ى يكون العفو ممدوحاً ؟ ومتى يكو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ذموماً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2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كون ممدوحاً بأن تسقط حقك جودا وكرما وإحسانا مع قدرتك عل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انتقام فتؤثر الترك رغبة في الإحسان ويكون مذموماً إذا كان يؤدي إلى إفساداً ف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جت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لعفو والتواضع آثار جيد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كر ثلاث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ها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2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نه يورث العز والمكانة الرفيع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هما فيهما زيادة في الأج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ه يجمع القلوب المتنافرة على المح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 xml:space="preserve">================================================== =================================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تواضع والعفو أثر في سلوك المس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ِّن ذلك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2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اضع والعفو يورِّثان العزَّ والمكانة الرفي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المنكر الذي يجب النهي ع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2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نكر كل فعل فيه معصية لله تع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قول الزور آثار سيئة على المجتمع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هي ؟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2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عداوة والبغضاء بين الناس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بب تفكك روابط المجتم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احد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ن وقع في فعل الزور أو العمل به في وق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صيا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صيا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نقص أجره ويأثم وليس عليه القض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الفرق بين قول الزور وبين الغي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نميمة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</w:t>
      </w:r>
      <w:r>
        <w:rPr>
          <w:rFonts w:cs="Arial" w:ascii="Arial" w:hAnsi="Arial"/>
          <w:b/>
          <w:bCs/>
          <w:color w:val="000000"/>
          <w:sz w:val="27"/>
          <w:szCs w:val="27"/>
        </w:rPr>
        <w:t>2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يس بينهما فرق الاثنان من قول الز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سباب التي تؤدي إلى غفران ما تقدم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ذنوب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2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يام رمضان إيماناَ واحتساباَ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منزلة صيام رمضان في الإسلام ؟وم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حكمه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2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كن الرابع من أركان الإسلام وحكم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ج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ذكر شروط قبول قيام رمضان عند ال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عالى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2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يقومه مؤمناً بالله مصدقاَ بما وعد به عباده القائم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يقومه طلباً للأجر واحتساباَ وليس رياء أو سمعة أو طلباَ لأي عرض من أعراض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دني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واجب المسلم تجاه كتاب الله تعا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واجب على المسلم حفظه وتلاوته وتدبر آياته والعمل بما ف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الأثر الطيب الذي يتركه القرآن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قارئه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احة والطمأنينة وانشراح الصد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ذكر ثلاثاً من فوائد الشكر لله جلا وعل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دوم النع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تزيد الأرزاق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بارك الله في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الأسباب التي تؤدي إلى حفظ الإنس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إذن الله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3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افظه على الأذكار والتصبح بسبع تمرات من عجوة المدينة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ري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ما يدل على عظم فضل الله على الإنسا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أوجد له ذكر يحفظهم بإذن الله من الشياطين والهوام والدوا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أثر التعلُّق بالله سبحانه وتعالى عن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قوع المصائب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خفف من وقع المصيبة على المس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 يعوِّض الله الصابرين عند المصائ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يبدلهم الله ما هو خير مع ما يكافئهم عليه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ج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تى تكفِّر المصائبُ الذنوبَ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ذا صبر واحتسب الأج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الفرق بين الوصب والنَّصب 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صود بالوصب الوجع الدائم المستمر أما النصب فالمقصود منه التعب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t>================================================== 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الواجب على المسلم إذا أصابته مصي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b/>
          <w:bCs/>
          <w:color w:val="000000"/>
          <w:sz w:val="27"/>
          <w:szCs w:val="27"/>
        </w:rPr>
        <w:t>3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واجب على المسلم الصبر والاحتسا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علم أن ما أصابه لم يكن ليخطئ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أن ما أخطأه لم يكن ليصيب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 ================================================== =====================================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احظة لاتنسو المرور على رواة الحديث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انهم ليسوا من ضمن المل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7:00Z</dcterms:created>
  <dc:creator>sama</dc:creator>
  <dc:description/>
  <cp:keywords/>
  <dc:language>en-US</dc:language>
  <cp:lastModifiedBy>sama</cp:lastModifiedBy>
  <dcterms:modified xsi:type="dcterms:W3CDTF">2012-11-26T12:27:00Z</dcterms:modified>
  <cp:revision>2</cp:revision>
  <dc:subject/>
  <dc:title>ملخص حديث ثالث متوسط الفصل الدراسي الاول </dc:title>
</cp:coreProperties>
</file>