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رقم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ساد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قدمة إلى النمذجة ثلاثية الأبعاد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عالجة الأشكال ثلاثية الأبعاد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نفيذ العمليات الحسابية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مخططات البيانية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خططات البيان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كرار في سكراتش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رمجة العمليات الحساب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تخاذ القرارات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تخاذ القرارات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ر نفسك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 عمل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9:41:00Z</dcterms:modified>
  <cp:revision>1</cp:revision>
  <dc:subject/>
  <dc:title/>
</cp:coreProperties>
</file>