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96"/>
        <w:gridCol w:w="1669"/>
        <w:gridCol w:w="779"/>
        <w:gridCol w:w="1442"/>
        <w:gridCol w:w="1658"/>
        <w:gridCol w:w="772"/>
        <w:gridCol w:w="1738"/>
        <w:gridCol w:w="81"/>
        <w:gridCol w:w="1660"/>
        <w:gridCol w:w="778"/>
        <w:gridCol w:w="1375"/>
        <w:gridCol w:w="1387"/>
      </w:tblGrid>
      <w:tr>
        <w:trPr>
          <w:trHeight w:val="567" w:hRule="atLeast"/>
        </w:trPr>
        <w:tc>
          <w:tcPr>
            <w:tcW w:w="15513" w:type="dxa"/>
            <w:gridSpan w:val="1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جغراف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والت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1437/1438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74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102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0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جغراف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تط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جغراف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جغراف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مسلمين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أجر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سم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lang w:eastAsia="ar-SA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أجر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سم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lang w:eastAsia="ar-SA"/>
              </w:rPr>
              <w:t>2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أجر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سماوية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lang w:eastAsia="ar-SA"/>
              </w:rPr>
              <w:t>3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47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ق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كوك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حر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أرض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ستكش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ف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غ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صخ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قش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أرض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لم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296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0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/>
              </w:rPr>
              <w:t xml:space="preserve"> )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10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تص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تضا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رئي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ل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أرض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347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خصائ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بح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والمحي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مي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بح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والمحي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lang w:eastAsia="ar-SA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مي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بح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والمحي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lang w:eastAsia="ar-SA"/>
              </w:rPr>
              <w:t>2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/>
              </w:rPr>
              <w:t>الغ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/>
              </w:rPr>
              <w:t>الج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تنقل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/>
              </w:rPr>
              <w:t>المنا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lang w:eastAsia="ar-SA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rtl w:val="true"/>
                <w:lang w:eastAsia="ar-SA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وقع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/>
              </w:rPr>
              <w:t>المنا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lang w:eastAsia="ar-SA"/>
              </w:rPr>
              <w:t>2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rtl w:val="true"/>
                <w:lang w:eastAsia="ar-SA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شكل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43"/>
        <w:gridCol w:w="53"/>
        <w:gridCol w:w="1669"/>
        <w:gridCol w:w="779"/>
        <w:gridCol w:w="1374"/>
        <w:gridCol w:w="68"/>
        <w:gridCol w:w="1658"/>
        <w:gridCol w:w="12"/>
        <w:gridCol w:w="760"/>
        <w:gridCol w:w="1819"/>
        <w:gridCol w:w="1660"/>
        <w:gridCol w:w="778"/>
        <w:gridCol w:w="1375"/>
        <w:gridCol w:w="1387"/>
      </w:tblGrid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16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منا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lang w:eastAsia="ar-SA"/>
              </w:rPr>
              <w:t>3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احت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حرار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10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غ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ح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أقا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طبي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lang w:eastAsia="ar-SA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أقا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طبي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lang w:eastAsia="ar-SA"/>
              </w:rPr>
              <w:t>2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347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أقا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طبي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lang w:eastAsia="ar-SA"/>
              </w:rPr>
              <w:t>3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 xml:space="preserve"> )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/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مسا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>)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مسا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/>
              </w:rPr>
              <w:t>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/>
              </w:rPr>
              <w:t>الخرائ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وجه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/>
              </w:rPr>
              <w:t>القي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/>
              </w:rPr>
              <w:t>الخري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لم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/>
              </w:rPr>
              <w:t>ترت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/>
              </w:rPr>
              <w:t>الخرائ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/>
              </w:rPr>
              <w:t>وترقيمها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سؤال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51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ات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خري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مصطل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خري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ورموز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خرائط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310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تمث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تضا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خري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مساق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خرائ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مستد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وأبعادها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347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متطل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مستد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متطل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مستد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مستد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ممل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سع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0"/>
                <w:szCs w:val="20"/>
                <w:lang w:eastAsia="ar-SA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0"/>
                <w:szCs w:val="20"/>
                <w:rtl w:val="true"/>
                <w:lang w:eastAsia="ar-SA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مستد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ممل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سع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0"/>
                <w:szCs w:val="20"/>
                <w:lang w:eastAsia="ar-SA"/>
              </w:rPr>
              <w:t>2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0"/>
                <w:szCs w:val="20"/>
                <w:rtl w:val="true"/>
                <w:lang w:eastAsia="ar-SA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ج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ممل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مستد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والمحاف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ب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8"/>
                <w:sz w:val="18"/>
                <w:szCs w:val="18"/>
                <w:rtl w:val="true"/>
                <w:lang w:eastAsia="ar-SA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8"/>
                <w:sz w:val="18"/>
                <w:szCs w:val="18"/>
                <w:rtl w:val="true"/>
                <w:lang w:eastAsia="ar-SA"/>
              </w:rPr>
              <w:t>التطو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8"/>
                <w:sz w:val="18"/>
                <w:szCs w:val="18"/>
                <w:rtl w:val="true"/>
                <w:lang w:eastAsia="ar-SA"/>
              </w:rPr>
              <w:t>و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8"/>
                <w:sz w:val="18"/>
                <w:szCs w:val="18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8"/>
                <w:sz w:val="18"/>
                <w:szCs w:val="18"/>
                <w:rtl w:val="true"/>
                <w:lang w:eastAsia="ar-SA"/>
              </w:rPr>
              <w:t>ال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8"/>
                <w:sz w:val="18"/>
                <w:szCs w:val="18"/>
                <w:rtl w:val="true"/>
                <w:lang w:eastAsia="ar-SA"/>
              </w:rPr>
              <w:t>المستدام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4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72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738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79" w:type="dxa"/>
            <w:gridSpan w:val="6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7" w:hRule="atLeas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ول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3112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</w:tc>
        <w:tc>
          <w:tcPr>
            <w:tcW w:w="7779" w:type="dxa"/>
            <w:gridSpan w:val="6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6C0000"/>
                <w:w w:val="90"/>
                <w:sz w:val="20"/>
                <w:szCs w:val="20"/>
                <w:lang w:eastAsia="ar-SA"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6C0000"/>
                <w:w w:val="90"/>
                <w:sz w:val="20"/>
                <w:szCs w:val="20"/>
                <w:lang w:eastAsia="ar-SA"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3:00Z</dcterms:created>
  <dc:creator>MC</dc:creator>
  <dc:description/>
  <dc:language>en-US</dc:language>
  <cp:lastModifiedBy>امل</cp:lastModifiedBy>
  <cp:lastPrinted>2015-03-03T22:29:00Z</cp:lastPrinted>
  <dcterms:modified xsi:type="dcterms:W3CDTF">2017-02-03T05:23:00Z</dcterms:modified>
  <cp:revision>2</cp:revision>
  <dc:subject/>
  <dc:title/>
</cp:coreProperties>
</file>