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الدراسات الاجتماع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لة الأموية وأبرز خلفائ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لة الأموية وأبرز خلفائ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متداد الدولة الأموية وجهودها في نشر الإسلا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هاية الدولة الأمو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لة العباسية وأبرز خلفائ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متداد الدولة العباس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متداد الدولة العباس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هاية الدولة العبا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ولة العثمان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قاليم الجغراف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ريطة الطبوغراف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16:00Z</dcterms:modified>
  <cp:revision>1</cp:revision>
  <dc:subject/>
  <dc:title/>
</cp:coreProperties>
</file>