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حل المسأل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ل المسألة بالتخمين والتحقق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أشياء من غرفة الصف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قطع المنطقية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 الأداتين تفضل في قياس طول مقعدك في الصف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لم رصاص جديد أم مشبك ورق؟ وضح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ط كل طالب مجموعة من الأشياء الموجودة في غرفة الصف لقياس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ال 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لم رصا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محا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قلام تلو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فتر ملاحظ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 الرياض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طالب إليهم تخمين أي الأشياء التي معهم هو الأطول و أيها هو الأقص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يهم قياس أطوال هذه الأشياء باستعمال القطع المنطق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طريقة المثلى لتوضيح المعلومات التي حصلت عليها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قراءة المسألة أعلى صفحة </w:t>
            </w:r>
            <w:r>
              <w:rPr>
                <w:rFonts w:cs="Tahoma" w:ascii="Tahoma" w:hAnsi="Tahoma"/>
                <w:sz w:val="20"/>
                <w:szCs w:val="20"/>
              </w:rPr>
              <w:t>9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أرشدهم من خلال خطوات 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ف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الأسئلة في مراجعة المعطيات والمطلوب مع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ط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شد الطلبة إلى استعمال التخمين و التحقق من 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عطيات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طلوب إيجاده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ا ارتفاعا؟ أتحق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إعادة قراءة المسألة للتحقق من أن الإجابة تتفق مع الحقائق المعطا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كان لدى الطلبة صعوبة في حل المسألة باستعمال التخمين و التحق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لونين مع القطع المنطقية لصنع نماذج لكلتا العلبت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ترتيب النماذج بحيث يكون طولها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طول العلبة الأطول؟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25775" cy="147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42920" cy="1805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drawing>
                <wp:inline distT="0" distB="0" distL="0" distR="0">
                  <wp:extent cx="3031490" cy="587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drawing>
                <wp:inline distT="0" distB="0" distL="0" distR="0">
                  <wp:extent cx="866775" cy="210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1-03-23T15:15:00Z</dcterms:modified>
  <cp:revision>35</cp:revision>
  <dc:subject/>
  <dc:title/>
</cp:coreProperties>
</file>