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43815</wp:posOffset>
            </wp:positionV>
            <wp:extent cx="742950" cy="614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87435</wp:posOffset>
            </wp:positionH>
            <wp:positionV relativeFrom="paragraph">
              <wp:posOffset>43815</wp:posOffset>
            </wp:positionV>
            <wp:extent cx="923925" cy="46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 الرياضيات            للصف         </w:t>
      </w:r>
      <w:r>
        <w:rPr>
          <w:rFonts w:cs="Times New Roman"/>
          <w:b/>
          <w:bCs/>
          <w:color w:val="000000"/>
          <w:sz w:val="24"/>
          <w:szCs w:val="24"/>
        </w:rPr>
        <w:t>2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ث          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8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9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ثاني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4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5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9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5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6</w:t>
            </w:r>
          </w:p>
        </w:tc>
      </w:tr>
      <w:tr>
        <w:trPr>
          <w:trHeight w:val="18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هيئة للفصل الخامس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ب العبارات النسبية  و قسمت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العبارات النسبية و طرحها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ثيل دوال المقلوب بياني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منتصف الفصل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ثيل الدوال النسبية بيانيا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مل الحاسبة البيا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ثيل الدوال النسبية بيانيا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ل المتغي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ل المعادلات و المتباينات النسب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مل الحاسبة البيا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 المعادلات و المتباينات النسبية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دراسة و المراجع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هيئة للفصل الساد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تابعات كدوا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تابعات و المتسلسلات الحساب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تابعات و المتسلسلات الهندس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منتصف الفص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تسلسلات الهندسية غير المنته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إجاز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6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0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6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/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7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7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7</w:t>
            </w:r>
          </w:p>
        </w:tc>
      </w:tr>
      <w:tr>
        <w:trPr>
          <w:trHeight w:val="100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مل الحاسبة البيا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هاي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ة ذات الحدي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مل الجب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افق و مثلث باسكال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هان بالاستقراء الرياض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ليل الدراسة و المراجع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 الفصل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هيئة للفصل السابع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ثيل فضاء العين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تمال باستعمال التباديل و التوافيق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حتمال الهندس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ــ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منتصف الفص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ـ احتمالات الحوادت المستقلة و الحوادث غير المستقل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احتمالات الحوادث المتناف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ليل الدراسة و المراجع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 الفصل</w:t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9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7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2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7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9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8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0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8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3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7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8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هيئة للفصل الثام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وال المثلثية في المثلثات قائمة الزاو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وايا و قياس الزاوية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اختبار منتصف الفصل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دوال المثلثية للزاو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قانون الجيوب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مل الهندس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احة متوازي الأضلاع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ا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دوال الدائر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مثيل الدوال المثلثية بيانيا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وال  المثلثية العك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ــ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دراسة و المراجع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ــ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الفص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ختبار تراكم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ـــراجــــعــة</w:t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و السابع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تربو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قائد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0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9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8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ات الفصل الدراسي الثاني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اوية سعود المرواني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ايشة مدني ابو بكر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اطمة محمد الرهيف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  <w:rtl w:val="true"/>
        </w:rPr>
      </w:r>
    </w:p>
    <w:sectPr>
      <w:type w:val="nextPage"/>
      <w:pgSz w:orient="landscape" w:w="16838" w:h="11906"/>
      <w:pgMar w:left="851" w:right="90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1:12:00Z</dcterms:created>
  <dc:creator>المباشر</dc:creator>
  <dc:description/>
  <cp:keywords/>
  <dc:language>en-US</dc:language>
  <cp:lastModifiedBy>SONY</cp:lastModifiedBy>
  <cp:lastPrinted>2018-01-21T00:52:00Z</cp:lastPrinted>
  <dcterms:modified xsi:type="dcterms:W3CDTF">2018-01-20T22:06:00Z</dcterms:modified>
  <cp:revision>4</cp:revision>
  <dc:subject>.............................</dc:subject>
  <dc:title>توزيع منهج قواعد 4</dc:title>
</cp:coreProperties>
</file>