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"/>
        <w:gridCol w:w="44"/>
        <w:gridCol w:w="3300"/>
        <w:gridCol w:w="3382"/>
        <w:gridCol w:w="1826"/>
        <w:gridCol w:w="36"/>
        <w:gridCol w:w="1602"/>
      </w:tblGrid>
      <w:tr>
        <w:trPr>
          <w:trHeight w:val="554" w:hRule="atLeast"/>
        </w:trPr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8624" w:type="dxa"/>
            <w:gridSpan w:val="7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ئ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8624" w:type="dxa"/>
            <w:gridSpan w:val="7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ش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جلي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Test-1-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صل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ن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غ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8624" w:type="dxa"/>
            <w:gridSpan w:val="7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دخ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..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نش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8624" w:type="dxa"/>
            <w:gridSpan w:val="7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دخ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اب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ز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90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و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ض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و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و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90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خ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ق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ص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 .</w:t>
            </w:r>
          </w:p>
        </w:tc>
      </w:tr>
      <w:tr>
        <w:trPr>
          <w:trHeight w:val="5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0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ض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ريد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0" w:type="dxa"/>
            <w:gridSpan w:val="6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ض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ر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ض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و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اه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نش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بتكارات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ض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نيف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دو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ن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جاز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ض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ج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وينا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حر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ن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و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ني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و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ني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ج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و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ض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((</w:t>
            </w:r>
            <w:hyperlink r:id="rId2">
              <w:r>
                <w:rPr>
                  <w:rStyle w:val="InternetLink"/>
                  <w:rFonts w:cs="Simplified Arabic"/>
                  <w:b/>
                  <w:bCs/>
                  <w:sz w:val="22"/>
                  <w:szCs w:val="22"/>
                </w:rPr>
                <w:t>http://www.mawhiba.org</w:t>
              </w:r>
              <w:r>
                <w:rPr>
                  <w:rStyle w:val="InternetLink"/>
                  <w:rFonts w:cs="Simplified Arabic"/>
                  <w:b/>
                  <w:bCs/>
                  <w:sz w:val="22"/>
                  <w:szCs w:val="22"/>
                  <w:rtl w:val="true"/>
                </w:rPr>
                <w:t>)</w:t>
              </w:r>
            </w:hyperlink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ض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و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ن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ون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رتي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ون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 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نيف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 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 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و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ح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دون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ل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جهاز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ض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دونت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ي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amjad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ل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ت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ت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تب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ه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1029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خ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amjad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يق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بد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ئ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ت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اب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507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دخ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ستخ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درس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ني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وفيق</w:t>
            </w:r>
          </w:p>
        </w:tc>
      </w:tr>
      <w:tr>
        <w:trPr>
          <w:trHeight w:val="522" w:hRule="atLeast"/>
        </w:trPr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0:00Z</dcterms:created>
  <dc:creator>user</dc:creator>
  <dc:description/>
  <cp:keywords/>
  <dc:language>en-US</dc:language>
  <cp:lastModifiedBy>AL-FALAH</cp:lastModifiedBy>
  <dcterms:modified xsi:type="dcterms:W3CDTF">2013-11-24T04:27:00Z</dcterms:modified>
  <cp:revision>8</cp:revision>
  <dc:subject/>
  <dc:title>أسئلة الاختبار العملي </dc:title>
</cp:coreProperties>
</file>