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حفظ ثمانية أحاديث من الأحاديث المقررة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حددة في كتاب الطالب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تعريف بالصحابة الأجلاء رواة الأحاديث رضي الله عنهم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معاني الكلمات في الأحاديث النبوية المقررة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ستنباط الفوائد من الأحاديث المقر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معرفة أسماء النبي صلى الله عليه وسلم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حمد ـ أحمد ـ الأمين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عرفة معاني أسماء النبي صلى الله عليه وسلم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حمد ـ أحمد ـ الأمين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ذكر أوصاف النبي صلى الله عليه وسلم الخلقية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لونه وطوله وأوصاف وجه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توضيح معنى حديث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كان رسول الله صلى الله عليه وسلم أحسن الناس وجهًا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إلخ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حديث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7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0:00Z</dcterms:modified>
  <cp:revision>5</cp:revision>
  <dc:subject/>
  <dc:title/>
</cp:coreProperties>
</file>