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الدرس الأ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الدرس الأ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2039;height:1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38100</wp:posOffset>
            </wp:positionV>
            <wp:extent cx="62052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83820</wp:posOffset>
                </wp:positionV>
                <wp:extent cx="4343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 الحديث على أن تشبه الرجال بالنساء 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شبه النساء بالرجال من كبائر الذنوب ، بيني وجه الدلال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ل الحديث على أن تشبه الرجال بالنساء ،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شبه النساء بالرجال من كبائر الذنوب ، بيني وجه الدلال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84" w:leader="none"/>
        </w:tabs>
        <w:jc w:val="left"/>
        <w:rPr>
          <w:sz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عللي 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الإفراط والمبالغة في النعومة لا تناسب مع الرجل </w:t>
      </w:r>
    </w:p>
    <w:p>
      <w:pPr>
        <w:pStyle w:val="Normal"/>
        <w:jc w:val="left"/>
        <w:rPr>
          <w:color w:val="FF0000"/>
          <w:sz w:val="40"/>
          <w:szCs w:val="32"/>
          <w:lang w:bidi="ar-EG"/>
        </w:rPr>
      </w:pPr>
      <w:r>
        <w:rPr>
          <w:color w:val="FF0000"/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rtl w:val="true"/>
          <w:lang w:bidi="ar-E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دت موضات قص الشعر بين الرجال والنساء ، متى يكون قص الشعر محرما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تى يكون مباحا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szCs w:val="32"/>
          <w:lang w:bidi="ar-EG"/>
        </w:rPr>
      </w:pPr>
      <w:r>
        <w:rPr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-190500</wp:posOffset>
                </wp:positionV>
                <wp:extent cx="6324600" cy="1257300"/>
                <wp:effectExtent l="19050" t="19685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الدرس الثا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5pt;width:498pt;height:99pt" coordorigin="2066,-300" coordsize="9960,1980">
                <v:roundrect id="shape_0" fillcolor="#ccff99" stroked="t" o:allowincell="f" style="position:absolute;left:2066;top:-30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الدرس الثان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20;width:2039;height:167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2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6267450" cy="487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0510</wp:posOffset>
                </wp:positionH>
                <wp:positionV relativeFrom="paragraph">
                  <wp:posOffset>40640</wp:posOffset>
                </wp:positionV>
                <wp:extent cx="4373245" cy="295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واز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2.6pt;mso-wrap-distance-left:9.05pt;mso-wrap-distance-right:9.05pt;mso-wrap-distance-top:0pt;mso-wrap-distance-bottom:0pt;margin-top:3.2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د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حدي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دي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إسلام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يواز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حق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فر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وحق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مجتمع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وضح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عللي 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حذر النبي صلى الله عليه وسلم من الجلوس في الطرقات </w:t>
      </w:r>
      <w:r>
        <w:rPr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ذكري صفتين من صفات أبي سعيد الخدري </w:t>
      </w:r>
      <w:r>
        <w:rPr>
          <w:sz w:val="32"/>
          <w:szCs w:val="32"/>
          <w:rtl w:val="true"/>
          <w:lang w:bidi="ar-EG"/>
        </w:rPr>
        <w:t>.   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32"/>
          <w:lang w:val="en-US" w:eastAsia="en-US" w:bidi="ar-EG"/>
        </w:rPr>
      </w:pPr>
      <w:r>
        <w:rPr>
          <w:sz w:val="40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209550</wp:posOffset>
                </wp:positionV>
                <wp:extent cx="6324600" cy="1257300"/>
                <wp:effectExtent l="19050" t="19685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80"/>
                                  <w:lang w:val="en-US" w:bidi="ar-SA"/>
                                </w:rPr>
                                <w:t xml:space="preserve">الدرس الث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6.5pt;width:498pt;height:99pt" coordorigin="2066,-330" coordsize="9960,1980">
                <v:roundrect id="shape_0" fillcolor="#ccff99" stroked="t" o:allowincell="f" style="position:absolute;left:2066;top:-33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000080"/>
                            <w:lang w:val="en-US" w:bidi="ar-SA"/>
                          </w:rPr>
                          <w:t xml:space="preserve">الدرس الثال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50;width:2039;height:16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5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69310</wp:posOffset>
                </wp:positionH>
                <wp:positionV relativeFrom="paragraph">
                  <wp:posOffset>91440</wp:posOffset>
                </wp:positionV>
                <wp:extent cx="1981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7.2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sz w:val="40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استنبطي من الحديث حرص الإسلام على زرع المودة والمحبة بين الإسلام </w:t>
      </w:r>
      <w:r>
        <w:rPr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40"/>
          <w:szCs w:val="32"/>
          <w:lang w:bidi="ar-EG"/>
        </w:rPr>
      </w:pPr>
      <w:r>
        <w:rPr>
          <w:color w:val="FF0000"/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عللي لتحريم إشارة المسلم بالسلاح على أخيه المسلم في حال الهزال </w:t>
      </w:r>
      <w:r>
        <w:rPr>
          <w:b/>
          <w:bCs/>
          <w:color w:val="7030A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</wp:posOffset>
            </wp:positionH>
            <wp:positionV relativeFrom="paragraph">
              <wp:posOffset>59690</wp:posOffset>
            </wp:positionV>
            <wp:extent cx="6076950" cy="3771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70175</wp:posOffset>
                </wp:positionH>
                <wp:positionV relativeFrom="paragraph">
                  <wp:posOffset>158750</wp:posOffset>
                </wp:positionV>
                <wp:extent cx="394716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ي أنواع الذنوب الإشارة بالسلاح على المسلم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د أبو هريرة رضي الله عنه من أكثر الصحابة رواية للحديث ، فكم بلغت مروياته ؟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62pt;mso-wrap-distance-left:9.05pt;mso-wrap-distance-right:9.05pt;mso-wrap-distance-top:0pt;mso-wrap-distance-bottom:0pt;margin-top:12.5pt;mso-position-vertical-relative:text;margin-left:2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ي أنواع الذنوب الإشارة بالسلاح على المسلم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د أبو هريرة رضي الله عنه من أكثر الصحابة رواية للحديث ، فكم بلغت مروياته ؟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         الدرس الرابع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         الدرس الرابع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38100</wp:posOffset>
            </wp:positionV>
            <wp:extent cx="6115050" cy="3543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spacing w:lineRule="auto" w:line="36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ragraph">
                  <wp:posOffset>259080</wp:posOffset>
                </wp:positionV>
                <wp:extent cx="3962400" cy="2057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لماذا نهى النبي صلى الله عليه وسلم عن الأكل بالشمال ؟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ذكري أربعة من أمثلة الك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pt;mso-wrap-distance-left:9.05pt;mso-wrap-distance-right:9.05pt;mso-wrap-distance-top:0pt;mso-wrap-distance-bottom:0pt;margin-top:20.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لماذا نهى النبي صلى الله عليه وسلم عن الأكل بالشمال ؟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ذكري أربعة من أمثلة الك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8415</wp:posOffset>
            </wp:positionV>
            <wp:extent cx="6128385" cy="4057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125095</wp:posOffset>
                </wp:positionV>
                <wp:extent cx="3733800" cy="321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اذكري فضيلة من فضائل كل من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1080" w:right="0" w:hanging="720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عبد الله بن مسعود رضي الله عنه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ind w:left="1080" w:right="0" w:hanging="0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  <w:t>2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سلمة بن الأكوع رضي الله عنه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53.5pt;mso-wrap-distance-left:9.05pt;mso-wrap-distance-right:9.05pt;mso-wrap-distance-top:0pt;mso-wrap-distance-bottom:0pt;margin-top:9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اذكري فضيلة من فضائل كل من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ind w:left="1080" w:right="0" w:hanging="720"/>
                        <w:jc w:val="center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عبد الله بن مسعود رضي الله عنه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shd w:fill="92D050" w:val="clear"/>
                        <w:ind w:left="1080" w:right="0" w:hanging="0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  <w:t>2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سلمة بن الأكوع رضي الله عنه</w:t>
                      </w: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الدرس الخامس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الدرس الخامس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160020</wp:posOffset>
            </wp:positionV>
            <wp:extent cx="4829175" cy="2514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3888105" cy="217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صلة غض البصر بالأمان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1pt;mso-wrap-distance-left:9.05pt;mso-wrap-distance-right:9.05pt;mso-wrap-distance-top:0pt;mso-wrap-distance-bottom:0pt;margin-top:1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صلة غض البصر بالأمان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6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04140</wp:posOffset>
            </wp:positionV>
            <wp:extent cx="6400800" cy="55422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99060</wp:posOffset>
                </wp:positionV>
                <wp:extent cx="5715000" cy="5257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ثلاثة من الأحكام التي يدل عليها الحد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يعظم الإثم بالنظر الحرام إذا كان عن طريق التجس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أل جرير رضي الله عنه عن نظرة الفجاءة مع كبر سنه ، على ماذا يدل ذلك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4pt;mso-wrap-distance-left:9.05pt;mso-wrap-distance-right:9.05pt;mso-wrap-distance-top:0pt;mso-wrap-distance-bottom:0pt;margin-top:7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ذكري ثلاثة من الأحكام التي يدل عليها الحدي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عللي 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يعظم الإثم بالنظر الحرام إذا كان عن طريق التجسس 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سأل جرير رضي الله عنه عن نظرة الفجاءة مع كبر سنه ، على ماذا يدل ذلك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الدرس السادس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الدرس السادس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52400</wp:posOffset>
            </wp:positionV>
            <wp:extent cx="6248400" cy="2857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40510</wp:posOffset>
                </wp:positionH>
                <wp:positionV relativeFrom="paragraph">
                  <wp:posOffset>158115</wp:posOffset>
                </wp:positionV>
                <wp:extent cx="5638800" cy="2286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ل الوعيد الوارد في الحديث من سرق شيئا يسيرًا؟ ولماذا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0pt;mso-wrap-distance-left:9.05pt;mso-wrap-distance-right:9.05pt;mso-wrap-distance-top:0pt;mso-wrap-distance-bottom:0pt;margin-top:12.45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ل الوعيد الوارد في الحديث من سرق شيئا يسيرًا؟ ولماذا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5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الحكمة من تحريم الزنا ؟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4pt;mso-wrap-distance-left:9.05pt;mso-wrap-distance-right:9.05pt;mso-wrap-distance-top:0pt;mso-wrap-distance-bottom:0pt;margin-top:1.8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ا الحكمة من تحريم الزنا ؟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0510</wp:posOffset>
                </wp:positionH>
                <wp:positionV relativeFrom="paragraph">
                  <wp:posOffset>1448435</wp:posOffset>
                </wp:positionV>
                <wp:extent cx="6019800" cy="2857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ثمرات العفة عما في أيدي الناس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ذكري صفتين من صفات أبي هريرة رضي الله عن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5pt;mso-wrap-distance-left:9.05pt;mso-wrap-distance-right:9.05pt;mso-wrap-distance-top:0pt;mso-wrap-distance-bottom:0pt;margin-top:114.05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ثمرات العفة عما في أيدي الناس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ذكري صفتين من صفات أبي هريرة رضي الله عن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            الدرس الساب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            الدرس الساب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39065</wp:posOffset>
            </wp:positionV>
            <wp:extent cx="6238875" cy="33642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ضحي كيف يدل حديث رضي الله عنه على فضل الصدق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28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11760</wp:posOffset>
            </wp:positionV>
            <wp:extent cx="5943600" cy="3657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78710</wp:posOffset>
                </wp:positionH>
                <wp:positionV relativeFrom="paragraph">
                  <wp:posOffset>467360</wp:posOffset>
                </wp:positionV>
                <wp:extent cx="4800600" cy="284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مهنة التي كان يعملها كل نبي مما ي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كريا عليه السل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وح عليه السل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دريس عليه السل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فوائد التي يجنيها المجتمع من الزراع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4pt;mso-wrap-distance-left:9.05pt;mso-wrap-distance-right:9.05pt;mso-wrap-distance-top:0pt;mso-wrap-distance-bottom:0pt;margin-top:36.8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ما المهنة التي كان يعملها كل نبي مما يلي 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زكريا عليه السلام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نوح عليه السلام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إدريس عليه السلام 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ما الفوائد التي يجنيها المجتمع من الزراع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Traditional Arabic" w:hAnsi="Traditional Arabic" w:cs="Traditional Arabic"/>
          <w:b/>
          <w:b/>
          <w:bCs/>
          <w:color w:val="999999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999999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حديث الثام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حديث الثام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905</wp:posOffset>
            </wp:positionH>
            <wp:positionV relativeFrom="paragraph">
              <wp:posOffset>152400</wp:posOffset>
            </wp:positionV>
            <wp:extent cx="5838825" cy="45720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ragraph">
                  <wp:posOffset>91440</wp:posOffset>
                </wp:positionV>
                <wp:extent cx="5334000" cy="2971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ذا قيد الفضل الوارد في الحديث بالمسلم دون غيره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وجه الشبه بين التاجر الصادق الأمين وبين الشهيد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4pt;mso-wrap-distance-left:9.05pt;mso-wrap-distance-right:9.05pt;mso-wrap-distance-top:0pt;mso-wrap-distance-bottom:0pt;margin-top:7.2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ماذا قيد الفضل الوارد في الحديث بالمسلم دون غيره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ا وجه الشبه بين التاجر الصادق الأمين وبين الشهيد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z w:val="40"/>
                          <w:szCs w:val="40"/>
                          <w:rtl w:val="true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الآثار التي تعود على التاجر إذا روج لتجارته بالكذب والغش والخداع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ذكري فائدتين تستفيدهما من الحديث 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16685</wp:posOffset>
                </wp:positionH>
                <wp:positionV relativeFrom="paragraph">
                  <wp:posOffset>-276225</wp:posOffset>
                </wp:positionV>
                <wp:extent cx="6324600" cy="1257300"/>
                <wp:effectExtent l="19050" t="19685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درس التاس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-21.75pt;width:498pt;height:99pt" coordorigin="2231,-435" coordsize="9960,1980">
                <v:roundrect id="shape_0" fillcolor="#ccff99" stroked="t" o:allowincell="f" style="position:absolute;left:2231;top:-43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درس التاس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51;top:-255;width:2039;height:167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91;top:-25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4945</wp:posOffset>
            </wp:positionH>
            <wp:positionV relativeFrom="paragraph">
              <wp:posOffset>-523875</wp:posOffset>
            </wp:positionV>
            <wp:extent cx="6238875" cy="33642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رأة مكانة عظيمة لعظم الدور الذي تقوم به ، بين دور المرأة في المجتمع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الخير الذي يمكن أن تقدمه لأهلك ؟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-314960</wp:posOffset>
            </wp:positionV>
            <wp:extent cx="5943600" cy="36576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>علام يدل تكرار الوصية بالنساء في حديث أبي هريرة رضي الله عنه ؟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0960</wp:posOffset>
                </wp:positionH>
                <wp:positionV relativeFrom="paragraph">
                  <wp:posOffset>-199390</wp:posOffset>
                </wp:positionV>
                <wp:extent cx="6324600" cy="1257300"/>
                <wp:effectExtent l="19050" t="19685" r="196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درس العاش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15.7pt;width:498pt;height:99pt" coordorigin="2096,-314" coordsize="9960,1980">
                <v:roundrect id="shape_0" fillcolor="#ccff99" stroked="t" o:allowincell="f" style="position:absolute;left:2096;top:-31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درس العاش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6;top:-134;width:2039;height:167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6;top:-134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695</wp:posOffset>
            </wp:positionH>
            <wp:positionV relativeFrom="paragraph">
              <wp:posOffset>317500</wp:posOffset>
            </wp:positionV>
            <wp:extent cx="6238875" cy="336423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هما أعظم حقا ، الأم أو الأب ؟ ولماذا؟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اذا يتساهل بعض الناس ببر الأم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05</wp:posOffset>
            </wp:positionH>
            <wp:positionV relativeFrom="paragraph">
              <wp:posOffset>99060</wp:posOffset>
            </wp:positionV>
            <wp:extent cx="5943600" cy="36576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خلال قراءتك لترجمة أبي هريرة رضي الله عنه،بيني كيف كان بره بأمه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8585</wp:posOffset>
                </wp:positionH>
                <wp:positionV relativeFrom="paragraph">
                  <wp:posOffset>-46990</wp:posOffset>
                </wp:positionV>
                <wp:extent cx="6324600" cy="1257300"/>
                <wp:effectExtent l="19050" t="19050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درس الحادي عش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-3.7pt;width:498pt;height:99pt" coordorigin="2171,-74" coordsize="9960,1980">
                <v:roundrect id="shape_0" fillcolor="#ccff99" stroked="t" o:allowincell="f" style="position:absolute;left:2171;top:-7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درس الحادي عش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91;top:106;width:2039;height:167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31;top:106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470</wp:posOffset>
            </wp:positionH>
            <wp:positionV relativeFrom="paragraph">
              <wp:posOffset>261620</wp:posOffset>
            </wp:positionV>
            <wp:extent cx="6238875" cy="336423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 الحكمة من تخصيص البنات والأخوات بالفضل في هذا الحديث؟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ل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ب العاقل يفرح بقدوم البن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105</wp:posOffset>
            </wp:positionH>
            <wp:positionV relativeFrom="paragraph">
              <wp:posOffset>232410</wp:posOffset>
            </wp:positionV>
            <wp:extent cx="5943600" cy="36576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ل يعد تمكين البنات والأخوات من الفضائيات السيئة والمجلات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هابطة من صور الإحسان ؟ ولماذا؟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3096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درس الثاني عشر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18pt;width:498pt;height:99pt" coordorigin="2096,-360" coordsize="9960,1980">
                <v:roundrect id="shape_0" fillcolor="#ccff99" stroked="t" o:allowincell="f" style="position:absolute;left:209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درس الثاني عشر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6;top:-180;width:2039;height:167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80</wp:posOffset>
            </wp:positionH>
            <wp:positionV relativeFrom="paragraph">
              <wp:posOffset>365125</wp:posOffset>
            </wp:positionV>
            <wp:extent cx="6238875" cy="336423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 أثر المسكرات على الفرد والمجتمع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ل التداوي ينافي التوكل على الله ؟ بين ذل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780</wp:posOffset>
            </wp:positionH>
            <wp:positionV relativeFrom="paragraph">
              <wp:posOffset>341630</wp:posOffset>
            </wp:positionV>
            <wp:extent cx="5943600" cy="3619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ذكري فضيلة ل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ابر بن عبد الله رضي الله عنهم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سامة بن شريك رضي الله عن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.................................................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7635</wp:posOffset>
                </wp:positionH>
                <wp:positionV relativeFrom="paragraph">
                  <wp:posOffset>-161925</wp:posOffset>
                </wp:positionV>
                <wp:extent cx="6324600" cy="1257300"/>
                <wp:effectExtent l="19050" t="19685" r="1968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الحديث الثالث العاشر ( صور الغش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-12.75pt;width:498pt;height:99pt" coordorigin="2201,-255" coordsize="9960,1980">
                <v:roundrect id="shape_0" fillcolor="#ccff99" stroked="t" o:allowincell="f" style="position:absolute;left:2201;top:-25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الحديث الثالث العاشر ( صور الغش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21;top:-75;width:2039;height:167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61;top:-7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14" w:leader="none"/>
        </w:tabs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380</wp:posOffset>
            </wp:positionH>
            <wp:positionV relativeFrom="paragraph">
              <wp:posOffset>3910965</wp:posOffset>
            </wp:positionV>
            <wp:extent cx="5943600" cy="361950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380</wp:posOffset>
            </wp:positionH>
            <wp:positionV relativeFrom="paragraph">
              <wp:posOffset>100330</wp:posOffset>
            </wp:positionV>
            <wp:extent cx="6238875" cy="336423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يني الحكمة من مشروع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ختان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.        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نتف شعر الإبط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        -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تقليم الأظافر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ضحي كيف تكون المحافظة على خصال الفطرة سببا من أسباب التآل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color w:val="7030A0"/>
          <w:sz w:val="40"/>
          <w:sz w:val="40"/>
          <w:szCs w:val="40"/>
          <w:rtl w:val="true"/>
        </w:rPr>
        <w:t xml:space="preserve">ما التوقيت المناسب لقص الأظفار وحلق العانة وقص الشارب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7030A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color w:val="7030A0"/>
          <w:sz w:val="40"/>
          <w:sz w:val="40"/>
          <w:szCs w:val="40"/>
          <w:rtl w:val="true"/>
        </w:rPr>
        <w:t>ونتف الإبط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7030A0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color w:val="7030A0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Traditional Arabic" w:cs="Traditional Arabic" w:ascii="Traditional Arabic" w:hAnsi="Traditional Arabic"/>
          <w:color w:val="7030A0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color w:val="7030A0"/>
          <w:sz w:val="40"/>
          <w:szCs w:val="40"/>
          <w:rtl w:val="true"/>
        </w:rPr>
        <w:t>.............................................................</w:t>
      </w:r>
      <w:bookmarkStart w:id="0" w:name="_PictureBullets"/>
      <w:bookmarkEnd w:id="0"/>
    </w:p>
    <w:sectPr>
      <w:footerReference w:type="default" r:id="rId49"/>
      <w:type w:val="nextPage"/>
      <w:pgSz w:w="11906" w:h="16443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color w:val="FF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العنوان Char"/>
    <w:qFormat/>
    <w:rPr>
      <w:rFonts w:cs="Diwani Bent"/>
      <w:sz w:val="40"/>
      <w:szCs w:val="3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0.wmf"/><Relationship Id="rId48" Type="http://schemas.openxmlformats.org/officeDocument/2006/relationships/image" Target="media/image9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23:00Z</dcterms:created>
  <dc:creator>nooooo</dc:creator>
  <dc:description/>
  <cp:keywords/>
  <dc:language>en-US</dc:language>
  <cp:lastModifiedBy>sobhi</cp:lastModifiedBy>
  <cp:lastPrinted>2014-01-11T18:58:00Z</cp:lastPrinted>
  <dcterms:modified xsi:type="dcterms:W3CDTF">2014-01-11T15:58:00Z</dcterms:modified>
  <cp:revision>4</cp:revision>
  <dc:subject/>
  <dc:title> </dc:title>
</cp:coreProperties>
</file>