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271145</wp:posOffset>
                </wp:positionV>
                <wp:extent cx="1143000" cy="342900"/>
                <wp:effectExtent l="0" t="0" r="5715" b="0"/>
                <wp:wrapNone/>
                <wp:docPr id="1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416.65pt;margin-top:21.35pt;width:90.05pt;height:27pt" coordorigin="8333,427" coordsize="1801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" fillcolor="#a5a5a5" stroked="t" o:allowincell="f" style="position:absolute;left:8374;top:444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9059;top:505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3;top:427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</w:p>
    <w:p>
      <w:pPr>
        <w:pStyle w:val="Style10"/>
        <w:numPr>
          <w:ilvl w:val="0"/>
          <w:numId w:val="3"/>
        </w:numPr>
        <w:ind w:left="357" w:right="0" w:hanging="360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6345</wp:posOffset>
                </wp:positionH>
                <wp:positionV relativeFrom="paragraph">
                  <wp:posOffset>90805</wp:posOffset>
                </wp:positionV>
                <wp:extent cx="388620" cy="381635"/>
                <wp:effectExtent l="5080" t="5715" r="5715" b="5080"/>
                <wp:wrapNone/>
                <wp:docPr id="2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fillcolor="white" stroked="t" o:allowincell="f" style="position:absolute;margin-left:497.35pt;margin-top:7.1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 xml:space="preserve">اختر الإجابة الصحيحة في الجمل التالية وذلك بوضع علامة </w:t>
      </w:r>
      <w:r>
        <w:rPr>
          <w:rFonts w:cs="DecoType Naskh Extensions"/>
          <w:b/>
          <w:bCs/>
          <w:color w:val="000000"/>
          <w:sz w:val="36"/>
          <w:szCs w:val="36"/>
          <w:rtl w:val="true"/>
        </w:rPr>
        <w:t xml:space="preserve">(  √  )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في المربع الذي أمامك</w:t>
      </w:r>
      <w:r>
        <w:rPr>
          <w:rFonts w:cs="DecoType Naskh Extensions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7"/>
        <w:gridCol w:w="3928"/>
        <w:gridCol w:w="627"/>
        <w:gridCol w:w="517"/>
        <w:gridCol w:w="3889"/>
      </w:tblGrid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367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3" name="مخطط انسيابي: محطة طرفية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حطة طرفية 62" fillcolor="white" stroked="t" o:allowincell="t" style="position:absolute;margin-left:19.15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icrosoft Yi Baiti" w:cs="Mudir MT"/>
                <w:b/>
                <w:b/>
                <w:bCs/>
              </w:rPr>
            </w:pP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يستقب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أشخاص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ذي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فصيل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دمه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eastAsia="Microsoft Yi Baiti" w:cs="Mudir MT" w:ascii="Microsoft Uighur" w:hAnsi="Microsoft Uighur"/>
                <w:b/>
                <w:bCs/>
                <w:rtl w:val="true"/>
                <w:lang w:val="en-US" w:eastAsia="ar-SA"/>
              </w:rPr>
              <w:t>...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د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م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ك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ascii="Microsoft Uighur" w:hAnsi="Microsoft Uighur" w:eastAsia="Microsoft Yi Baiti" w:cs="Mudir MT"/>
                <w:b/>
                <w:b/>
                <w:bCs/>
                <w:rtl w:val="true"/>
                <w:lang w:val="en-US" w:eastAsia="ar-SA"/>
              </w:rPr>
              <w:t>الفصائ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يمك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الحصو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على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الكالسيو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Uighur" w:hAnsi="Microsoft Uighur" w:eastAsia="MS Mincho;ＭＳ 明朝" w:cs="Mudir MT"/>
                <w:b/>
                <w:b/>
                <w:bCs/>
                <w:rtl w:val="true"/>
              </w:rPr>
              <w:t>م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0" w:name="__Fieldmark__0_503615211"/>
            <w:bookmarkStart w:id="1" w:name="__Fieldmark__0_503615211"/>
            <w:bookmarkEnd w:id="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color w:val="000000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color w:val="000000"/>
                <w:sz w:val="26"/>
                <w:szCs w:val="26"/>
              </w:rPr>
              <w:t>A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2" w:name="__Fieldmark__1_503615211"/>
            <w:bookmarkStart w:id="3" w:name="__Fieldmark__1_503615211"/>
            <w:bookmarkEnd w:id="3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موز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4" w:name="__Fieldmark__2_503615211"/>
            <w:bookmarkStart w:id="5" w:name="__Fieldmark__2_503615211"/>
            <w:bookmarkEnd w:id="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مخطط انسيابي: رابط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مخطط انسيابي: رابط 61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sz w:val="26"/>
                <w:szCs w:val="26"/>
              </w:rPr>
              <w:t>O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6" w:name="__Fieldmark__3_503615211"/>
            <w:bookmarkStart w:id="7" w:name="__Fieldmark__3_503615211"/>
            <w:bookmarkEnd w:id="7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لحوم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8" w:name="__Fieldmark__4_503615211"/>
            <w:bookmarkStart w:id="9" w:name="__Fieldmark__4_503615211"/>
            <w:bookmarkEnd w:id="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sz w:val="26"/>
                <w:szCs w:val="26"/>
              </w:rPr>
              <w:t>A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0" w:name="__Fieldmark__5_503615211"/>
            <w:bookmarkStart w:id="11" w:name="__Fieldmark__5_503615211"/>
            <w:bookmarkEnd w:id="11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حليب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2" w:name="__Fieldmark__6_503615211"/>
            <w:bookmarkStart w:id="13" w:name="__Fieldmark__6_503615211"/>
            <w:bookmarkEnd w:id="1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Informal Roman" w:hAnsi="Informal Roman" w:eastAsia="MS Mincho;ＭＳ 明朝" w:cs="Simple Outline Pat"/>
                <w:sz w:val="26"/>
                <w:szCs w:val="26"/>
              </w:rPr>
            </w:pPr>
            <w:r>
              <w:rPr>
                <w:rFonts w:eastAsia="MS Mincho;ＭＳ 明朝" w:cs="Simple Outline Pat" w:ascii="Informal Roman" w:hAnsi="Informal Roman"/>
                <w:sz w:val="26"/>
                <w:szCs w:val="26"/>
              </w:rPr>
              <w:t>B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4" w:name="__Fieldmark__7_503615211"/>
            <w:bookmarkStart w:id="15" w:name="__Fieldmark__7_503615211"/>
            <w:bookmarkEnd w:id="15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فو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ذي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كث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حا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تسم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مقاو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سائ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للجري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انسي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يسم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6" w:name="__Fieldmark__8_503615211"/>
            <w:bookmarkStart w:id="17" w:name="__Fieldmark__8_503615211"/>
            <w:bookmarkEnd w:id="1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مائي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8" w:name="__Fieldmark__9_503615211"/>
            <w:bookmarkStart w:id="19" w:name="__Fieldmark__9_503615211"/>
            <w:bookmarkEnd w:id="1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تو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سطح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0" w:name="__Fieldmark__10_503615211"/>
            <w:bookmarkStart w:id="21" w:name="__Fieldmark__10_503615211"/>
            <w:bookmarkEnd w:id="2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5" name="مخطط انسيابي: رابط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60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صل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2" w:name="__Fieldmark__11_503615211"/>
            <w:bookmarkStart w:id="23" w:name="__Fieldmark__11_503615211"/>
            <w:bookmarkEnd w:id="2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مخطط انسيابي: رابط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9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لزوج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4" w:name="__Fieldmark__12_503615211"/>
            <w:bookmarkStart w:id="25" w:name="__Fieldmark__12_503615211"/>
            <w:bookmarkEnd w:id="2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غازي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6" w:name="__Fieldmark__13_503615211"/>
            <w:bookmarkStart w:id="27" w:name="__Fieldmark__13_503615211"/>
            <w:bookmarkEnd w:id="2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44780</wp:posOffset>
                      </wp:positionV>
                      <wp:extent cx="388620" cy="381635"/>
                      <wp:effectExtent l="5080" t="5715" r="5715" b="5080"/>
                      <wp:wrapNone/>
                      <wp:docPr id="7" name="شكل بيضاو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" fillcolor="white" stroked="t" o:allowincell="t" style="position:absolute;margin-left:223.75pt;margin-top:11.4pt;width:30.5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غاز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8" w:name="__Fieldmark__14_503615211"/>
            <w:bookmarkStart w:id="29" w:name="__Fieldmark__14_503615211"/>
            <w:bookmarkEnd w:id="2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سائل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30" w:name="__Fieldmark__15_503615211"/>
            <w:bookmarkStart w:id="31" w:name="__Fieldmark__15_503615211"/>
            <w:bookmarkEnd w:id="3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بخار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أ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حد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غذ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الأكسج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الفض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  <w:color w:val="FF0000"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أمرا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يسب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دخ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2" w:name="__Fieldmark__16_503615211"/>
            <w:bookmarkStart w:id="33" w:name="__Fieldmark__16_503615211"/>
            <w:bookmarkEnd w:id="3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شعيرات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دمو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4" w:name="__Fieldmark__17_503615211"/>
            <w:bookmarkStart w:id="35" w:name="__Fieldmark__17_503615211"/>
            <w:bookmarkEnd w:id="3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سكر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6" w:name="__Fieldmark__18_503615211"/>
            <w:bookmarkStart w:id="37" w:name="__Fieldmark__18_503615211"/>
            <w:bookmarkEnd w:id="3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مخطط انسيابي: رابط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8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أور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bookmarkStart w:id="38" w:name="_GoBack"/>
            <w:bookmarkEnd w:id="38"/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9" w:name="__Fieldmark__19_503615211"/>
            <w:bookmarkStart w:id="40" w:name="__Fieldmark__19_503615211"/>
            <w:bookmarkEnd w:id="4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مخطط انسيابي: رابط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7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رئ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1" w:name="__Fieldmark__20_503615211"/>
            <w:bookmarkStart w:id="42" w:name="__Fieldmark__20_503615211"/>
            <w:bookmarkEnd w:id="4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شرايين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3" w:name="__Fieldmark__21_503615211"/>
            <w:bookmarkStart w:id="44" w:name="__Fieldmark__21_503615211"/>
            <w:bookmarkEnd w:id="4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تها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مثان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5" w:name="__Fieldmark__22_503615211"/>
            <w:bookmarkStart w:id="46" w:name="__Fieldmark__22_503615211"/>
            <w:bookmarkEnd w:id="4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أوع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لمفاو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7" w:name="__Fieldmark__23_503615211"/>
            <w:bookmarkStart w:id="48" w:name="__Fieldmark__23_503615211"/>
            <w:bookmarkEnd w:id="4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أنفلونز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ما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جزئ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(</w:t>
            </w:r>
            <w:r>
              <w:rPr>
                <w:rFonts w:eastAsia="MS Mincho;ＭＳ 明朝" w:cs="Mudir MT"/>
                <w:b/>
                <w:bCs/>
              </w:rPr>
              <w:t>H2O</w:t>
            </w:r>
            <w:r>
              <w:rPr>
                <w:rFonts w:eastAsia="MS Mincho;ＭＳ 明朝" w:cs="Mudir MT"/>
                <w:b/>
                <w:bCs/>
                <w:rtl w:val="true"/>
              </w:rPr>
              <w:t>) 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تعت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أجهز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حاس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والمجاه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أمث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9" w:name="__Fieldmark__24_503615211"/>
            <w:bookmarkStart w:id="50" w:name="__Fieldmark__24_503615211"/>
            <w:bookmarkEnd w:id="5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قطب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1" w:name="__Fieldmark__25_503615211"/>
            <w:bookmarkStart w:id="52" w:name="__Fieldmark__25_503615211"/>
            <w:bookmarkEnd w:id="5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243840</wp:posOffset>
                      </wp:positionV>
                      <wp:extent cx="388620" cy="381635"/>
                      <wp:effectExtent l="5080" t="5715" r="5715" b="5080"/>
                      <wp:wrapNone/>
                      <wp:docPr id="10" name="شكل بيضاوي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32" fillcolor="white" stroked="t" o:allowincell="t" style="position:absolute;margin-left:223.75pt;margin-top:19.2pt;width:30.55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فرضي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3" w:name="__Fieldmark__26_503615211"/>
            <w:bookmarkStart w:id="54" w:name="__Fieldmark__26_503615211"/>
            <w:bookmarkEnd w:id="5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مخطط انسيابي: رابط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6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يون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5" w:name="__Fieldmark__27_503615211"/>
            <w:bookmarkStart w:id="56" w:name="__Fieldmark__27_503615211"/>
            <w:bookmarkEnd w:id="5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مخطط انسيابي: رابط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5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7" w:name="__Fieldmark__28_503615211"/>
            <w:bookmarkStart w:id="58" w:name="__Fieldmark__28_503615211"/>
            <w:bookmarkEnd w:id="5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قطبي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9" w:name="__Fieldmark__29_503615211"/>
            <w:bookmarkStart w:id="60" w:name="__Fieldmark__29_503615211"/>
            <w:bookmarkEnd w:id="6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1" w:name="__Fieldmark__30_503615211"/>
            <w:bookmarkStart w:id="62" w:name="__Fieldmark__30_503615211"/>
            <w:bookmarkEnd w:id="6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راس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3" w:name="__Fieldmark__31_503615211"/>
            <w:bookmarkStart w:id="64" w:name="__Fieldmark__31_503615211"/>
            <w:bookmarkEnd w:id="6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ثواب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خاص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ف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طف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إب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م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Mudir MT"/>
                <w:b/>
                <w:b/>
                <w:bCs/>
              </w:rPr>
            </w:pPr>
            <w:r>
              <w:rPr>
                <w:rFonts w:eastAsia="MS Mincho;ＭＳ 明朝" w:cs="Mudir MT"/>
                <w:b/>
                <w:b/>
                <w:bCs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خلاي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ت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تهاج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مسبب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/>
                <w:bCs/>
                <w:rtl w:val="true"/>
              </w:rPr>
              <w:t>الإمرا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Mudir MT"/>
                <w:b/>
                <w:bCs/>
                <w:rtl w:val="true"/>
              </w:rPr>
              <w:t>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5" w:name="__Fieldmark__32_503615211"/>
            <w:bookmarkStart w:id="66" w:name="__Fieldmark__32_503615211"/>
            <w:bookmarkEnd w:id="6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لزوج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7" w:name="__Fieldmark__33_503615211"/>
            <w:bookmarkStart w:id="68" w:name="__Fieldmark__33_503615211"/>
            <w:bookmarkEnd w:id="6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عظ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9" w:name="__Fieldmark__34_503615211"/>
            <w:bookmarkStart w:id="70" w:name="__Fieldmark__34_503615211"/>
            <w:bookmarkEnd w:id="7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مخطط انسيابي: راب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1" w:name="__Fieldmark__35_503615211"/>
            <w:bookmarkStart w:id="72" w:name="__Fieldmark__35_503615211"/>
            <w:bookmarkEnd w:id="7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4" name="مخطط انسيابي: رابط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عص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3" w:name="__Fieldmark__36_503615211"/>
            <w:bookmarkStart w:id="74" w:name="__Fieldmark__36_503615211"/>
            <w:bookmarkEnd w:id="7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توت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سطحي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5" w:name="__Fieldmark__37_503615211"/>
            <w:bookmarkStart w:id="76" w:name="__Fieldmark__37_503615211"/>
            <w:bookmarkEnd w:id="7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color w:val="000000"/>
                <w:sz w:val="26"/>
                <w:szCs w:val="26"/>
              </w:rPr>
            </w:pP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خلايا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color w:val="000000"/>
                <w:sz w:val="26"/>
                <w:sz w:val="26"/>
                <w:szCs w:val="26"/>
                <w:rtl w:val="true"/>
              </w:rPr>
              <w:t>الحمراء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7" w:name="__Fieldmark__38_503615211"/>
            <w:bookmarkStart w:id="78" w:name="__Fieldmark__38_503615211"/>
            <w:bookmarkEnd w:id="7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بلور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9" w:name="__Fieldmark__39_503615211"/>
            <w:bookmarkStart w:id="80" w:name="__Fieldmark__39_503615211"/>
            <w:bookmarkEnd w:id="8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6"/>
                <w:szCs w:val="26"/>
              </w:rPr>
            </w:pP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خلاي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6"/>
                <w:sz w:val="26"/>
                <w:szCs w:val="26"/>
                <w:rtl w:val="true"/>
              </w:rPr>
              <w:t>البيضاء</w:t>
            </w:r>
          </w:p>
        </w:tc>
      </w:tr>
    </w:tbl>
    <w:p>
      <w:pPr>
        <w:pStyle w:val="Normal"/>
        <w:ind w:left="-483" w:right="0" w:hanging="0"/>
        <w:jc w:val="left"/>
        <w:rPr>
          <w:rFonts w:cs="DecoType Naskh Spec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8995</wp:posOffset>
                </wp:positionH>
                <wp:positionV relativeFrom="paragraph">
                  <wp:posOffset>6581775</wp:posOffset>
                </wp:positionV>
                <wp:extent cx="388620" cy="381635"/>
                <wp:effectExtent l="5080" t="5715" r="5715" b="5080"/>
                <wp:wrapNone/>
                <wp:docPr id="15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466.85pt;margin-top:518.2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ecoType Naskh Special"/>
          <w:b/>
          <w:bCs/>
          <w:sz w:val="36"/>
          <w:szCs w:val="36"/>
          <w:rtl w:val="true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HIV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سرطان</w:t>
      </w:r>
      <w:r>
        <w:rPr>
          <w:rFonts w:cs="Akhbar MT"/>
          <w:sz w:val="28"/>
          <w:szCs w:val="28"/>
          <w:rtl w:val="true"/>
        </w:rPr>
        <w:t>.</w:t>
        <w:tab/>
        <w:t xml:space="preserve">              ....................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u w:val="single"/>
          <w:rtl w:val="true"/>
        </w:rPr>
        <w:t>الط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رات</w:t>
      </w:r>
      <w:r>
        <w:rPr>
          <w:rFonts w:cs="Akhbar MT"/>
          <w:sz w:val="28"/>
          <w:szCs w:val="28"/>
          <w:rtl w:val="true"/>
        </w:rPr>
        <w:t>.</w:t>
        <w:tab/>
        <w:tab/>
        <w:t xml:space="preserve">              ....................</w:t>
      </w:r>
    </w:p>
    <w:p>
      <w:pPr>
        <w:pStyle w:val="Normal"/>
        <w:ind w:left="-483" w:right="-1418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لح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Cs w:val="28"/>
          <w:rtl w:val="true"/>
        </w:rPr>
        <w:tab/>
        <w:tab/>
        <w:t xml:space="preserve">              ....................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u w:val="single"/>
          <w:rtl w:val="true"/>
        </w:rPr>
        <w:t>الاور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rFonts w:cs="Akhbar MT"/>
          <w:sz w:val="28"/>
          <w:szCs w:val="28"/>
          <w:rtl w:val="true"/>
        </w:rPr>
        <w:t>.                  ....................</w:t>
      </w:r>
    </w:p>
    <w:p>
      <w:pPr>
        <w:pStyle w:val="Normal"/>
        <w:ind w:left="-483" w:right="-1276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كليتان</w:t>
      </w:r>
      <w:r>
        <w:rPr>
          <w:rFonts w:cs="Akhbar MT"/>
          <w:sz w:val="28"/>
          <w:szCs w:val="28"/>
          <w:rtl w:val="true"/>
        </w:rPr>
        <w:t>.                     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أ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كترونات</w:t>
      </w:r>
      <w:r>
        <w:rPr>
          <w:rFonts w:cs="Akhbar MT"/>
          <w:sz w:val="28"/>
          <w:szCs w:val="28"/>
          <w:rtl w:val="true"/>
        </w:rPr>
        <w:t xml:space="preserve">.  </w:t>
        <w:tab/>
        <w:t xml:space="preserve">    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ind w:left="0" w:right="0" w:hanging="1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015</wp:posOffset>
                </wp:positionH>
                <wp:positionV relativeFrom="paragraph">
                  <wp:posOffset>251460</wp:posOffset>
                </wp:positionV>
                <wp:extent cx="1143000" cy="342900"/>
                <wp:effectExtent l="0" t="0" r="5715" b="154940"/>
                <wp:wrapNone/>
                <wp:docPr id="16" name="مجموعة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3" style="position:absolute;margin-left:429.45pt;margin-top:19.8pt;width:90pt;height:27pt" coordorigin="8589,396" coordsize="1800,540">
                <v:shape id="shape_0" ID="AutoShape 7" fillcolor="#a5a5a5" stroked="t" o:allowincell="f" style="position:absolute;left:8630;top:413;width:1570;height:471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9315;top:475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89;top:396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Style10"/>
        <w:numPr>
          <w:ilvl w:val="0"/>
          <w:numId w:val="2"/>
        </w:numPr>
        <w:ind w:left="359" w:right="0" w:hanging="360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7895</wp:posOffset>
                </wp:positionH>
                <wp:positionV relativeFrom="paragraph">
                  <wp:posOffset>484505</wp:posOffset>
                </wp:positionV>
                <wp:extent cx="388620" cy="381635"/>
                <wp:effectExtent l="5080" t="5715" r="5715" b="5080"/>
                <wp:wrapNone/>
                <wp:docPr id="17" name="شكل بيضاو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1" fillcolor="white" stroked="t" o:allowincell="f" style="position:absolute;margin-left:473.85pt;margin-top:38.1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فراغ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مستخ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060700" cy="28041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42"/>
                              <w:gridCol w:w="567"/>
                              <w:gridCol w:w="184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ضغ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مراض المع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ستر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فظ 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مراض الغير معد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نص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ـلازم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ب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ارتفا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" w:hAnsi="Arabic Typesetting" w:eastAsia="MS Mincho;ＭＳ 明朝" w:cs="Akhbar M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 w:ascii="Arabic Typesetting" w:hAnsi="Arabic Typesetting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اده النق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20.8pt;mso-wrap-distance-left:9pt;mso-wrap-distance-right:9pt;mso-wrap-distance-top:0pt;mso-wrap-distance-bottom:0pt;margin-top:2.45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42"/>
                        <w:gridCol w:w="567"/>
                        <w:gridCol w:w="184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ضغ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مراض المعد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ستر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فظ الطاق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مراض الغير معدي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نصها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ـلازم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بخ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رتفا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" w:hAnsi="Arabic Typesetting" w:eastAsia="MS Mincho;ＭＳ 明朝" w:cs="Akhba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 w:ascii="Arabic Typesetting" w:hAnsi="Arabic Typesetting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ه النق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 xml:space="preserve"> 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Akhbar MT"/>
          <w:b/>
          <w:bCs/>
          <w:sz w:val="28"/>
          <w:szCs w:val="28"/>
          <w:rtl w:val="true"/>
        </w:rPr>
        <w:t>,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ثر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 xml:space="preserve"> 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 xml:space="preserve">/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,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ت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6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khbar MT"/>
          <w:b/>
          <w:bCs/>
          <w:sz w:val="28"/>
          <w:szCs w:val="28"/>
          <w:rtl w:val="true"/>
        </w:rPr>
        <w:t>,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ي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7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8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س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44450</wp:posOffset>
                </wp:positionV>
                <wp:extent cx="388620" cy="381635"/>
                <wp:effectExtent l="5080" t="5715" r="5715" b="5080"/>
                <wp:wrapNone/>
                <wp:docPr id="19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fillcolor="white" stroked="t" o:allowincell="f" style="position:absolute;margin-left:271pt;margin-top:3.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 xml:space="preserve">عدد لكل مما يلي 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[ </w:t>
      </w:r>
      <w:r>
        <w:rPr>
          <w:rFonts w:ascii="Microsoft Uighur" w:hAnsi="Microsoft Uighur" w:cs="DecoType Naskh Extensions"/>
          <w:b/>
          <w:b/>
          <w:bCs/>
          <w:sz w:val="36"/>
          <w:sz w:val="36"/>
          <w:szCs w:val="36"/>
          <w:rtl w:val="true"/>
        </w:rPr>
        <w:t>يكتفى</w:t>
      </w:r>
      <w:r>
        <w:rPr>
          <w:rFonts w:ascii="Microsoft Uighur" w:hAnsi="Microsoft Uighur" w:eastAsia="Microsoft Uighur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DecoType Naskh Extensions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rFonts w:ascii="Microsoft Uighur" w:hAnsi="Microsoft Uighur" w:eastAsia="Microsoft Uighur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DecoType Naskh Extension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DecoType Naskh Extensions"/>
          <w:b/>
          <w:bCs/>
          <w:sz w:val="36"/>
          <w:szCs w:val="36"/>
          <w:rtl w:val="true"/>
        </w:rPr>
        <w:t>]     :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راض</w:t>
            </w:r>
          </w:p>
        </w:tc>
      </w:tr>
      <w:tr>
        <w:trPr>
          <w:trHeight w:val="7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>/.........................................................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>/....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>/............................................................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>/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3911" w:leader="none"/>
        </w:tabs>
        <w:jc w:val="left"/>
        <w:rPr>
          <w:rFonts w:eastAsia="MS Mincho;ＭＳ 明朝" w:cs="DecoType Naskh Extensions"/>
          <w:b/>
          <w:b/>
          <w:bCs/>
          <w:color w:val="00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2205</wp:posOffset>
                </wp:positionH>
                <wp:positionV relativeFrom="paragraph">
                  <wp:posOffset>19050</wp:posOffset>
                </wp:positionV>
                <wp:extent cx="388620" cy="381635"/>
                <wp:effectExtent l="5080" t="5715" r="5715" b="5080"/>
                <wp:wrapNone/>
                <wp:docPr id="20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fillcolor="white" stroked="t" o:allowincell="f" style="position:absolute;margin-left:489.15pt;margin-top:1.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DecoType Naskh Extensions"/>
          <w:b/>
          <w:bCs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eastAsia="MS Mincho;ＭＳ 明朝" w:cs="DecoType Naskh Extensions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eastAsia="MS Mincho;ＭＳ 明朝" w:cs="DecoType Naskh Extensions"/>
          <w:b/>
          <w:bCs/>
          <w:color w:val="000000"/>
          <w:sz w:val="36"/>
          <w:szCs w:val="36"/>
          <w:rtl w:val="true"/>
          <w:lang w:val="en-US" w:eastAsia="en-US"/>
        </w:rPr>
        <w:t xml:space="preserve">)   </w:t>
      </w:r>
      <w:r>
        <w:rPr>
          <w:rFonts w:eastAsia="MS Mincho;ＭＳ 明朝" w:cs="DecoType Naskh Extensions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أجب بعلامة </w:t>
      </w:r>
      <w:r>
        <w:rPr>
          <w:rFonts w:eastAsia="MS Mincho;ＭＳ 明朝" w:cs="DecoType Naskh Extensions"/>
          <w:b/>
          <w:bCs/>
          <w:color w:val="000000"/>
          <w:sz w:val="36"/>
          <w:szCs w:val="36"/>
          <w:rtl w:val="true"/>
          <w:lang w:val="en-US" w:eastAsia="en-US"/>
        </w:rPr>
        <w:t xml:space="preserve">(  √  ) </w:t>
      </w:r>
      <w:r>
        <w:rPr>
          <w:rFonts w:eastAsia="MS Mincho;ＭＳ 明朝" w:cs="DecoType Naskh Extensions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أمام العبارة الصحيحة وعلامة </w:t>
      </w:r>
      <w:r>
        <w:rPr>
          <w:rFonts w:eastAsia="MS Mincho;ＭＳ 明朝" w:cs="DecoType Naskh Extensions"/>
          <w:b/>
          <w:bCs/>
          <w:color w:val="000000"/>
          <w:sz w:val="36"/>
          <w:szCs w:val="36"/>
          <w:rtl w:val="true"/>
          <w:lang w:val="en-US" w:eastAsia="en-US"/>
        </w:rPr>
        <w:t xml:space="preserve">(  </w:t>
      </w:r>
      <w:r>
        <w:rPr>
          <w:rFonts w:eastAsia="MS Mincho;ＭＳ 明朝" w:cs="DecoType Naskh Extensions"/>
          <w:b/>
          <w:bCs/>
          <w:color w:val="000000"/>
          <w:sz w:val="36"/>
          <w:szCs w:val="36"/>
          <w:lang w:val="en-US" w:eastAsia="en-US"/>
        </w:rPr>
        <w:t>X</w:t>
      </w:r>
      <w:r>
        <w:rPr>
          <w:rFonts w:eastAsia="MS Mincho;ＭＳ 明朝" w:cs="DecoType Naskh Extensions"/>
          <w:b/>
          <w:bCs/>
          <w:color w:val="000000"/>
          <w:sz w:val="36"/>
          <w:szCs w:val="36"/>
          <w:rtl w:val="true"/>
          <w:lang w:val="en-US" w:eastAsia="en-US"/>
        </w:rPr>
        <w:t xml:space="preserve">  ) </w:t>
      </w:r>
      <w:r>
        <w:rPr>
          <w:rFonts w:eastAsia="MS Mincho;ＭＳ 明朝" w:cs="DecoType Naskh Extensions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أمام العبارة الخاطئة  ؟</w:t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720"/>
      </w:tblGrid>
      <w:tr>
        <w:trPr/>
        <w:tc>
          <w:tcPr>
            <w:tcW w:w="9244" w:type="dxa"/>
            <w:tcBorders>
              <w:top w:val="thinThickSmallGap" w:sz="18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تبلور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عمل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كيميائ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.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تقن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هي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ستعمال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معرف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علم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للحصول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على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منتجات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وأدوات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جديد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تحدث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بلازما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عند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درجات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حرار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عال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جداً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من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أمثل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على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مبدأ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أرخميدس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كرسي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طبيب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أسنان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148590</wp:posOffset>
                      </wp:positionV>
                      <wp:extent cx="314960" cy="10160"/>
                      <wp:effectExtent l="0" t="81280" r="635" b="103505"/>
                      <wp:wrapNone/>
                      <wp:docPr id="21" name="رابط كسهم مستقي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10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9" stroked="t" o:allowincell="t" style="position:absolute;margin-left:-337pt;margin-top:11.7pt;width:24.7pt;height:0.7pt;flip:xy" type="_x0000_t32">
                      <v:stroke color="black" weight="381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تحولات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طاق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في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أقمار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صناع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 xml:space="preserve">(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كهربائ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       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حرار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) 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دور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دمو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قلب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من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نسيج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قلب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إلى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نسيج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قلب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من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أمراض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قلب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والأوع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دمو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تصلب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شرايين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94" w:leader="none"/>
                <w:tab w:val="left" w:pos="360" w:leader="none"/>
              </w:tabs>
              <w:ind w:left="540" w:right="0" w:hanging="540"/>
              <w:jc w:val="left"/>
              <w:rPr>
                <w:rFonts w:eastAsia="MS Mincho;ＭＳ 明朝" w:cs="Akhbar MT"/>
                <w:spacing w:val="2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مناع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طبيعي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هي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حقن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جسم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بالأجسام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مضادة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التي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أنتجتها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حيوانات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>أخرى</w:t>
            </w:r>
            <w:r>
              <w:rPr>
                <w:rFonts w:eastAsia="Times New Roman" w:cs="Times New Roman"/>
                <w:spacing w:val="20"/>
                <w:sz w:val="28"/>
                <w:sz w:val="28"/>
                <w:szCs w:val="28"/>
                <w:rtl w:val="true"/>
                <w:lang w:val="en-US" w:eastAsia="ja-JP"/>
              </w:rPr>
              <w:t xml:space="preserve"> </w:t>
            </w:r>
            <w:r>
              <w:rPr>
                <w:rFonts w:eastAsia="MS Mincho;ＭＳ 明朝" w:cs="Akhbar MT"/>
                <w:spacing w:val="20"/>
                <w:sz w:val="28"/>
                <w:szCs w:val="28"/>
                <w:rtl w:val="true"/>
                <w:lang w:val="en-US" w:eastAsia="ja-JP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eastAsia="MS Mincho;ＭＳ 明朝" w:cs="AL-Mohanad"/>
                <w:b/>
                <w:b/>
                <w:bCs/>
                <w:spacing w:val="2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L-Mohanad"/>
                <w:b/>
                <w:bCs/>
                <w:spacing w:val="20"/>
                <w:sz w:val="26"/>
                <w:szCs w:val="26"/>
                <w:rtl w:val="true"/>
                <w:lang w:val="en-US" w:eastAsia="ja-JP"/>
              </w:rPr>
            </w:r>
          </w:p>
        </w:tc>
      </w:tr>
    </w:tbl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96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5715" b="158115"/>
                <wp:wrapNone/>
                <wp:docPr id="22" name="مجموعة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8" style="position:absolute;margin-left:444.8pt;margin-top:14.55pt;width:90.05pt;height:27pt" coordorigin="8896,291" coordsize="1801,540">
                <v:shape id="shape_0" ID="AutoShape 11" fillcolor="#a5a5a5" stroked="t" o:allowincell="f" style="position:absolute;left:8938;top:308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622;top:369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96;top:29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Arabic Typesetting" w:hAnsi="Arabic Typesetting" w:cs="DecoType Naskh Extension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102235</wp:posOffset>
                </wp:positionV>
                <wp:extent cx="388620" cy="381635"/>
                <wp:effectExtent l="5080" t="5715" r="5715" b="5080"/>
                <wp:wrapNone/>
                <wp:docPr id="23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white" stroked="t" o:allowincell="f" style="position:absolute;margin-left:353.8pt;margin-top:8.0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ecoType Naskh Extensions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ecoType Naskh Extensions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ecoType Naskh Extensions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Extensions" w:ascii="Arabic Typesetting" w:hAnsi="Arabic Typesetting"/>
          <w:b/>
          <w:bCs/>
          <w:sz w:val="36"/>
          <w:szCs w:val="36"/>
          <w:rtl w:val="true"/>
        </w:rPr>
        <w:t xml:space="preserve">: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98"/>
        <w:gridCol w:w="567"/>
        <w:gridCol w:w="4114"/>
      </w:tblGrid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ودي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حم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ع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كر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نشو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لياف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ضادة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ئي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يء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US" w:eastAsia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US" w:eastAsia="ar-SA"/>
              </w:rPr>
              <w:t>)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4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ي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رو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غازية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لو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جانس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رب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درات</w:t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7800</wp:posOffset>
            </wp:positionV>
            <wp:extent cx="1733550" cy="1609725"/>
            <wp:effectExtent l="0" t="0" r="0" b="0"/>
            <wp:wrapTight wrapText="bothSides">
              <wp:wrapPolygon edited="0">
                <wp:start x="-2" y="0"/>
                <wp:lineTo x="-2" y="21467"/>
                <wp:lineTo x="21360" y="21467"/>
                <wp:lineTo x="21360" y="0"/>
                <wp:lineTo x="-2" y="0"/>
              </wp:wrapPolygon>
            </wp:wrapTight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numPr>
          <w:ilvl w:val="0"/>
          <w:numId w:val="3"/>
        </w:numPr>
        <w:spacing w:lineRule="auto" w:line="276"/>
        <w:ind w:left="357" w:right="0" w:hanging="36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42545</wp:posOffset>
                </wp:positionV>
                <wp:extent cx="388620" cy="381635"/>
                <wp:effectExtent l="5080" t="5715" r="5715" b="5080"/>
                <wp:wrapNone/>
                <wp:docPr id="25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fillcolor="white" stroked="t" o:allowincell="f" style="position:absolute;margin-left:106.4pt;margin-top:3.3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7035</wp:posOffset>
                </wp:positionH>
                <wp:positionV relativeFrom="paragraph">
                  <wp:posOffset>364490</wp:posOffset>
                </wp:positionV>
                <wp:extent cx="476885" cy="1270"/>
                <wp:effectExtent l="0" t="85090" r="635" b="108585"/>
                <wp:wrapNone/>
                <wp:docPr id="26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stroked="t" o:allowincell="f" style="position:absolute;margin-left:-567pt;margin-top:28.7pt;width:37.5pt;height:0.1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92945</wp:posOffset>
                </wp:positionH>
                <wp:positionV relativeFrom="paragraph">
                  <wp:posOffset>55245</wp:posOffset>
                </wp:positionV>
                <wp:extent cx="388620" cy="381635"/>
                <wp:effectExtent l="5080" t="5715" r="5715" b="5080"/>
                <wp:wrapNone/>
                <wp:docPr id="27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755.35pt;margin-top:4.3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: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9540</wp:posOffset>
                </wp:positionH>
                <wp:positionV relativeFrom="paragraph">
                  <wp:posOffset>11430</wp:posOffset>
                </wp:positionV>
                <wp:extent cx="1158240" cy="1270"/>
                <wp:effectExtent l="0" t="85090" r="635" b="108585"/>
                <wp:wrapNone/>
                <wp:docPr id="28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8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stroked="t" o:allowincell="f" style="position:absolute;margin-left:-567pt;margin-top:0.9pt;width:91.15pt;height:0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4060</wp:posOffset>
                </wp:positionH>
                <wp:positionV relativeFrom="paragraph">
                  <wp:posOffset>87630</wp:posOffset>
                </wp:positionV>
                <wp:extent cx="600710" cy="1270"/>
                <wp:effectExtent l="635" t="85090" r="0" b="108585"/>
                <wp:wrapNone/>
                <wp:docPr id="29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stroked="t" o:allowincell="f" style="position:absolute;margin-left:-567pt;margin-top:6.9pt;width:47.3pt;height:0.1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  <w:lang w:val="en-US" w:eastAsia="en-US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8935</wp:posOffset>
                </wp:positionH>
                <wp:positionV relativeFrom="paragraph">
                  <wp:posOffset>13335</wp:posOffset>
                </wp:positionV>
                <wp:extent cx="772160" cy="1270"/>
                <wp:effectExtent l="0" t="85725" r="635" b="107950"/>
                <wp:wrapNone/>
                <wp:docPr id="30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-567pt;margin-top:1.05pt;width:60.7pt;height:0.05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8585</wp:posOffset>
                </wp:positionH>
                <wp:positionV relativeFrom="paragraph">
                  <wp:posOffset>137795</wp:posOffset>
                </wp:positionV>
                <wp:extent cx="388620" cy="381635"/>
                <wp:effectExtent l="5080" t="5715" r="5715" b="5080"/>
                <wp:wrapNone/>
                <wp:docPr id="31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208.55pt;margin-top:10.85pt;width:30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)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Extensions"/>
          <w:b/>
          <w:bCs/>
          <w:sz w:val="36"/>
          <w:szCs w:val="36"/>
          <w:rtl w:val="true"/>
        </w:rPr>
        <w:t xml:space="preserve">(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نفر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يزي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ا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73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ind w:left="360" w:right="-993" w:hanging="36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وتي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س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هض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كيميائية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وراثية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ل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ض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4</w:t>
            </w:r>
            <w:r>
              <w:rPr>
                <w:rFonts w:cs="Akhbar MT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ش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Traditional Arabic" w:hAnsi="Traditional Arabic" w:eastAsia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5085</wp:posOffset>
                </wp:positionH>
                <wp:positionV relativeFrom="paragraph">
                  <wp:posOffset>132080</wp:posOffset>
                </wp:positionV>
                <wp:extent cx="1522095" cy="1228090"/>
                <wp:effectExtent l="6350" t="22860" r="3810" b="415925"/>
                <wp:wrapNone/>
                <wp:docPr id="32" name="وسيلة شرح على شكل سحاب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1522080" cy="122796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Uighur" w:hAnsi="Microsoft Uighur" w:eastAsia="Times New Roman" w:cs="Microsoft Uighur"/>
                                <w:color w:val="auto"/>
                                <w:lang w:val="en-US" w:eastAsia="en-US" w:bidi="ar-SA"/>
                              </w:rPr>
                              <w:t>لاتقلق عزيزي الطالب فالنجاح حليفك إن شاء اللـــه</w:t>
                            </w:r>
                          </w:p>
                        </w:txbxContent>
                      </wps:txbx>
                      <wps:bodyPr anchor="t" rot="1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4" fillcolor="white" stroked="t" o:allowincell="f" style="position:absolute;margin-left:403.5pt;margin-top:10.35pt;width:119.8pt;height:96.65pt;mso-wrap-style:square;v-text-anchor:top;rotation:35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Uighur" w:hAnsi="Microsoft Uighur" w:eastAsia="Times New Roman" w:cs="Microsoft Uighur"/>
                          <w:color w:val="auto"/>
                          <w:lang w:val="en-US" w:eastAsia="en-US" w:bidi="ar-SA"/>
                        </w:rPr>
                        <w:t>لاتقلق عزيزي الطالب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8665845</wp:posOffset>
                </wp:positionV>
                <wp:extent cx="1663700" cy="1054100"/>
                <wp:effectExtent l="5080" t="5080" r="5715" b="8890"/>
                <wp:wrapNone/>
                <wp:docPr id="33" name="وسيلة شرح على شكل سحاب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2" fillcolor="white" stroked="t" o:allowincell="f" style="position:absolute;margin-left:239.15pt;margin-top:682.35pt;width:130.95pt;height:8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icrosoft Uighur">
    <w:charset w:val="00"/>
    <w:family w:val="auto"/>
    <w:pitch w:val="variable"/>
  </w:font>
  <w:font w:name="Informal Roman">
    <w:charset w:val="00"/>
    <w:family w:val="script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Char">
    <w:name w:val="عنوان 1 Char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Char">
    <w:name w:val="عنوان 2 Char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Char">
    <w:name w:val="عنوان 3 Char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4Char">
    <w:name w:val="عنوان 4 Char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5Char">
    <w:name w:val="عنوان 5 Char"/>
    <w:basedOn w:val="Style8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6Char">
    <w:name w:val="عنوان 6 Char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har1">
    <w:name w:val="رأس صفحة Char"/>
    <w:basedOn w:val="Style8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2">
    <w:name w:val="تذييل صفحة Char"/>
    <w:basedOn w:val="Style8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8:00Z</dcterms:created>
  <dc:creator>admin</dc:creator>
  <dc:description/>
  <dc:language>en-US</dc:language>
  <cp:lastModifiedBy>DELL</cp:lastModifiedBy>
  <cp:lastPrinted>2011-12-31T23:09:00Z</cp:lastPrinted>
  <dcterms:modified xsi:type="dcterms:W3CDTF">2014-12-30T04:08:00Z</dcterms:modified>
  <cp:revision>2</cp:revision>
  <dc:subject/>
  <dc:title/>
</cp:coreProperties>
</file>