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اي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ن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عرفته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لق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زق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ز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ط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نعم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ح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ابع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7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46:00Z</dcterms:modified>
  <cp:revision>5</cp:revision>
  <dc:subject/>
  <dc:title/>
</cp:coreProperties>
</file>