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حل المسأل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رسم صور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م صور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س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جزاء المتطاب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سر الوحد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نماذج الكسور الدائرية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سمت نوال قالب حلوى إلى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قسام متطاب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أكلت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زاء م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الكسر الذي يدل على ما أكلته؟ وما الكسر يدل على الباقي ؟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نجد الكسر  الذي يمثل عدد أيام الأسبوع التي تحوي أسماؤها الحرف ث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ستفعل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كسر الذي يمثل هذه الأيام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ستعمال الأسئلة راجع مع الطلبة معطيات المسألة والمطلوب ف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طط واطلب إلى الطلبة مناقشة خطة حل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ل أرشد الطلبة لرسم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أفضل سؤال يمكن أن نبدأ بتوجيهه عند رسم الشك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أسئلة الأخرى التي نسألها؟ أتحقق اطلب إلى الطلبة مراجعة الحل للتحقق من معقولية الجو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ا العدد الذي أوجدناه أقل من المجموع الكلي لأجزاء البرتقال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وجدت الكسر الذي يمثل ما أكلته رغد من البرتقالة؟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بعض الطلبة صعوبة في رسم الأشكال ل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ستعمل النشاط الآ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ماذج الكسور الدائر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خذ جزأين من نموذج كسر دائر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سأ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كسر الذي يمثل الأجزاء التي تم أخذها ؟ ثم اطلب إليهم تحديد معطيات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ا المطلوب إيجاد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وضع خطة لحل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641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9110" cy="21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9745" cy="187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28950" cy="1342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لت سعاد ثلاث قطع من كعكة مقسمة إلى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متطاب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الكسر الذي يمثل القطع التي أكلتها سعاد؟ 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2-17T15:02:00Z</dcterms:modified>
  <cp:revision>17</cp:revision>
  <dc:subject/>
  <dc:title/>
</cp:coreProperties>
</file>