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77"/>
        <w:gridCol w:w="851"/>
        <w:gridCol w:w="2184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</w:rPr>
      </w:pPr>
      <w:r>
        <w:rPr>
          <w:rFonts w:cs="Simplified Arabic"/>
          <w:b/>
          <w:bCs/>
          <w:color w:val="AC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0070</wp:posOffset>
                </wp:positionH>
                <wp:positionV relativeFrom="paragraph">
                  <wp:posOffset>177165</wp:posOffset>
                </wp:positionV>
                <wp:extent cx="2571750" cy="485775"/>
                <wp:effectExtent l="13970" t="5715" r="146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85640"/>
                        </a:xfrm>
                        <a:custGeom>
                          <a:avLst/>
                          <a:gdLst>
                            <a:gd name="textAreaLeft" fmla="*/ 364320 w 1458000"/>
                            <a:gd name="textAreaRight" fmla="*/ 1093680 w 14580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yellow" stroked="t" o:allowincell="f" style="position:absolute;margin-left:244.1pt;margin-top:13.95pt;width:202.45pt;height:38.2pt;mso-wrap-style:none;v-text-anchor:middle;mso-position-horizontal-relative:page" type="_x0000_t8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أول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ريط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طرق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تحل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إشعاع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47770</wp:posOffset>
                </wp:positionH>
                <wp:positionV relativeFrom="paragraph">
                  <wp:posOffset>224790</wp:posOffset>
                </wp:positionV>
                <wp:extent cx="12763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ح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4.5pt;mso-wrap-distance-left:9.05pt;mso-wrap-distance-right:9.05pt;mso-wrap-distance-top:0pt;mso-wrap-distance-bottom:0pt;margin-top:17.7pt;mso-position-vertical-relative:text;margin-left:2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التح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Calibri"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49530</wp:posOffset>
                </wp:positionV>
                <wp:extent cx="20193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80880"/>
                        </a:xfrm>
                        <a:custGeom>
                          <a:avLst/>
                          <a:gdLst>
                            <a:gd name="textAreaLeft" fmla="*/ 25200 w 1144800"/>
                            <a:gd name="textAreaRight" fmla="*/ 1119600 w 1144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1143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725" y="21600"/>
                              </a:lnTo>
                              <a:arcTo wR="3600" hR="3600" stAng="10800000" swAng="5400000"/>
                              <a:lnTo>
                                <a:pt x="1143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ff99" stroked="t" o:allowincell="f" style="position:absolute;margin-left:85.1pt;margin-top:3.9pt;width:158.95pt;height:29.95pt;mso-wrap-style:none;v-text-anchor:middle;mso-position-horizontal-relative:page" type="_x0000_t21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1820</wp:posOffset>
                </wp:positionH>
                <wp:positionV relativeFrom="paragraph">
                  <wp:posOffset>49530</wp:posOffset>
                </wp:positionV>
                <wp:extent cx="20193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80880"/>
                        </a:xfrm>
                        <a:custGeom>
                          <a:avLst/>
                          <a:gdLst>
                            <a:gd name="textAreaLeft" fmla="*/ 25200 w 1144800"/>
                            <a:gd name="textAreaRight" fmla="*/ 1119600 w 11448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1143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725" y="21600"/>
                              </a:lnTo>
                              <a:arcTo wR="3600" hR="3600" stAng="10800000" swAng="5400000"/>
                              <a:lnTo>
                                <a:pt x="1143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446.6pt;margin-top:3.9pt;width:158.95pt;height:29.95pt;mso-wrap-style:none;v-text-anchor:middle;mso-position-horizontal-relative:page" type="_x0000_t21"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7445</wp:posOffset>
                </wp:positionH>
                <wp:positionV relativeFrom="paragraph">
                  <wp:posOffset>49530</wp:posOffset>
                </wp:positionV>
                <wp:extent cx="187642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0pt;mso-wrap-distance-left:9.05pt;mso-wrap-distance-right:9.05pt;mso-wrap-distance-top:0pt;mso-wrap-distance-bottom:0pt;margin-top:3.9pt;mso-position-vertical-relative:text;margin-left:9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67070</wp:posOffset>
                </wp:positionH>
                <wp:positionV relativeFrom="paragraph">
                  <wp:posOffset>49530</wp:posOffset>
                </wp:positionV>
                <wp:extent cx="184785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0pt;mso-wrap-distance-left:9.05pt;mso-wrap-distance-right:9.05pt;mso-wrap-distance-top:0pt;mso-wrap-distance-bottom:0pt;margin-top:3.9pt;mso-position-vertical-relative:text;margin-left:4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5995</wp:posOffset>
                </wp:positionH>
                <wp:positionV relativeFrom="paragraph">
                  <wp:posOffset>177800</wp:posOffset>
                </wp:positionV>
                <wp:extent cx="3267075" cy="1790700"/>
                <wp:effectExtent l="5715" t="69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790640"/>
                        </a:xfrm>
                        <a:prstGeom prst="upArrowCallout">
                          <a:avLst>
                            <a:gd name="adj1" fmla="val 20139"/>
                            <a:gd name="adj2" fmla="val 20103"/>
                            <a:gd name="adj3" fmla="val 17963"/>
                            <a:gd name="adj4" fmla="val 5519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aqua" stroked="t" o:allowincell="f" style="position:absolute;margin-left:76.85pt;margin-top:14pt;width:257.2pt;height:140.95pt;mso-wrap-style:none;v-text-anchor:middle;mso-position-horizontal-relative:page" type="_x0000_t7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33570</wp:posOffset>
                </wp:positionH>
                <wp:positionV relativeFrom="paragraph">
                  <wp:posOffset>177800</wp:posOffset>
                </wp:positionV>
                <wp:extent cx="3324225" cy="1790700"/>
                <wp:effectExtent l="571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790640"/>
                        </a:xfrm>
                        <a:prstGeom prst="upArrowCallout">
                          <a:avLst>
                            <a:gd name="adj1" fmla="val 20492"/>
                            <a:gd name="adj2" fmla="val 20455"/>
                            <a:gd name="adj3" fmla="val 17963"/>
                            <a:gd name="adj4" fmla="val 5519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49.1pt;margin-top:14pt;width:261.7pt;height:140.95pt;mso-wrap-style:none;v-text-anchor:middle;mso-position-horizontal-relative:page" type="_x0000_t79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5995</wp:posOffset>
                </wp:positionH>
                <wp:positionV relativeFrom="paragraph">
                  <wp:posOffset>196215</wp:posOffset>
                </wp:positionV>
                <wp:extent cx="3267075" cy="12668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يري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وتو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9.75pt;mso-wrap-distance-left:9.05pt;mso-wrap-distance-right:9.05pt;mso-wrap-distance-top:0pt;mso-wrap-distance-bottom:0pt;margin-top:15.45pt;mso-position-vertical-relative:text;margin-left:7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يريس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ط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ت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وتو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ـ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ي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33570</wp:posOffset>
                </wp:positionH>
                <wp:positionV relativeFrom="paragraph">
                  <wp:posOffset>196215</wp:posOffset>
                </wp:positionV>
                <wp:extent cx="3438525" cy="1266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حـــ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ــ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ـــ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ـــ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و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تحر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بق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وت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نو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99.75pt;mso-wrap-distance-left:9.05pt;mso-wrap-distance-right:9.05pt;mso-wrap-distance-top:0pt;mso-wrap-distance-bottom:0pt;margin-top:15.45pt;mso-position-vertical-relative:text;margin-left:34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حـــ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ــ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ـــ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ـــ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تك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و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ق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ق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تحر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بق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وت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نو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drawing>
          <wp:inline distT="0" distB="0" distL="0" distR="0">
            <wp:extent cx="1095375" cy="2190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color w:val="FF0000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>ما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>جسيمات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9"/>
          <w:sz w:val="29"/>
          <w:szCs w:val="29"/>
          <w:rtl w:val="true"/>
        </w:rPr>
        <w:t>بيتا؟</w: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3620</wp:posOffset>
                </wp:positionH>
                <wp:positionV relativeFrom="paragraph">
                  <wp:posOffset>244475</wp:posOffset>
                </wp:positionV>
                <wp:extent cx="268605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287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ب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أل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مير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11.5pt;height:81pt;mso-wrap-distance-left:9.05pt;mso-wrap-distance-right:9.05pt;mso-wrap-distance-top:0pt;mso-wrap-distance-bottom:0pt;margin-top:19.25pt;mso-position-vertical-relative:text;margin-left:380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ي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ب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أل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ميرس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ي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54730</wp:posOffset>
                </wp:positionH>
                <wp:positionV relativeFrom="paragraph">
                  <wp:posOffset>254000</wp:posOffset>
                </wp:positionV>
                <wp:extent cx="1070610" cy="1149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825" cy="8858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90.55pt;mso-wrap-distance-left:9.05pt;mso-wrap-distance-right:9.05pt;mso-wrap-distance-top:0pt;mso-wrap-distance-bottom:0pt;margin-top:20pt;mso-position-vertical-relative:text;margin-left:2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825" cy="8858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95370</wp:posOffset>
                </wp:positionH>
                <wp:positionV relativeFrom="paragraph">
                  <wp:posOffset>1270</wp:posOffset>
                </wp:positionV>
                <wp:extent cx="1247775" cy="1009650"/>
                <wp:effectExtent l="8255" t="508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09800"/>
                        </a:xfrm>
                        <a:prstGeom prst="leftArrowCallout">
                          <a:avLst>
                            <a:gd name="adj1" fmla="val 13714"/>
                            <a:gd name="adj2" fmla="val 17421"/>
                            <a:gd name="adj3" fmla="val 20623"/>
                            <a:gd name="adj4" fmla="val 77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83.1pt;margin-top:0.1pt;width:98.2pt;height:79.45pt;mso-wrap-style:none;v-text-anchor:middle;mso-position-horizontal-relative:pag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-8255</wp:posOffset>
                </wp:positionV>
                <wp:extent cx="2590800" cy="15233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5233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دخ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طل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و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جعل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نط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نذ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4pt;height:119.95pt;mso-wrap-distance-left:9.05pt;mso-wrap-distance-right:9.05pt;mso-wrap-distance-top:0pt;mso-wrap-distance-bottom:0pt;margin-top:-0.65pt;mso-position-vertical-relative:text;margin-left:67.1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كش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دخ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نطلق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و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ت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وص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هرب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جعل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دخ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هرب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نط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نذ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63500</wp:posOffset>
                </wp:positionV>
                <wp:extent cx="970915" cy="95186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Simplified Arab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74.95pt;mso-wrap-distance-left:9.05pt;mso-wrap-distance-right:9.05pt;mso-wrap-distance-top:0pt;mso-wrap-distance-bottom:0pt;margin-top: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rFonts w:cs="Simplified Arab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95370</wp:posOffset>
                </wp:positionH>
                <wp:positionV relativeFrom="paragraph">
                  <wp:posOffset>103505</wp:posOffset>
                </wp:positionV>
                <wp:extent cx="1247775" cy="1009650"/>
                <wp:effectExtent l="8255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009800"/>
                        </a:xfrm>
                        <a:prstGeom prst="leftArrowCallout">
                          <a:avLst>
                            <a:gd name="adj1" fmla="val 13714"/>
                            <a:gd name="adj2" fmla="val 17421"/>
                            <a:gd name="adj3" fmla="val 20623"/>
                            <a:gd name="adj4" fmla="val 77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8.15pt;width:98.2pt;height:79.45pt;mso-wrap-style:none;v-text-anchor:middle;mso-position-horizontal-relative:pag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971550" cy="10096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cs="Simplified Arab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9.5pt;mso-wrap-distance-left:9.05pt;mso-wrap-distance-right:9.05pt;mso-wrap-distance-top:0pt;mso-wrap-distance-bottom:0pt;margin-top:8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rFonts w:cs="Simplified Arab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28695</wp:posOffset>
                </wp:positionH>
                <wp:positionV relativeFrom="paragraph">
                  <wp:posOffset>103505</wp:posOffset>
                </wp:positionV>
                <wp:extent cx="1152525" cy="9975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22" name="irc_mi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rc_mi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8.55pt;mso-wrap-distance-left:9.05pt;mso-wrap-distance-right:9.05pt;mso-wrap-distance-top:0pt;mso-wrap-distance-bottom:0pt;margin-top:8.15pt;mso-position-vertical-relative:text;margin-left:27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23" name="irc_mi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rc_mi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33620</wp:posOffset>
                </wp:positionH>
                <wp:positionV relativeFrom="paragraph">
                  <wp:posOffset>81280</wp:posOffset>
                </wp:positionV>
                <wp:extent cx="2686050" cy="7810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810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بفق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بي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11.5pt;height:61.5pt;mso-wrap-distance-left:9.05pt;mso-wrap-distance-right:9.05pt;mso-wrap-distance-top:0pt;mso-wrap-distance-bottom:0pt;margin-top:6.4pt;mso-position-vertical-relative:text;margin-left:380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ي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ت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بفقد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بي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زي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ا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مق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66370</wp:posOffset>
                </wp:positionV>
                <wp:extent cx="2785110" cy="75311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rFonts w:ascii="GESSTwoMediumRegular;Times New Roman" w:hAnsi="GESSTwoMediumRegular;Times New Roman" w:cs="GESSTwoMediumRegular;Times New Roman"/>
                                <w:color w:val="86868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ESSTwoMediumRegular;Times New Roman" w:ascii="GESSTwoMediumRegular;Times New Roman" w:hAnsi="GESSTwoMediumRegular;Times New Roman"/>
                                <w:color w:val="868686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2600325" cy="713105"/>
                                  <wp:effectExtent l="0" t="0" r="0" b="0"/>
                                  <wp:docPr id="26" name="Image3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59.3pt;mso-wrap-distance-left:9.05pt;mso-wrap-distance-right:9.05pt;mso-wrap-distance-top:0pt;mso-wrap-distance-bottom:0pt;margin-top:13.1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rFonts w:ascii="GESSTwoMediumRegular;Times New Roman" w:hAnsi="GESSTwoMediumRegular;Times New Roman" w:cs="GESSTwoMediumRegular;Times New Roman"/>
                          <w:color w:val="868686"/>
                          <w:sz w:val="23"/>
                          <w:szCs w:val="23"/>
                        </w:rPr>
                      </w:pPr>
                      <w:r>
                        <w:rPr>
                          <w:rFonts w:cs="GESSTwoMediumRegular;Times New Roman" w:ascii="GESSTwoMediumRegular;Times New Roman" w:hAnsi="GESSTwoMediumRegular;Times New Roman"/>
                          <w:color w:val="868686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2600325" cy="713105"/>
                            <wp:effectExtent l="0" t="0" r="0" b="0"/>
                            <wp:docPr id="27" name="Image3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color w:val="FF0000"/>
          <w:sz w:val="16"/>
          <w:szCs w:val="16"/>
        </w:rPr>
      </w:pPr>
      <w:r>
        <w:rPr>
          <w:rFonts w:cs="Simplified Arabic"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6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240" w:before="0" w:after="6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عرف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عمر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نصف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ragraph">
                  <wp:posOffset>87630</wp:posOffset>
                </wp:positionV>
                <wp:extent cx="519430" cy="6527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334645" cy="32321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51.4pt;mso-wrap-distance-left:9.05pt;mso-wrap-distance-right:9.05pt;mso-wrap-distance-top:0pt;mso-wrap-distance-bottom:0pt;margin-top:6.9pt;mso-position-vertical-relative:text;margin-left:57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334645" cy="32321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86095</wp:posOffset>
                </wp:positionH>
                <wp:positionV relativeFrom="paragraph">
                  <wp:posOffset>4445</wp:posOffset>
                </wp:positionV>
                <wp:extent cx="1924050" cy="1076960"/>
                <wp:effectExtent l="15875" t="6985" r="1714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77120"/>
                        </a:xfrm>
                        <a:custGeom>
                          <a:avLst/>
                          <a:gdLst>
                            <a:gd name="textAreaLeft" fmla="*/ 256320 w 1090800"/>
                            <a:gd name="textAreaRight" fmla="*/ 834480 w 1090800"/>
                            <a:gd name="textAreaTop" fmla="*/ 143280 h 610560"/>
                            <a:gd name="textAreaBottom" fmla="*/ 467280 h 61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52" y="12345"/>
                              </a:lnTo>
                              <a:lnTo>
                                <a:pt x="786" y="14846"/>
                              </a:lnTo>
                              <a:lnTo>
                                <a:pt x="4009" y="15210"/>
                              </a:lnTo>
                              <a:lnTo>
                                <a:pt x="3163" y="18437"/>
                              </a:lnTo>
                              <a:lnTo>
                                <a:pt x="6272" y="17513"/>
                              </a:lnTo>
                              <a:lnTo>
                                <a:pt x="6580" y="20741"/>
                              </a:lnTo>
                              <a:lnTo>
                                <a:pt x="9117" y="18720"/>
                              </a:lnTo>
                              <a:lnTo>
                                <a:pt x="10800" y="21600"/>
                              </a:lnTo>
                              <a:lnTo>
                                <a:pt x="12345" y="18748"/>
                              </a:lnTo>
                              <a:lnTo>
                                <a:pt x="14846" y="20814"/>
                              </a:lnTo>
                              <a:lnTo>
                                <a:pt x="15210" y="17591"/>
                              </a:lnTo>
                              <a:lnTo>
                                <a:pt x="18437" y="18437"/>
                              </a:lnTo>
                              <a:lnTo>
                                <a:pt x="17513" y="15328"/>
                              </a:lnTo>
                              <a:lnTo>
                                <a:pt x="20741" y="15020"/>
                              </a:lnTo>
                              <a:lnTo>
                                <a:pt x="18720" y="12483"/>
                              </a:lnTo>
                              <a:lnTo>
                                <a:pt x="21600" y="10800"/>
                              </a:lnTo>
                              <a:lnTo>
                                <a:pt x="18748" y="9255"/>
                              </a:lnTo>
                              <a:lnTo>
                                <a:pt x="20814" y="6754"/>
                              </a:lnTo>
                              <a:lnTo>
                                <a:pt x="17591" y="6390"/>
                              </a:lnTo>
                              <a:lnTo>
                                <a:pt x="18437" y="3163"/>
                              </a:lnTo>
                              <a:lnTo>
                                <a:pt x="15328" y="4087"/>
                              </a:lnTo>
                              <a:lnTo>
                                <a:pt x="15020" y="859"/>
                              </a:lnTo>
                              <a:lnTo>
                                <a:pt x="12483" y="2880"/>
                              </a:lnTo>
                              <a:lnTo>
                                <a:pt x="10800" y="0"/>
                              </a:lnTo>
                              <a:lnTo>
                                <a:pt x="9255" y="2852"/>
                              </a:lnTo>
                              <a:lnTo>
                                <a:pt x="6754" y="786"/>
                              </a:lnTo>
                              <a:lnTo>
                                <a:pt x="6390" y="4009"/>
                              </a:lnTo>
                              <a:lnTo>
                                <a:pt x="3163" y="3163"/>
                              </a:lnTo>
                              <a:lnTo>
                                <a:pt x="4087" y="6272"/>
                              </a:lnTo>
                              <a:lnTo>
                                <a:pt x="859" y="6580"/>
                              </a:lnTo>
                              <a:lnTo>
                                <a:pt x="2880" y="911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4bc96" stroked="t" o:allowincell="f" style="position:absolute;margin-left:439.85pt;margin-top:0.35pt;width:151.45pt;height:84.75pt;mso-wrap-style:none;v-text-anchor:middle;mso-position-horizontal-relative:page" type="_x0000_t18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14695</wp:posOffset>
                </wp:positionH>
                <wp:positionV relativeFrom="paragraph">
                  <wp:posOffset>176530</wp:posOffset>
                </wp:positionV>
                <wp:extent cx="1571625" cy="781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بع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ظ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جز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بع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لي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1.5pt;mso-wrap-distance-left:9.05pt;mso-wrap-distance-right:9.05pt;mso-wrap-distance-top:0pt;mso-wrap-distance-bottom:0pt;margin-top:13.9pt;mso-position-vertical-relative:text;margin-left:4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بع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ظ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جز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بع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لي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ن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رابع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ض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لا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u w:val="single"/>
          <w:rtl w:val="true"/>
        </w:rPr>
        <w:t>√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صحيح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علا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( </w:t>
      </w:r>
      <w:r>
        <w:rPr>
          <w:rFonts w:cs="Simplified Arabic" w:ascii="Simplified Arabic" w:hAnsi="Simplified Arabic"/>
          <w:b/>
          <w:bCs/>
          <w:color w:val="FF0000"/>
          <w:u w:val="single"/>
          <w:rtl w:val="true"/>
        </w:rPr>
        <w:t>×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ما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با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خاطئ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ح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ع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شو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(         )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و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عم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صف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(       )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ع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نا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ناطي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رب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ئ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        )</w: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راج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طب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رياض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إيج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صف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Cs/>
          <w:color w:val="FF0000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rtl w:val="true"/>
        </w:rPr>
        <w:t>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</w:rPr>
        <w:t>103</w:t>
      </w:r>
    </w:p>
    <w:sectPr>
      <w:footerReference w:type="default" r:id="rId15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GESSTwoMediumRegular">
    <w:altName w:val="Times New Roman"/>
    <w:charset w:val="00"/>
    <w:family w:val="auto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rtl w:val="true"/>
      </w:rPr>
      <w:t xml:space="preserve">                                                           </w:t>
    </w:r>
    <w:r>
      <w:rPr>
        <w:rFonts w:ascii="Tahoma" w:hAnsi="Tahoma" w:cs="Tahoma"/>
        <w:b/>
        <w:b/>
        <w:bCs/>
        <w:color w:val="002060"/>
        <w:rtl w:val="true"/>
      </w:rPr>
      <w:t>لا تبصق في البئر ، فقد تشرب منه يوم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google.com.sa/url?sa=i&amp;rct=j&amp;q=&amp;esrc=s&amp;source=images&amp;cd=&amp;cad=rja&amp;uact=8&amp;ved=0CAcQjRw&amp;url=http%3A%2F%2Fwww.hazemsakeek.com%2FQandA%2FNuclear_Radiation%2Fnuclear_radiation.htm&amp;ei=VOGBVamwNojV7QaXiZOgDA&amp;psig=AFQjCNFNprSowkunVUkhWF0KP8-9DJb1cA&amp;ust=143466153806146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oogle.com.sa/url?sa=i&amp;rct=j&amp;q=&amp;esrc=s&amp;source=images&amp;cd=&amp;cad=rja&amp;uact=8&amp;ved=0CAcQjRw&amp;url=http%3A%2F%2Fwww.hazemsakeek.com%2FQandA%2FNuclear_Radiation%2Fnuclear_radiation.htm&amp;ei=VOGBVamwNojV7QaXiZOgDA&amp;psig=AFQjCNFNprSowkunVUkhWF0KP8-9DJb1cA&amp;ust=1434661538061467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1.bp.blogspot.com/-27blaATAgm8/UaJ0k1qojoI/AAAAAAAAB6w/rJgDDDxNMm8/s1600/&#1580;&#1607;&#1575;&#1586;+&#1603;&#1588;&#1601;+&#1575;&#1604;&#1583;&#1582;&#1575;&#1606;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1.bp.blogspot.com/-27blaATAgm8/UaJ0k1qojoI/AAAAAAAAB6w/rJgDDDxNMm8/s1600/&#1580;&#1607;&#1575;&#1586;+&#1603;&#1588;&#1601;+&#1575;&#1604;&#1583;&#1582;&#1575;&#1606;.jpg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8:00Z</dcterms:created>
  <dc:creator>Samsoomah</dc:creator>
  <dc:description/>
  <cp:keywords/>
  <dc:language>en-US</dc:language>
  <cp:lastModifiedBy>TOSHIBA-2015</cp:lastModifiedBy>
  <dcterms:modified xsi:type="dcterms:W3CDTF">2015-09-01T17:59:00Z</dcterms:modified>
  <cp:revision>19</cp:revision>
  <dc:subject/>
  <dc:title/>
</cp:coreProperties>
</file>