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10053320" cy="353695"/>
                <wp:effectExtent l="15875" t="16510" r="1651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3360" cy="353520"/>
                          <a:chOff x="0" y="0"/>
                          <a:chExt cx="10053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سكـــــــــان وطنـــــــــ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 السادس الابتدائ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984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91.6pt;height:27.85pt" coordorigin="959,20" coordsize="1583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59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سكـــــــــان وطنـــــــــ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917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875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صف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 السادس الابتدائي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833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.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كا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قل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اعد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ك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قلت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كان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اعد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نط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شرق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عسي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هج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قر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مد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غرى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رص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رك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وع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عمر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لس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60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أوجد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ذكور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والعمالة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وافدة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لوطنك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موارد وطنـــــ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ساد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موارد وطنـــــ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ساد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ثا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طح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جوف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بات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ؤث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سالي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ثرو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يوان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موارد وطنـــــ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 السادس الابتدائ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pt;width:769.1pt;height:27.85pt" coordorigin="824,20" coordsize="15382,557">
                <v:shape id="shape_0" fillcolor="white" stroked="t" o:allowincell="f" style="position:absolute;left:82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موارد وطنـــــي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66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515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صف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 السادس الابتدائي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361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فـــــــــــــــط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معـــــــــــــــاد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كث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نق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فكير الناقد</w:t>
                  </w:r>
                </w:p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عاد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يات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ق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فط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شــــــــــــاط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ـــــــــــــان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انس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24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24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كان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نمية في وطني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ساد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نمية في وطني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ساد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لام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كر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شر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تعليم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تحفي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طقت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لم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كومت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رشي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جهو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ظيم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د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وزر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سئول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نجاز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نتشا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نحـــــن والوطــــــــــ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ساد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نحـــــن والوطــــــــــ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ساد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قوق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قوق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واجبات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شع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سئوليت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صح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رعا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لمواط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قوق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واجبات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واط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72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جبات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واج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جزا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فس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قي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نفاي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,</w:t>
            </w:r>
          </w:p>
        </w:tc>
      </w:tr>
      <w:tr>
        <w:trPr>
          <w:trHeight w:val="134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99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ind w:left="720" w:right="567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3:00Z</dcterms:created>
  <dc:creator>NOR ALMOALEM</dc:creator>
  <dc:description/>
  <cp:keywords/>
  <dc:language>en-US</dc:language>
  <cp:lastModifiedBy>محمد إسماعيل</cp:lastModifiedBy>
  <cp:lastPrinted>2014-10-15T21:02:00Z</cp:lastPrinted>
  <dcterms:modified xsi:type="dcterms:W3CDTF">2015-10-31T22:23:00Z</dcterms:modified>
  <cp:revision>8</cp:revision>
  <dc:subject/>
  <dc:title/>
</cp:coreProperties>
</file>