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720"/>
        <w:gridCol w:w="720"/>
        <w:gridCol w:w="240"/>
        <w:gridCol w:w="960"/>
        <w:gridCol w:w="1080"/>
        <w:gridCol w:w="720"/>
        <w:gridCol w:w="897"/>
        <w:gridCol w:w="63"/>
        <w:gridCol w:w="965"/>
        <w:gridCol w:w="835"/>
        <w:gridCol w:w="600"/>
        <w:gridCol w:w="1560"/>
      </w:tblGrid>
      <w:tr>
        <w:trPr>
          <w:trHeight w:val="359" w:hRule="atLeast"/>
          <w:cantSplit w:val="true"/>
        </w:trPr>
        <w:tc>
          <w:tcPr>
            <w:tcW w:w="300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52135</wp:posOffset>
                  </wp:positionH>
                  <wp:positionV relativeFrom="paragraph">
                    <wp:posOffset>94615</wp:posOffset>
                  </wp:positionV>
                  <wp:extent cx="1076325" cy="173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يم</w:t>
            </w:r>
          </w:p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Times New Roman"/>
                <w:b/>
                <w:bCs/>
                <w:sz w:val="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"/>
                <w:sz w:val="8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"/>
                <w:sz w:val="8"/>
                <w:szCs w:val="20"/>
                <w:rtl w:val="true"/>
              </w:rPr>
              <w:t>التربية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8"/>
                <w:sz w:val="8"/>
                <w:szCs w:val="20"/>
                <w:rtl w:val="true"/>
              </w:rPr>
              <w:t>والتعليم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8"/>
                <w:szCs w:val="20"/>
                <w:rtl w:val="true"/>
              </w:rPr>
              <w:t xml:space="preserve">.............. </w:t>
            </w:r>
            <w:r>
              <w:rPr>
                <w:rFonts w:cs="Traditional Arabic"/>
                <w:b/>
                <w:bCs/>
                <w:sz w:val="8"/>
                <w:szCs w:val="20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8"/>
                <w:szCs w:val="2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0"/>
                <w:sz w:val="20"/>
                <w:szCs w:val="20"/>
                <w:rtl w:val="true"/>
              </w:rPr>
              <w:t>بنين</w:t>
            </w:r>
          </w:p>
          <w:p>
            <w:pPr>
              <w:pStyle w:val="Normal"/>
              <w:jc w:val="center"/>
              <w:rPr>
                <w:rFonts w:cs="DecoType Naskh Variants"/>
              </w:rPr>
            </w:pPr>
            <w:r>
              <w:rPr>
                <w:rFonts w:cs="Traditional Arabic"/>
                <w:b/>
                <w:b/>
                <w:bCs/>
                <w:sz w:val="8"/>
                <w:sz w:val="8"/>
                <w:szCs w:val="20"/>
                <w:rtl w:val="true"/>
              </w:rPr>
              <w:t>مدرسة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8"/>
                <w:szCs w:val="20"/>
                <w:rtl w:val="true"/>
              </w:rPr>
              <w:t>........................</w:t>
            </w:r>
          </w:p>
        </w:tc>
        <w:tc>
          <w:tcPr>
            <w:tcW w:w="3657" w:type="dxa"/>
            <w:gridSpan w:val="4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Variants"/>
                <w:lang w:val="en-US" w:eastAsia="en-US"/>
              </w:rPr>
            </w:pPr>
            <w:r>
              <w:rPr>
                <w:rFonts w:cs="DecoType Naskh Variants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67655</wp:posOffset>
                  </wp:positionH>
                  <wp:positionV relativeFrom="paragraph">
                    <wp:posOffset>334645</wp:posOffset>
                  </wp:positionV>
                  <wp:extent cx="909955" cy="57404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87010</wp:posOffset>
                  </wp:positionH>
                  <wp:positionV relativeFrom="paragraph">
                    <wp:posOffset>53975</wp:posOffset>
                  </wp:positionV>
                  <wp:extent cx="1143000" cy="1847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3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ـ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657" w:type="dxa"/>
            <w:gridSpan w:val="4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23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توسط</w:t>
            </w:r>
          </w:p>
        </w:tc>
      </w:tr>
      <w:tr>
        <w:trPr>
          <w:trHeight w:val="314" w:hRule="atLeast"/>
          <w:cantSplit w:val="true"/>
        </w:trPr>
        <w:tc>
          <w:tcPr>
            <w:tcW w:w="300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657" w:type="dxa"/>
            <w:gridSpan w:val="4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23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زمـ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نصف</w:t>
            </w:r>
          </w:p>
        </w:tc>
      </w:tr>
      <w:tr>
        <w:trPr>
          <w:trHeight w:val="551" w:hRule="atLeast"/>
          <w:cantSplit w:val="true"/>
        </w:trPr>
        <w:tc>
          <w:tcPr>
            <w:tcW w:w="300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657" w:type="dxa"/>
            <w:gridSpan w:val="4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23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1432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AL-Mohanad"/>
                <w:b/>
                <w:bCs/>
                <w:sz w:val="22"/>
                <w:szCs w:val="22"/>
              </w:rPr>
              <w:t>1433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467" w:hRule="atLeast"/>
        </w:trPr>
        <w:tc>
          <w:tcPr>
            <w:tcW w:w="50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atee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طالب</w:t>
            </w:r>
            <w:r>
              <w:rPr>
                <w:rtl w:val="true"/>
              </w:rPr>
              <w:t xml:space="preserve">  </w:t>
            </w:r>
            <w:r>
              <w:rPr>
                <w:rFonts w:cs="AL-Mateen"/>
                <w:rtl w:val="true"/>
              </w:rPr>
              <w:t>/</w:t>
            </w:r>
          </w:p>
        </w:tc>
        <w:tc>
          <w:tcPr>
            <w:tcW w:w="2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ateen"/>
                <w:b/>
                <w:b/>
                <w:bCs/>
                <w:rtl w:val="true"/>
              </w:rPr>
              <w:t>الصف</w:t>
            </w:r>
            <w:r>
              <w:rPr>
                <w:rtl w:val="true"/>
              </w:rPr>
              <w:t xml:space="preserve">          </w:t>
            </w:r>
            <w:r>
              <w:rPr>
                <w:rFonts w:cs="AL-Mateen"/>
                <w:rtl w:val="true"/>
              </w:rPr>
              <w:t>/</w:t>
            </w:r>
          </w:p>
        </w:tc>
        <w:tc>
          <w:tcPr>
            <w:tcW w:w="2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ateen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جلوس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L-Mohana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L-Mohana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L-Mohana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رقماً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مصحح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  <w:tab w:val="center" w:pos="912" w:leader="none"/>
              </w:tabs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قيع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  <w:tab w:val="center" w:pos="912" w:leader="none"/>
              </w:tabs>
              <w:snapToGrid w:val="false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  <w:tab w:val="center" w:pos="912" w:leader="none"/>
              </w:tabs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مراجع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قيع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1938655</wp:posOffset>
                </wp:positionV>
                <wp:extent cx="6866890" cy="7781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 w:ascii="Agency FB" w:hAnsi="Agency FB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ام العبارة الصحيحة وعلامة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×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أمام العبارة الخاطئة فيما يلي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0643" w:type="dxa"/>
                              <w:jc w:val="left"/>
                              <w:tblInd w:w="4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9253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720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خلت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فوذ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ثمانية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ركة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يدانية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" w:leader="none"/>
                                    </w:tabs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بت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ث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رطغ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نكشا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0" w:hanging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" w:leader="none"/>
                                    </w:tabs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عو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إصلا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م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ع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" w:leader="none"/>
                                    </w:tabs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عو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ت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ر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157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ind w:left="0" w:right="720" w:hanging="0"/>
                                    <w:jc w:val="left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432" w:leader="none"/>
                                      <w:tab w:val="left" w:pos="658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وفي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إمام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عود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  <w:t>1173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" w:leader="none"/>
                                    </w:tabs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" w:leader="none"/>
                                    </w:tabs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و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ض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ح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عو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ط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ص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" w:leader="none"/>
                                    </w:tabs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" w:leader="none"/>
                                    </w:tabs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ط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عو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قي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ع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ز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" w:leader="none"/>
                                    </w:tabs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" w:leader="none"/>
                                    </w:tabs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إ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ب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در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شؤ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قت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" w:leader="none"/>
                                    </w:tabs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" w:leader="none"/>
                                    </w:tabs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ف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إ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ر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و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ب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م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ع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الح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ع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" w:leader="none"/>
                                    </w:tabs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" w:leader="none"/>
                                    </w:tabs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و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ر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قال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تخ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يا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اص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دول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ؤال الثاني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(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ضع دائرة حول الإجابة الصحيحة فيما يلي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0697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4"/>
                              <w:gridCol w:w="1800"/>
                              <w:gridCol w:w="1680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57" w:right="0" w:hanging="357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او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فت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سطنطين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ء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لي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ايزي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ر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د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ج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زدهرا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دوما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حدود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خ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ق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ج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ع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ك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د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مار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د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نيف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د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ك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م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العزي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عود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  <w:t>29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  <w:t>39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كن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عود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زي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وس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معرك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سل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د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صفراء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ناك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ك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ك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ر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فا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صر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انبو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را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م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ع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المعارك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مراد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أورخا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ملك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الصرب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معركة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عبدالوهاب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 xml:space="preserve">......................................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مؤسس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 xml:space="preserve">...........................................................................................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دار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معرك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 xml:space="preserve">........................................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ترك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بقياد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أبنه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وزعماء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28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12.7pt;mso-wrap-distance-left:9.05pt;mso-wrap-distance-right:9.05pt;mso-wrap-distance-top:0pt;mso-wrap-distance-bottom:0pt;margin-top:152.65pt;mso-position-vertical-relative:text;margin-left: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ضع علامة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" w:ascii="Agency FB" w:hAnsi="Agency FB"/>
                          <w:b/>
                          <w:bCs/>
                          <w:sz w:val="28"/>
                          <w:szCs w:val="28"/>
                          <w:rtl w:val="true"/>
                        </w:rPr>
                        <w:t>√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مام العبارة الصحيحة وعلامة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>(  ×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  )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أمام العبارة الخاطئة فيما يلي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0643" w:type="dxa"/>
                        <w:jc w:val="left"/>
                        <w:tblInd w:w="4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9253"/>
                        <w:gridCol w:w="815"/>
                      </w:tblGrid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72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خل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فوذ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رك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يدان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" w:leader="none"/>
                              </w:tabs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ت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رطغر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نكش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0" w:hanging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" w:leader="none"/>
                              </w:tabs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عو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صل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" w:leader="none"/>
                              </w:tabs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تف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</w:rPr>
                              <w:t>1157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ind w:left="0" w:right="720" w:hanging="0"/>
                              <w:jc w:val="left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432" w:leader="none"/>
                                <w:tab w:val="left" w:pos="658" w:leader="none"/>
                              </w:tabs>
                              <w:ind w:left="0" w:right="0" w:hanging="0"/>
                              <w:jc w:val="left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ف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</w:rPr>
                              <w:t>1173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" w:leader="none"/>
                              </w:tabs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" w:leader="none"/>
                              </w:tabs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ح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ص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" w:leader="none"/>
                              </w:tabs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" w:leader="none"/>
                              </w:tabs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ط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ي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" w:leader="none"/>
                              </w:tabs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" w:leader="none"/>
                              </w:tabs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ب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در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شؤ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قت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" w:leader="none"/>
                              </w:tabs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" w:leader="none"/>
                              </w:tabs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ف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و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ح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" w:leader="none"/>
                              </w:tabs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" w:leader="none"/>
                              </w:tabs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قال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تخ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ص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دول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سؤال الثاني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(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ضع دائرة حول الإجابة الصحيحة فيما يلي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0697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4"/>
                        <w:gridCol w:w="1800"/>
                        <w:gridCol w:w="1680"/>
                        <w:gridCol w:w="1683"/>
                      </w:tblGrid>
                      <w:tr>
                        <w:trPr/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right="0" w:hanging="357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و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فت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طنطي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يزي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زدهرا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دوما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دود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ق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ك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د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مار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د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نيف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د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Cs w:val="30"/>
                              </w:rPr>
                              <w:t>39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ك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س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عرك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سل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د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راء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ناك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ر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ف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صر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انبو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ا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أمل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عبار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Cs w:val="28"/>
                        </w:rPr>
                      </w:pPr>
                      <w:r>
                        <w:rPr>
                          <w:rFonts w:cs="AL-Mohanad"/>
                          <w:szCs w:val="28"/>
                        </w:rPr>
                        <w:t>1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 xml:space="preserve"> ) 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أهم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المعارك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عهد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مراد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أورخا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ملك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الصرب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معركة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 xml:space="preserve">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szCs w:val="28"/>
                        </w:rPr>
                        <w:t>2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 xml:space="preserve"> ) 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ولد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عبدالوهاب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 xml:space="preserve">........................................................................................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Cs w:val="28"/>
                        </w:rPr>
                      </w:pPr>
                      <w:r>
                        <w:rPr>
                          <w:rFonts w:cs="AL-Mohanad"/>
                          <w:szCs w:val="28"/>
                        </w:rPr>
                        <w:t>3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 xml:space="preserve"> ) 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مؤسس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 xml:space="preserve">...........................................................................................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</w:rPr>
                        <w:t>4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دارت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معرك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 xml:space="preserve">........................................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الإمام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ترك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عبدالله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بقياد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أبنه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فيصل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وزعماء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بن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>خالد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28"/>
                          <w:rtl w:val="true"/>
                        </w:rPr>
                        <w:t xml:space="preserve">.   </w:t>
                      </w:r>
                      <w:r>
                        <w:rPr>
                          <w:rFonts w:cs="AL-Mohanad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L-Mohana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5675</wp:posOffset>
                </wp:positionH>
                <wp:positionV relativeFrom="paragraph">
                  <wp:posOffset>-429260</wp:posOffset>
                </wp:positionV>
                <wp:extent cx="2142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بع بقية الأسئلة خلف الور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-33.8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ابع بقية الأسئلة خلف الو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7275</wp:posOffset>
                </wp:positionH>
                <wp:positionV relativeFrom="paragraph">
                  <wp:posOffset>-7858760</wp:posOffset>
                </wp:positionV>
                <wp:extent cx="770890" cy="295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3pt;mso-wrap-distance-left:9.05pt;mso-wrap-distance-right:9.05pt;mso-wrap-distance-top:0pt;mso-wrap-distance-bottom:0pt;margin-top:-618.8pt;mso-position-vertical-relative:text;margin-left:48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5525</wp:posOffset>
                </wp:positionH>
                <wp:positionV relativeFrom="paragraph">
                  <wp:posOffset>-4919980</wp:posOffset>
                </wp:positionV>
                <wp:extent cx="7708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387.4pt;mso-position-vertical-relative:text;margin-left:4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7275</wp:posOffset>
                </wp:positionH>
                <wp:positionV relativeFrom="paragraph">
                  <wp:posOffset>-2987040</wp:posOffset>
                </wp:positionV>
                <wp:extent cx="7708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235.2pt;mso-position-vertical-relative:text;margin-left:48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ragraph">
                  <wp:posOffset>109855</wp:posOffset>
                </wp:positionV>
                <wp:extent cx="6866890" cy="9838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) 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طلا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ق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فات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سلط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ثمان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) 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تسل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حام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نور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طوسو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اش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) 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غراء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اش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بد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الأموا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يق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جد؟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)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صح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تح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ستط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شم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u w:val="single"/>
                                <w:rtl w:val="true"/>
                              </w:rPr>
                              <w:t>ن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u w:val="single"/>
                                <w:rtl w:val="true"/>
                              </w:rPr>
                              <w:t>والحج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  <w:t xml:space="preserve">....................................................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مع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در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30"/>
                                <w:u w:val="single"/>
                              </w:rPr>
                              <w:t>1231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u w:val="single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>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طوس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</w:rPr>
                              <w:t>1230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ث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74.7pt;mso-wrap-distance-left:9.05pt;mso-wrap-distance-right:9.05pt;mso-wrap-distance-top:0pt;mso-wrap-distance-bottom:0pt;margin-top:8.65pt;mso-position-vertical-relative:text;margin-left: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(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ذك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ب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Mohanad"/>
                          <w:b/>
                          <w:bCs/>
                          <w:szCs w:val="28"/>
                        </w:rPr>
                        <w:t>1</w:t>
                      </w:r>
                      <w:r>
                        <w:rPr>
                          <w:rFonts w:cs="AL-Mohanad"/>
                          <w:b/>
                          <w:bCs/>
                          <w:szCs w:val="28"/>
                          <w:rtl w:val="true"/>
                        </w:rPr>
                        <w:t xml:space="preserve"> ) 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إطلاق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لقب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الفاتح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السلطان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العثماني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Mohanad"/>
                          <w:b/>
                          <w:bCs/>
                          <w:szCs w:val="28"/>
                        </w:rPr>
                        <w:t>2</w:t>
                      </w:r>
                      <w:r>
                        <w:rPr>
                          <w:rFonts w:cs="AL-Mohanad"/>
                          <w:b/>
                          <w:bCs/>
                          <w:szCs w:val="28"/>
                          <w:rtl w:val="true"/>
                        </w:rPr>
                        <w:t xml:space="preserve"> ) 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استسلام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الحامية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المنورة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لطوسون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باشا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Mohanad"/>
                          <w:b/>
                          <w:bCs/>
                          <w:szCs w:val="28"/>
                        </w:rPr>
                        <w:t>3</w:t>
                      </w:r>
                      <w:r>
                        <w:rPr>
                          <w:rFonts w:cs="AL-Mohanad"/>
                          <w:b/>
                          <w:bCs/>
                          <w:szCs w:val="28"/>
                          <w:rtl w:val="true"/>
                        </w:rPr>
                        <w:t xml:space="preserve"> ) 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إغراء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إبراهيم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باشا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البدو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بالأموال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طريقه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نجد؟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Mohanad"/>
                          <w:b/>
                          <w:bCs/>
                          <w:szCs w:val="28"/>
                        </w:rPr>
                        <w:t>4</w:t>
                      </w:r>
                      <w:r>
                        <w:rPr>
                          <w:rFonts w:cs="AL-Mohanad"/>
                          <w:b/>
                          <w:bCs/>
                          <w:szCs w:val="28"/>
                          <w:rtl w:val="true"/>
                        </w:rPr>
                        <w:t xml:space="preserve"> )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تسمية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بهذا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AL-Mohanad"/>
                          <w:b/>
                          <w:bCs/>
                          <w:sz w:val="36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36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صحح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تحت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خط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يل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Cs/>
                          <w:sz w:val="36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30"/>
                        </w:rPr>
                        <w:t>1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)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ستطا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دو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تكو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دو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إسلا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شم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معظ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30"/>
                          <w:u w:val="single"/>
                          <w:rtl w:val="true"/>
                        </w:rPr>
                        <w:t>نج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30"/>
                          <w:u w:val="single"/>
                          <w:rtl w:val="true"/>
                        </w:rPr>
                        <w:t>والحج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  <w:t>]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  <w:t xml:space="preserve">.................................................... 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30"/>
                        </w:rPr>
                        <w:t>2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)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حدث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معرك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در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س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30"/>
                          <w:u w:val="single"/>
                        </w:rPr>
                        <w:t>1231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30"/>
                          <w:u w:val="single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  <w:t>]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  <w:t>......................................................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16"/>
                          <w:szCs w:val="20"/>
                          <w:rtl w:val="true"/>
                        </w:rPr>
                        <w:t>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(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ذك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و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ل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م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طوس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</w:rPr>
                        <w:t>1230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30"/>
                        </w:rPr>
                        <w:t>2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) </w:t>
                      </w: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ذك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ثن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ق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وا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ع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و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ثمان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675</wp:posOffset>
                </wp:positionH>
                <wp:positionV relativeFrom="paragraph">
                  <wp:posOffset>-985520</wp:posOffset>
                </wp:positionV>
                <wp:extent cx="57238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جم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ج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م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-77.6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منيا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جم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توفي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نجا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لمك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4875</wp:posOffset>
                </wp:positionH>
                <wp:positionV relativeFrom="paragraph">
                  <wp:posOffset>-9765030</wp:posOffset>
                </wp:positionV>
                <wp:extent cx="9232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768.9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9145</wp:posOffset>
                </wp:positionH>
                <wp:positionV relativeFrom="paragraph">
                  <wp:posOffset>-6853555</wp:posOffset>
                </wp:positionV>
                <wp:extent cx="9994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539.6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4070</wp:posOffset>
                </wp:positionH>
                <wp:positionV relativeFrom="paragraph">
                  <wp:posOffset>-4752975</wp:posOffset>
                </wp:positionV>
                <wp:extent cx="9232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74.25pt;mso-position-vertical-relative:text;margin-left:4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4875</wp:posOffset>
                </wp:positionH>
                <wp:positionV relativeFrom="paragraph">
                  <wp:posOffset>-3030220</wp:posOffset>
                </wp:positionV>
                <wp:extent cx="9232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38.6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ذ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73" w:leader="none"/>
          <w:tab w:val="right" w:pos="11112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</w:p>
    <w:sectPr>
      <w:type w:val="nextPage"/>
      <w:pgSz w:w="11906" w:h="16838"/>
      <w:pgMar w:left="397" w:right="39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658" w:leader="none"/>
      </w:tabs>
      <w:ind w:left="720" w:right="0" w:hanging="422"/>
      <w:jc w:val="left"/>
      <w:outlineLvl w:val="0"/>
    </w:pPr>
    <w:rPr>
      <w:rFonts w:cs="AL-Mohanad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432" w:leader="none"/>
      </w:tabs>
      <w:ind w:left="432" w:right="0" w:hanging="0"/>
      <w:jc w:val="left"/>
      <w:outlineLvl w:val="5"/>
    </w:pPr>
    <w:rPr>
      <w:rFonts w:cs="Arial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4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Cs w:val="3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36:00Z</dcterms:created>
  <dc:creator>Customer</dc:creator>
  <dc:description/>
  <cp:keywords/>
  <dc:language>en-US</dc:language>
  <cp:lastModifiedBy>الاستاذ ابو انس  </cp:lastModifiedBy>
  <cp:lastPrinted>2011-01-16T01:16:00Z</cp:lastPrinted>
  <dcterms:modified xsi:type="dcterms:W3CDTF">2011-12-15T12:04:00Z</dcterms:modified>
  <cp:revision>28</cp:revision>
  <dc:subject/>
  <dc:title>       المـادة /</dc:title>
</cp:coreProperties>
</file>