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92"/>
        <w:gridCol w:w="993"/>
        <w:gridCol w:w="1523"/>
        <w:gridCol w:w="3013"/>
        <w:gridCol w:w="5285"/>
        <w:gridCol w:w="232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اري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70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اشد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يعلل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تسمية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راشدي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>2</w:t>
            </w:r>
            <w:r>
              <w:rPr>
                <w:b/>
                <w:bCs/>
                <w:color w:val="008000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راشدي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>3</w:t>
            </w:r>
            <w:r>
              <w:rPr>
                <w:b/>
                <w:bCs/>
                <w:color w:val="008000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عموماً</w:t>
            </w:r>
            <w:r>
              <w:rPr>
                <w:b/>
                <w:bCs/>
                <w:color w:val="008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>4</w:t>
            </w:r>
            <w:r>
              <w:rPr>
                <w:b/>
                <w:bCs/>
                <w:color w:val="008000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لفضائل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صديق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قوم</w:t>
            </w:r>
            <w:r>
              <w:rPr>
                <w:rFonts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ربط</w:t>
            </w:r>
            <w:r>
              <w:rPr>
                <w:rFonts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الدرس</w:t>
            </w:r>
            <w:r>
              <w:rPr>
                <w:rFonts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وضح</w:t>
            </w:r>
            <w:r>
              <w:rPr>
                <w:rFonts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مي</w:t>
            </w:r>
            <w:r>
              <w:rPr>
                <w:rFonts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راشدون</w:t>
            </w:r>
            <w:r>
              <w:rPr>
                <w:rFonts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درس</w:t>
            </w:r>
            <w:r>
              <w:rPr>
                <w:b/>
                <w:bCs/>
                <w:sz w:val="27"/>
                <w:szCs w:val="27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ط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ذ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م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اشد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رب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كتش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حاو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خط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أ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ب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بق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اسل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وح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دو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زو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 </w:t>
            </w:r>
            <w:r>
              <w:rPr>
                <w:b/>
                <w:b/>
                <w:bCs/>
                <w:szCs w:val="24"/>
                <w:rtl w:val="true"/>
              </w:rPr>
              <w:t>ال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أ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ستنتا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ج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- .....</w:t>
            </w:r>
            <w:r>
              <w:rPr>
                <w:b/>
                <w:b/>
                <w:bCs/>
                <w:szCs w:val="24"/>
                <w:rtl w:val="true"/>
              </w:rPr>
              <w:t>ال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س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س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لراشد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س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لراشد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عمو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ً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س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حد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لصد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46"/>
        <w:gridCol w:w="993"/>
        <w:gridCol w:w="1649"/>
        <w:gridCol w:w="2810"/>
        <w:gridCol w:w="5400"/>
        <w:gridCol w:w="235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اري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2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24"/>
              </w:rPr>
            </w:pPr>
            <w:r>
              <w:rPr>
                <w:b/>
                <w:bCs/>
                <w:sz w:val="50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 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>الراشد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55" w:right="0" w:hanging="0"/>
              <w:jc w:val="center"/>
              <w:rPr>
                <w:b/>
                <w:b/>
                <w:bCs/>
                <w:color w:val="008000"/>
                <w:sz w:val="34"/>
                <w:szCs w:val="24"/>
              </w:rPr>
            </w:pPr>
            <w:r>
              <w:rPr>
                <w:b/>
                <w:bCs/>
                <w:color w:val="008000"/>
                <w:sz w:val="34"/>
                <w:szCs w:val="24"/>
                <w:rtl w:val="true"/>
              </w:rPr>
            </w:r>
          </w:p>
          <w:p>
            <w:pPr>
              <w:pStyle w:val="Normal"/>
              <w:bidi w:val="1"/>
              <w:ind w:left="55" w:right="0" w:hanging="0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يتحدث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55" w:right="0" w:hanging="0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55" w:right="0" w:hanging="0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55" w:right="0" w:hanging="0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/>
                <w:bCs/>
                <w:color w:val="008000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عفا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55" w:right="0" w:hanging="0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55" w:right="0" w:hanging="0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55" w:right="0" w:hanging="0"/>
              <w:jc w:val="lef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55" w:right="0" w:hanging="0"/>
              <w:jc w:val="lef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/>
                <w:bCs/>
                <w:color w:val="008000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يتتحدث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55" w:right="0" w:hanging="0"/>
              <w:jc w:val="lef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55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color w:val="008000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يجيب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تماري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Cs w:val="24"/>
              </w:rPr>
              <w:t>155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بطريقة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المجموعات</w:t>
            </w:r>
            <w:r>
              <w:rPr>
                <w:b/>
                <w:bCs/>
                <w:color w:val="FF0000"/>
                <w:szCs w:val="24"/>
                <w:rtl w:val="true"/>
              </w:rPr>
              <w:t>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eastAsia="en-US"/>
              </w:rPr>
              <w:t>مناقش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eastAsia="en-US"/>
              </w:rPr>
              <w:t>السابق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eastAsia="en-US"/>
              </w:rPr>
              <w:t>الطالب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eastAsia="en-US"/>
              </w:rPr>
              <w:t>وربط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eastAsia="en-US"/>
              </w:rPr>
              <w:t>بالدرس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eastAsia="en-US"/>
              </w:rPr>
              <w:t>الحالي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  <w:t>..</w:t>
            </w:r>
          </w:p>
          <w:p>
            <w:pPr>
              <w:pStyle w:val="2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2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2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عط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فر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لطل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ضائ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فارو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من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ع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لهم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شه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جم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غز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تخ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هج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  <w:t>..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عط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ضاء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ف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ت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أق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ا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ط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عز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نت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ضائ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ا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ف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ج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9917430" cy="428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7430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946"/>
                              <w:gridCol w:w="993"/>
                              <w:gridCol w:w="1559"/>
                              <w:gridCol w:w="2810"/>
                              <w:gridCol w:w="540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افت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رس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بو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بكر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صديق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يكتشف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صفات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تصف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بقية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يبين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سياسي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لتولي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خلافه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color w:val="008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ا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ربط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د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ت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د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ن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متل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أسج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وض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لي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رس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سل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تناق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عثم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ف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ع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"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د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تو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لا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pt;height:337.1pt;mso-wrap-distance-left:9pt;mso-wrap-distance-right:9pt;mso-wrap-distance-top:0pt;mso-wrap-distance-bottom:0pt;margin-top:6.7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946"/>
                        <w:gridCol w:w="993"/>
                        <w:gridCol w:w="1559"/>
                        <w:gridCol w:w="2810"/>
                        <w:gridCol w:w="5400"/>
                        <w:gridCol w:w="2358"/>
                      </w:tblGrid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اف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رس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color w:val="008000"/>
                                <w:sz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يكتشف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تصف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لتول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خلافه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color w:val="008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8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4"/>
                                <w:szCs w:val="24"/>
                              </w:rPr>
                            </w:pPr>
                            <w:r>
                              <w:rPr>
                                <w:sz w:val="3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ب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تل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أس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رس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ناق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ث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ف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ل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9631680" cy="449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946"/>
                              <w:gridCol w:w="993"/>
                              <w:gridCol w:w="1559"/>
                              <w:gridCol w:w="2810"/>
                              <w:gridCol w:w="540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0"/>
                                      <w:szCs w:val="5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50"/>
                                      <w:sz w:val="50"/>
                                      <w:szCs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0"/>
                                      <w:szCs w:val="5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انشطة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للدرسين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>السابقين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8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كش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او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خطأ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ط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جا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61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ذل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ـ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اجا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ت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جا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61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ذل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ن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61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ط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صح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ار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حاك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ت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جا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قوم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54.1pt;mso-wrap-distance-left:9pt;mso-wrap-distance-right:9pt;mso-wrap-distance-top:0pt;mso-wrap-distance-bottom:0pt;margin-top:6.9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946"/>
                        <w:gridCol w:w="993"/>
                        <w:gridCol w:w="1559"/>
                        <w:gridCol w:w="2810"/>
                        <w:gridCol w:w="5400"/>
                        <w:gridCol w:w="2358"/>
                      </w:tblGrid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يجي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انشط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للدرسي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السابقي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كش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طأ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61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ـ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ا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61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61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ح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حاك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قو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34"/>
        <w:gridCol w:w="1134"/>
        <w:gridCol w:w="1491"/>
        <w:gridCol w:w="1857"/>
        <w:gridCol w:w="4219"/>
        <w:gridCol w:w="214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</w:tc>
      </w:tr>
      <w:tr>
        <w:trPr>
          <w:trHeight w:val="28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شدي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 xml:space="preserve">1-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خليفة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صديق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Cs w:val="24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عفا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عناية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بالقرا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 xml:space="preserve">-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راشدي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ادارية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والمالية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 xml:space="preserve">-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يثم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شرطه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 xml:space="preserve">-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يتحدث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ولاية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الاقاليم</w:t>
            </w:r>
            <w:r>
              <w:rPr>
                <w:rFonts w:cs="Times New Roman"/>
                <w:b/>
                <w:b/>
                <w:bCs/>
                <w:color w:val="008000"/>
                <w:szCs w:val="24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التمهيد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للدرس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وربطه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بالدرس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</w:rPr>
              <w:t xml:space="preserve">: </w:t>
            </w:r>
          </w:p>
          <w:p>
            <w:pPr>
              <w:pStyle w:val="Normal"/>
              <w:ind w:left="810" w:hanging="0"/>
              <w:jc w:val="righ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صدي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راض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لاف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Cs w:val="2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" </w:t>
            </w:r>
          </w:p>
          <w:p>
            <w:pPr>
              <w:pStyle w:val="Normal"/>
              <w:ind w:left="810" w:hanging="0"/>
              <w:jc w:val="righ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ض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ص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ح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81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عرض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ضا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رقا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سو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مت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ش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left="81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810" w:hanging="0"/>
              <w:jc w:val="righ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ش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ر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ش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شرطه</w:t>
            </w:r>
          </w:p>
          <w:p>
            <w:pPr>
              <w:pStyle w:val="Normal"/>
              <w:ind w:left="81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81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و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الولاة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الاقاليم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؟</w:t>
            </w:r>
            <w:r>
              <w:rPr>
                <w:b/>
                <w:bCs/>
                <w:color w:val="FF0000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جاب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ش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ا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ا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38" w:gutter="0" w:header="227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442" w:right="0" w:hanging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88865</wp:posOffset>
          </wp:positionH>
          <wp:positionV relativeFrom="paragraph">
            <wp:posOffset>86995</wp:posOffset>
          </wp:positionV>
          <wp:extent cx="914400" cy="8229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</w:t>
    </w:r>
    <w:r>
      <w:rPr>
        <w:rFonts w:cs="Andalus"/>
        <w:rtl w:val="true"/>
      </w:rPr>
      <w:t>الهيـئ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الملكـي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للجـبيل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وينـبع</w:t>
    </w:r>
    <w:r>
      <w:rPr>
        <w:rFonts w:cs="Times New Roman"/>
        <w:rtl w:val="true"/>
      </w:rPr>
      <w:t xml:space="preserve"> </w:t>
    </w:r>
    <w:r>
      <w:rPr>
        <w:rtl w:val="true"/>
      </w:rPr>
      <w:tab/>
      <w:tab/>
      <w:t xml:space="preserve">           </w:t>
    </w:r>
    <w:r>
      <w:rPr>
        <w:rtl w:val="true"/>
      </w:rPr>
      <w:t xml:space="preserve">    </w:t>
      <w:tab/>
      <w:tab/>
      <w:tab/>
      <w:tab/>
      <w:tab/>
      <w:tab/>
      <w:t xml:space="preserve">  </w:t>
      <w:tab/>
      <w:t xml:space="preserve">      </w:t>
    </w:r>
    <w:r>
      <w:rPr>
        <w:rtl w:val="true"/>
      </w:rPr>
      <w:t xml:space="preserve"> </w:t>
    </w:r>
    <w:r>
      <w:rPr/>
      <w:t>Royal Commission For   Jubail &amp; Yanbu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    </w:t>
      <w:br/>
      <w:t xml:space="preserve"> </w:t>
    </w:r>
    <w:r>
      <w:rPr>
        <w:rFonts w:cs="Andalus"/>
        <w:rtl w:val="true"/>
      </w:rPr>
      <w:t>الإدار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العام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للهيئ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الملكي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بالجبيل</w:t>
    </w:r>
    <w:r>
      <w:rPr>
        <w:rFonts w:cs="Times New Roman"/>
        <w:rtl w:val="true"/>
      </w:rPr>
      <w:t xml:space="preserve">         </w:t>
    </w:r>
    <w:r>
      <w:rPr>
        <w:rFonts w:cs="Times New Roman"/>
        <w:rtl w:val="true"/>
      </w:rPr>
      <w:t xml:space="preserve">                   </w:t>
    </w:r>
    <w:r>
      <w:rPr>
        <w:rtl w:val="true"/>
      </w:rPr>
      <w:tab/>
      <w:tab/>
      <w:tab/>
      <w:tab/>
      <w:tab/>
      <w:tab/>
      <w:tab/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rtl w:val="true"/>
      </w:rPr>
      <w:t xml:space="preserve">  </w:t>
    </w:r>
    <w:r>
      <w:rPr>
        <w:rtl w:val="true"/>
      </w:rPr>
      <w:t xml:space="preserve">     </w:t>
    </w:r>
    <w:r>
      <w:rPr/>
      <w:t>Directorate-General For Jubail Project</w:t>
    </w:r>
  </w:p>
  <w:p>
    <w:pPr>
      <w:pStyle w:val="Header"/>
      <w:tabs>
        <w:tab w:val="clear" w:pos="4153"/>
        <w:tab w:val="clear" w:pos="8306"/>
        <w:tab w:val="right" w:pos="10206" w:leader="none"/>
      </w:tabs>
      <w:bidi w:val="1"/>
      <w:ind w:left="442" w:right="0" w:hanging="0"/>
      <w:jc w:val="left"/>
      <w:rPr/>
    </w:pPr>
    <w:r>
      <w:rPr>
        <w:rFonts w:cs="Times New Roman"/>
        <w:b/>
        <w:bCs/>
        <w:rtl w:val="true"/>
      </w:rPr>
      <w:t xml:space="preserve">       </w:t>
    </w:r>
    <w:r>
      <w:rPr>
        <w:b/>
        <w:b/>
        <w:bCs/>
        <w:rtl w:val="true"/>
      </w:rPr>
      <w:t>إدار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خدما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يمية</w:t>
    </w:r>
  </w:p>
  <w:p>
    <w:pPr>
      <w:pStyle w:val="Header"/>
      <w:tabs>
        <w:tab w:val="clear" w:pos="4153"/>
        <w:tab w:val="clear" w:pos="8306"/>
        <w:tab w:val="left" w:pos="4664" w:leader="none"/>
      </w:tabs>
      <w:bidi w:val="1"/>
      <w:ind w:left="442" w:right="0" w:hanging="0"/>
      <w:jc w:val="left"/>
      <w:rPr/>
    </w:pPr>
    <w:r>
      <w:rPr>
        <w:rFonts w:cs="Times New Roman"/>
        <w:b/>
        <w:bCs/>
        <w:rtl w:val="true"/>
      </w:rPr>
      <w:t xml:space="preserve">    </w:t>
    </w:r>
    <w:r>
      <w:rPr>
        <w:b/>
        <w:b/>
        <w:bCs/>
        <w:rtl w:val="true"/>
      </w:rPr>
      <w:t>مدرس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..............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المتوسطة</w:t>
    </w:r>
    <w:r>
      <w:rPr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abic Transparent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cs="Traditional Arab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9:00Z</dcterms:created>
  <dc:creator>sasa</dc:creator>
  <dc:description/>
  <cp:keywords/>
  <dc:language>en-US</dc:language>
  <cp:lastModifiedBy>admin</cp:lastModifiedBy>
  <dcterms:modified xsi:type="dcterms:W3CDTF">2011-02-18T20:36:00Z</dcterms:modified>
  <cp:revision>3</cp:revision>
  <dc:subject/>
  <dc:title>إعداد إجتماعيات أول متوسط</dc:title>
</cp:coreProperties>
</file>