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0204"/>
      </w:tblGrid>
      <w:tr>
        <w:trPr>
          <w:trHeight w:val="8274" w:hRule="atLeast"/>
        </w:trPr>
        <w:tc>
          <w:tcPr>
            <w:tcW w:w="10204" w:type="dxa"/>
            <w:tcBorders>
              <w:top w:val="single" w:sz="4" w:space="0" w:color="0B198C"/>
              <w:left w:val="single" w:sz="4" w:space="0" w:color="0B198C"/>
              <w:bottom w:val="single" w:sz="4" w:space="0" w:color="0B198C"/>
              <w:right w:val="single" w:sz="4" w:space="0" w:color="000000"/>
            </w:tcBorders>
            <w:shd w:fill="EDF7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وحيد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أقسامه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رف التوحيد لغ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اصطلاح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غة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صدر وحد ، أي أفرد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واصطلاحا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هو أفراد الله بالربوبية ،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الألوهية ، والأسماء والصفات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ختر الإجابة الصحيحة مما يلي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إفراد الله بتدبير الكون وإنزال المطر هو توحيد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لربوبية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لألوهية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أسماء والصفات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ي مما ينافي أصل التوحيد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لشرك الأصغر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لمعاصي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الشرك الأكبر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ا العلاق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كل مما يلي بالتوحيد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شرك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لأكبر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ينافي التوحيد بالكلية فيخرج صاحبه من ملة الإسلا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لبدع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تقدح في التوحيد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لمعاصي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تنقص التوحيد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ا أقسام التوحيد ؟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توحيد الربوبية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هو إفراد الله بأفعاله مثل الخلق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الرزق والإحياء والأمان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توحيد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لألوهية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هو إفراد الله بالعباد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توحيد الأسماء والصفات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هو إثبات ما أثبته الله لنفسه أو أثبته له رسوله صلى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ليه وسلم من الأسماء والصفات من غير تحريف ولا تعطيل ولا تكييف ول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هل يكفي الإتيان بنوع م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نواع التوحيد ؟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ا هذه الأقسا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ثلاثة متلازمة كل نوع فيها لا ينفك عن الأخر فمن أتي بنوع منها ولم يأت بالأخر ل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يكن موحدا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وحيد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عبادة حق 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تعالى وحده دون سواه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فما تعريف العبادة لغة وشرعا ؟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لعبادة لغة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تذلل والانقياد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شرعا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سم جامع لكل ما يحبه الله ، ويرضاه من الأقوا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الأعمال الظاهرة والباطن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قا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تعالى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فحسبتم إنما خلقناكم عبثا وإنكم إلينا لا ترجعو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ا الحكمة من خلق الجن والأنس ؟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بادة الله وحد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ذكر المعرف به فيما يأتي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الرسو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ن أوحي إليه بشرع وأمر بتبليغ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الطاغوت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كل ما تجاوز به العبد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حده من معبود أو متبوع أو مطاع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كمل العبارات التالي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لتوحيد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لا إله إلا الله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تضمنت النفي والإثبات نفي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عبادة ما سوى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اثبات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العبادة له وحد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ا الحكمة من إرسال الرسل ؟ مع الدلي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لدعوة إلى التوحيد والنهي عن الشرك قال تعالى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لقد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عثنا في كل امة رسولا أن اعبدوا الله واجتنبوا الطاغوت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0"/>
                <w:sz w:val="20"/>
                <w:szCs w:val="20"/>
                <w:rtl w:val="true"/>
              </w:rPr>
              <w:t xml:space="preserve">مكتبة ابن سينا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0"/>
                <w:sz w:val="20"/>
                <w:szCs w:val="20"/>
                <w:rtl w:val="true"/>
              </w:rPr>
              <w:t>جد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0"/>
                <w:sz w:val="20"/>
                <w:szCs w:val="20"/>
                <w:rtl w:val="true"/>
              </w:rPr>
              <w:t xml:space="preserve">السليمانية ت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0"/>
                <w:szCs w:val="20"/>
              </w:rPr>
              <w:t>2520999</w:t>
            </w:r>
            <w:r>
              <w:rPr>
                <w:rFonts w:eastAsia="Times New Roman" w:cs="Traditional Arabic" w:ascii="Traditional Arabic" w:hAnsi="Traditional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0"/>
                <w:sz w:val="20"/>
                <w:szCs w:val="20"/>
                <w:rtl w:val="true"/>
              </w:rPr>
              <w:t xml:space="preserve">ج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0"/>
                <w:szCs w:val="20"/>
              </w:rPr>
              <w:t>0540404031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>تابع كتا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>التوحيد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لام يد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بتداء هذه الآيات بالأمر بالتوحيد والنهي عن الشرك ؟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يدل على أن التوحيد أوجب الواجبات وان الشرك أعظ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محرمات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كمل التعريف التالي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لشرك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هو تسوي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غير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بالله فيما هو من خصائص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ضع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لام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ما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عبارة الصحيحة وعلامة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×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مام العبارة الخاطئ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جتناب الشرك شرط لصحة العباد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وجب الواجبات بر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والدي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لصحيح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توحيد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عظم المحرمات الشرك ب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دليل على أن الشرك أعظم المحرمات ؟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قوله تعالى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قل تعالوا اتل ما حرم ربكم عليكم أل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تشركوا به شيئا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فقد ذكر الله تعالى فيها جملة من المحرمات ابتدأها بالنهي ع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شرك فدل ذلك على أنه أعظم المحرمات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م قرن الله سبحانه الإحسان إلى الوالدين بعبادت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لتنبيه على فضلهما وتأكيد حقهم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أنه أوجب الحقوق بعد حق الله تعالى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>تابع كتا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>التوحيد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ن معاذ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ن جبل – رضي الله عنه – قال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كنت رديف النبي صلى الله عليه وسلم على حمار فقال لي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يا معاذ أتدرى ماحق الله على العباد و ما حق العباد على الله؟ قلت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له ورسو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عل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........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ستخرج من الحديث ما يد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‌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تواضع رسول الله صلى الله عليه وسل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‌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فضل التوحيد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: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ركوبه صلى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ليه وسلم على الحمار وإرداف معاذ مع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توحيد أوجب الواجبات والله سبحانه كتب على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نفسه أن لا يعذب الموحدي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كم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عبارات التالي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حق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لى العباد أ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عبادة الله وحده لا شريك 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حق العباد على الله أ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لا يعذب من لم يشرك ب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شيئ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لل استحباب بشار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مسلم بما يسره ؟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ما فيه م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إدخال السرور على قلبه وانشراح صدره بذلك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ختر الإجابة الصحيح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نهي النبي صلى الله عليه وسلم معاذا أن يبشر الناس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ذلك لئل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يتكلو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يتنافسو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يهاجرو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ماذا حدث معاذ بهذ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لحديث مع قول النبي صلى الله عليه وسلم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لا تبشرهم فيتكلوا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خبر به عند موته تحرجا من الإثم في كتمان العل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ا حكم كتمان العل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ا يجوز ألا إذا كان في ذلك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صلحة فيجو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ا معنى الرديف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هو الذي يحمله الراكب خلفه على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ظهر الداب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ض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وحيد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كفر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ذنو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شرك بالله هو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عظم أنواع الظلم ، اذكر الدلي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قا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تعالى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إن الشرك لظلم عظيم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) {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سورة لقمان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آية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}.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مي الشرك ظلما والمشرك ظالما علل ذلك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أنه وضع العبادة في غير موضعه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صرفها لغير مستحقها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م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شاع بين الناس في فهم معنى الظلم أنه مقصور على ظلم الإنسان لغيره في نفس ، أو ما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و عرض صحح هذا المفهو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صحيح أ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هذا النوع واحد من أنواع الظلم والأنواع الأخرى هي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ظلم العبد نفسه بالشرك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ظلم العبد نفسه بالمعاصي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ضح جزاء كل م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ن سلم من أنواع الظلم الثلاث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ن سلم الظلم الأكبر ، ولم يسلم من النوعين الآخرين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كان له الأمن التام والاهتداء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تام في الدنيا والآخرة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حصل له م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نقص الأمن والاهتداء على قدر ظلمه لنفسه وظلمه للعباد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ن ثمرات التوحيد ؟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فوز برضا الله سبحانه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أمن النفسي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دخول الجنة ، والنجاة من النار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استقامة على الحق أمام الفت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0"/>
                <w:sz w:val="20"/>
                <w:szCs w:val="20"/>
                <w:rtl w:val="true"/>
              </w:rPr>
              <w:t xml:space="preserve">مكتبة ابن سينا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0"/>
                <w:sz w:val="20"/>
                <w:szCs w:val="20"/>
                <w:rtl w:val="true"/>
              </w:rPr>
              <w:t>جد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0"/>
                <w:sz w:val="20"/>
                <w:szCs w:val="20"/>
                <w:rtl w:val="true"/>
              </w:rPr>
              <w:t xml:space="preserve">السليمانية ت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0"/>
                <w:szCs w:val="20"/>
              </w:rPr>
              <w:t>2520999</w:t>
            </w:r>
            <w:r>
              <w:rPr>
                <w:rFonts w:eastAsia="Times New Roman" w:cs="Traditional Arabic" w:ascii="Traditional Arabic" w:hAnsi="Traditional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0"/>
                <w:sz w:val="20"/>
                <w:szCs w:val="20"/>
                <w:rtl w:val="true"/>
              </w:rPr>
              <w:t xml:space="preserve">ج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0"/>
                <w:szCs w:val="20"/>
              </w:rPr>
              <w:t>0540404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PT Bold Heading" w:ascii="Microsoft Sans Serif" w:hAnsi="Microsoft Sans Serif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ض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وحيد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كفر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ذنوب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كيف ترد على من غلا في النبي صلى الله عليه وسلم وتوج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إليه بالدعاء والاستغاث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نه عبد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لله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يس له شيء من خصائص الإلهية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كمل العبارات التالي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ا إله إلا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لا معبود بحق إلا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قتضى شهادة أن محمد رسول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طاعته فيما أمر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وتصديقه فيما أخبر واجتناب ما نهى عنه وزجر وأن لا يعبد الله إلا بما شرع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صير من يلقي الله وهو مصر على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ذنب دون الشرك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هو تحت المشيئة إن شاء سبحانه عفا عنه بفضله وادخله الجنة وان شاء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عذبه بعدله ثم ادخله الجن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ضوء ما درست من حديث عبادة ضع خطا تحت الأمور التي وردت في الحديث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عيسي –عليه السلام عبد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الله ورسو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شهادة أن لا إ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إلا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تحريم الشرك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الجنة حق والنار حق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حث على الطاعات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u w:val="single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شهادة أن محمدا عبده الله ورسوله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u w:val="single"/>
                <w:rtl w:val="true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كلمة لا اله إلا الله سبعة شروط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ددها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لعلم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ليقين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لإخلاص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صدق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لمحبة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انقياد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قبول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رسول صلى الله علي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سلم موصوف في هذا الحديث بوصفين ، فما هما ؟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أنه عبد الله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يس له شيء من خصائص الإلهي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أنه رسول من عند الله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رسله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إلى جميع الخلق ، فالواجب علينا طاعت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صف عيسي عليه السلام في هذا الحديث بأربعة أوصاف فم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هي ؟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نه عبد الله وفي هذا رد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على النصارى الذين زعموا أنه الله أو ابن الله أو ثالث ثلاثة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تعالى الله عم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يقولون علوا كبير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).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ورسوله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في هذ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رد على اليهود الذين كذبوا برسالته ، ووقعوا في عرض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وكلمته ألقاها إلى مريم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أي خلقه الله بكلمة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ك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وروح منه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فعيسى عليه السلام روح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ن الأرواح التي خلقها الله كسائر الخلق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ض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وحيد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كفر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ذنوب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كم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فراغات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طلب نبي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موسى –علي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السلا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ن ربه أن يعلمه شيئا يذكره ويدعوه فأرشده إلى قو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لا اله إل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مغفرة هي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ستر الذنوب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ومحوه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قال الله تعالى في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لحديث القدسي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 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يا ابن ادم لو أتيتني بقراب الأرض خطايا ، ثم لقيتني لا تشرك بي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شيا لأتيتك بقرابها مغفر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‌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في هذا الحديث ما يدل على سعة رحمة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تعالى وكرمة وفضله بين ذلك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‌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وعد بالمغفر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ا يتحقق إلا بشرط عظيم اذكر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ن لقي الله على التوحيد فان الله يكفر عنه ذنوبه وإن كانت ملء الأرض أو ما يقارب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لأه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هو السلامة من الشرك كبير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صغيره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لل ما يأتي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منافق يتلفظ بـ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ا اله إل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لكنها لا تزن عند الله شيئ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كلما أكتمل توحيد العبد منعه ذلك عن اقتراف الذنوب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أفضل الذكر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ا إله إلا 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).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أنه كاذب في قوله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أن هذا الموحد قد امتلأ قلبه بمحبة الله وإجلاله ،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تعظيمه ، وخوفه ، فيدفعه إلى العمل الصالح وفي هذا دلالة على فضل التوحيد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أفضل الذكر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ا إله إلا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) :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ما اشتملت عليه من نفي الشرك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توحيد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ا يجتمع لقائلها م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ذكر والدعاء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ا يحصل له من تكفير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ذنوب والخطايا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قق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وحيد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خ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ن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غير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صف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تعالى أمام الموحدين إبراهيم –عليه السلام بصفات عالي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صل بين صفات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إبراهيم –عليه السلام الواردة في العمود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مع معناها ف العمود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م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حنيف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قانت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دائم الطاعة لربه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( 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ا كان من المشركين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قدوة ، وماماً ، ومعلماً للخير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ائلاً عن الشرك إلى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توحيد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تبين لك من خلا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ا درست فضل تحقيق التوحيد فكيف تحقق التوحيد ؟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تحقيق واجب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هو تصفيته ، وتخليصه من الشرك الأكبر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، الأصغر والبدع والمعاصي وهذا مقام أصحاب اليمين وهم الذين فعلوا الواجبات وتركو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محرمات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تحقيق مندوب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وهو أن يضيف إلى ما تقدم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فعل المستحبات ،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ترك المكروهات وبعض المباحات، وهذا مقام السابقين المقربين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توحيد أفضل الأعمال ، وأعظمها تكفير للذنوب ، فم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زاء من حقق التوحيد ؟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يدخل الجن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لا حساب و لا عذا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 باب من حقق التوحيد دخ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نة بغير حس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معرف به فيما يأتي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العي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إصابة العائن غيره بعينه فيؤثر فيه بإذن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الحم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دغ ذات السموم كالعقرب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لام يدل قول حصين بن عبد الرحم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 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أما إني لم أكن في صلاة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ينفي عن نفس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إيهام العبادة كعادة السلف في حرصهم على الإخلاص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ا معنى قوله صلى الله عليه وسلم لا رقية إلا من عي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و حمة ؟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أي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ا رقية أولى وأشفى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ن رقية العين والحمة وهذا لا يمنع جواز الرقية من جميع الأمراض الحسية والمعنوي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 من حقق التوحيد دخ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نة بغير حس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ص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بين كل عبارة في العمود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بما تدل عليه في العمود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وضع الرقم المناسب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فقام عكاشة ب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محصن فقال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دع الله أن يجعلني منهم فقال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ن منه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فرأيت النبي ومع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رهط والنبي ومع الرجل ، والنبي وليس معه احد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ثم قيام رجل آخر ،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فقال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دع الله أن يجعلني منهم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قال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بقك بها عكاش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حسن خلق الرسول صلى الله عليه وسل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قلة المستجيبين للأنبياء علي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سلام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لم من أعلام نبوة الرسو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صلى الله عليه وسل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( 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كثرة أتباع محمد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صلى الله عليه وسل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أخذ بالأسباب ينافي كمال التوحيد ؟ وضح ذلك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لا ، لقوله صلى الله عليه وسلم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{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تداووا فإن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تعالى لم ينزل داءا إلا أنزل له شفاء علمه من علمه ، جهله من جهله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}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ما المراد في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هذا الباب أن المحققين للتوحيد يتركون بعض الأمور المباحة كالاكتواء ، و الاسترقاء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ع حاجتهم إليها لكمال توكلهم على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ضع خطا تحت صفات السبعين ألفا الذين يدخلون الجنة بغير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حساب الواردة في هذا الحديث؟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ناس يتوكلون ،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لا يسترقو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،يتطيرون ،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لا يكتوو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ل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يتطيرو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شرح صفات السبعي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لفا الذين يدخلوا الجنة بغير حساب الواردة في هذا الحديث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لا يسترقون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ا يطلبون من يرقيهم لقوة توكلهم على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ولا يكتوون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ا يسألون غيرهم أ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يكوونهم بالنار توكلا على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يتطيرون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ا يتشاءمون بالطيور ولا بالشهور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وعلى ربهم يتوكلون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يعتمدون على الله وحده في جلب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منافع ، ودفع المضار مع فعل الأسباب المشروع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وف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ر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قارن بين الشرك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أكبر والشرك الأصغر من حيث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ثير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كل منهما على العم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صير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صاحبهم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شرك الأكبر يخرج من مل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إسلام ويحبط جميع الأعمال أما الشرك الأصغر فلا يخرج من ملة الإسلام ولا يحبط إل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عمل الذي قارن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شرك الأكبر يوجب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خلود في النار ، أما الشرك الأصغر فلا يوجب الخلود في النار ولا يبيح النفس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الما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صنف الأمثلة التالية في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جدول أمامك حسب نوع الشرك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أمث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شرك أكب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شرك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صغ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حلف بالكعب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قول ما شاء الله وشئ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دعاء الأنبياء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ذبح للأولياء والصالحين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قول لولا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فلا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دعاء الملائك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قال تعالى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اجنبني وبني أن نعبد الأصنا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لام يدل دعاء إبراهيم بهذه الدعوة ،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ماذا تستفيد من ذلك ؟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يدل على خطر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شرك ووجوب الخوف منه ، ونستفيد انه إذا كان نبي الله قد خاف الشرك على نفسه وبني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فنحن أولى بالخوف من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هات مثالي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لذنوب التي دون الشرك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كذب وشهادة الزور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ذكر المعرف ب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فيما يأتي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الشرك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تسوية غير الله بالله فيما هو من خصائص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الصن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ا كان منحوتا على صور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الشرك الأصغر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ا ورد في الكتاب والسنة إنه شرك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لم يصل إلى حد الشرك الأكبر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شرك ذنب عظيم لا يغفره الله ، اذكر الدليل على ذلك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قال تعالى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 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إن الله لا يغفر أن يشرك به ويغفر مادو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ذلك لمن يشاء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 باب الخوف م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ر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رف الرياء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ن يظهر العبد عبادته أو يحسنه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يراه الناس فيمدحونه عليه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خاف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رسول الله صلى الله عليه وسلم على أمته من الرياء علل ذلك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ان الله لا يقبل من العمل إلا ما كان خالص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لرياء شر عظيم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دد ثلاث طرق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علاج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يجب على المسلم إ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يدافع الرياء إذا خطر على قلبه وإن يجاهد نفسه في الخلاص منه في صلاته وغيرها م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عبادات بإخلاصها لله وحد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ن يتذكر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ن العمل الذي يصاحبه الرياء يحبط ويأثم علي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ن يتذكر عظمة الله وجلاله ، واستحقاقه إخلاص العباد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ه وحده ، وأنه سبحانه لا يغفر الشرك كبيره وصغير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ضع خطا تحت الأعمال التي تعد من الرياء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صلاة في المسجد خوفا م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صلا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في المسجد ليحمد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الناس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صدقة سر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إخراج الصدقة ابتغاء مدح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الناس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إخراج الصدقة ابتغاء وج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ابع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ب خوف م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رك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قال صلى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ليه وسل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ن مات وهو يدعو من دون الله ندا دخل النار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‌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ا هو الند ؟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‌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ن أي أنواع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لشرك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تخاذ الند لله تعالى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شبيه والمثي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ن الشرك الأكبر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0"/>
                <w:sz w:val="20"/>
                <w:szCs w:val="20"/>
                <w:rtl w:val="true"/>
              </w:rPr>
              <w:t xml:space="preserve">مكتبة ابن سينا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0"/>
                <w:sz w:val="20"/>
                <w:szCs w:val="20"/>
                <w:rtl w:val="true"/>
              </w:rPr>
              <w:t>جد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0"/>
                <w:sz w:val="20"/>
                <w:szCs w:val="20"/>
                <w:rtl w:val="true"/>
              </w:rPr>
              <w:t xml:space="preserve">السليمانية ت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0"/>
                <w:szCs w:val="20"/>
              </w:rPr>
              <w:t>2520999</w:t>
            </w:r>
            <w:r>
              <w:rPr>
                <w:rFonts w:eastAsia="Times New Roman" w:cs="Traditional Arabic" w:ascii="Traditional Arabic" w:hAnsi="Traditional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0"/>
                <w:sz w:val="20"/>
                <w:szCs w:val="20"/>
                <w:rtl w:val="true"/>
              </w:rPr>
              <w:t xml:space="preserve">ج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0"/>
                <w:szCs w:val="20"/>
              </w:rPr>
              <w:t>0540404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ضع الرقم المناسب في العمود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ما يناسبه م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لعمود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جز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ن مات على الشرك الأكبر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ن مات تارك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لشرك كبيره وصغيره ولم يكن صاحب كبير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ن مات موحدا ولكنه مرتكبا لكبيرة أو مصر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صغيرة من الذنوب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دخل الجن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ا يدخل الجنة ويخلد في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نار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تحت المشيئ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( 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يعذب في الدني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ب الدعاء إلى شهادة أن ل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ه إلا لله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دعو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إلى الله من أزكى الأعمال وأفضل المهمات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ين عظم مكانته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ستشهد بدليل يوضح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وظيفة الرسل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ليهم الصلا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السلام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يترتب عليها أجور عظيمة ينالها الدعاة إذا أخلصوا النية 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قوله صلى الله عليه وسلم من دعا إلى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هدى كان له من الأجر مثل من تبعه لا ينقص ذلك من أجورهم شيئ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ترتكز دعوة الرسول صلى الله عليه وسلم والصالحين على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مرين ورد ذكرهما في الآية السابق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ين هذين الأمري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ستنبط من الآية الكريم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شواهد الدالة على هذين الأمري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ا يدل على وجوب البراءة من الشرك وأه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هما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إخلاص لله في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دعوة راغبين نفع الخلق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علم والبصيرة في دين الله مستضيئين بنصوص الشريع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ن الآية الكريم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قال تعالى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 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دعو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إن الله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وهذا مدلوله شهادة أن لا إله إلا الله ، وقال تعالى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لى بصيرة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هذ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دلول شهادة أن محمدا رسول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مر الله نبيه صلى الله عليه وسلم أن يبي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للناس انه بريء من الشرك وأهله قال تعالى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: (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ما أنا من المشركي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ابع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ب الدعاء إلى شهاد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 لا إله إلا الله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مكث رسول الله صلى الله عليه وسلم ثلاثة عشر عاما يدعو إلى التوحيد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لام يدل ذلك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يدل على أهمية التوحيد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(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مطالبة بالفرائض لا تكون إل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بعد التوحيد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ضح بإيجاز معنى هذه العبار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نبه صلى لله عليه وسلم إلى أن المطالبة بالفرائض ل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تكون إلا بعد التوحيد –شهادة أن لا إله إلا الله –فإذا تحقق إسلام المدعوين دعو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إلى الصلاة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فالصلاة وسائر الأعمال لا تصح بدون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‌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إخبار النبي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صلى الله عليه وسلم – معاذ رضي الله عنه – عندما بعثه إلى اليمن انه سيأتي قوما م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هل الكتاب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‌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إخراج الوسط من زكاة الما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ج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تحذير الرسول صلى الله عليه وسلم من دعو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مظلوم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يتهيأ لمناظرتهم ويدعوهم إلى الإسلا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ان اخذ ذلك سبب لإخراجها بطيب نفس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نية صحيح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ان الظلم ظلمات يو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قيامة ، ودعوة المظلوم لا ترد ولا تحجب عن الله تعالى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ختر الإجابة الصحيح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كرائم الأموال هي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أنفس الأموا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أوسط الأموال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قل الأموا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ول ما يبدأ الداعية به هو الدعو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إخراج الزكاة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صلة الأرحا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التوحيد والنهي عن الشرك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ابع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ب الدعاء إلى شهاد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 لا إله إلا 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عد الله عز وجل للدعاة إلى سبيله أجرا عظيما وضح ذلك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إن هداية رجل واحد على يديهم خير لهم من الإبل الحمر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هذا مثل لتقريب المعنى إلى الأذهان و إلا فنعيم الآخرة لا يماثله شيء من نعي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دني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‌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حرص الصحابة وتشوقهم أيهم يعطى الراي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‌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مر الرسول صلى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له عليه وسلم عليا أن يدعوا المشركين إلى الإسلا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حرصهم على الخير وعلو مرتبتهم في العلم والإيما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يعلموا أن قصد المسلمين لهم بالدعو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والقتال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هو دخولهم في الإسلام ، وليس التشفي منهم ، واخذ أمواله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صل رقم كل قول من أقوال رسو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لله صلى الله عليه وسلم في العمود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، وما يدل عليه في العمود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قال صلى الله عليه وسلم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أعطين الراية غدا رجلا يجب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له ورسوله ويحبه الله ورسوله يفتح الله على يديه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وقوله صلى الله عليه وسلم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لله لئن يهدى بك رجل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احد خير لك من حمر النع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قوله</w:t>
            </w:r>
            <w:r>
              <w:rPr>
                <w:rFonts w:ascii="AGA Arabesque" w:hAnsi="AGA Arabesque" w:eastAsia="Times New Roman" w:cs="Microsoft Sans Serif"/>
                <w:color w:val="000000"/>
                <w:sz w:val="20"/>
                <w:sz w:val="20"/>
                <w:szCs w:val="20"/>
              </w:rPr>
              <w:t>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نفذ على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رسلك حتى تنزل بساحتهم ثم ادعهم إلى الإسلا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ظم ثواب الداعي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صدق نبوة الرسول صلى الله عليه وسل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( 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حرص الصحابة على الخير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ول ما يدعو إليه الداعي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‌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لينا أن نحرص على هداية الكفار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‌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تعبير الرسول صلى الله عليه وسلم بحمر النعم مع أن نعي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آخرة لا يماثله شيء من نعيم الدنيا ؟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ما يترتب على ذلك من إنقاذهم من النار في الآخر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الضلال في الدنيا وفي هذا اجر عظيم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أنها أنفس أموال العرب في ذلك الوقت ، وهذا مث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لتقريب إلى الأذها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وحيد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شهاد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ه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ا معنى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يدعون ، الوسيل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يدعون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يعبده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مشركو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وسيلة هي كل ما يتقرب ب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هناك من يتوسل إلى صاحب قبر بحجة ان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رجل صالح ، أبطل حجة من يفعل ذلك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ن الذي يدعوه خلق من خلق الله يتقربون إلى الله بعبادته وطاعته وحده ويرجون رحمت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يخافون عذابه ، لا يملكون كشف الضر ولا جلب النفع لأحد فكيف يدعون مع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كل من أشرك بالله تعالى لم تصح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ه عبادة أورد مثالا على ذلك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قريش كانوا يحجون ويعتمرون ويتصدقون ويصلون الرحم ويكرمون الضيف ويذكرون الله ،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يعترفون بان الله هو المتفرد بالخلق و الرزق ، والتدبير، ولكنهم يتخذون وسائط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ينهم وبين الله يدعونهم ويذبحون ففعلهم هذا افسد جميع عباداته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علل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متناع المشركين الأوائ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ن قول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 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ا إله إلا الله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) .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لأنهم يعرفون معناها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لا معبود بحق إلا الله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هم يعبدون الأصنا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ختر الإجابة الصحيح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وسيلة الصحيحة التي يجب التوسل بها إلى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دعاء الأموات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الالتجاء إلى الخالق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ودعاؤ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طواف بقبور الصالحي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دعاء الملائك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ابع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ب تفسير التوحي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شهادة أن لا إله الله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هناك من يعبد الله ، ويعبد معه غير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‌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ا حكم هذ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عبادة ؟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‌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ذكر مثالا على ذلك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شرك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ثل قوم إبراهيم – عليه السلام –فقد عبدوا لله وعبدوا مع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آلهتهم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كمل ما يلي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ا اله يقابلها من الآي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إنني براء مما تعبدو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إلا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يقابلها من الآي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إلا الذي فطرني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كيف جعل إبراهيم –عليه السلام –كلمة التوحيد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ا إ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إلا الله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اقية في ذريت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إفراد الله بالعبادة وتبرا من الشرك وأهله وحذر منه ، ووصي بذلك ذرتيه من بعد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ما معنى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فطرني ،كلمة ،عقب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فطرني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خلقني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كلمة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لمراد بها كلمة التوحيد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ا اله لا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عقبه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ذريت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ابع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ب تفسير التوحي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شهادة أن لا اله إلا 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عل الله سبحانه و تعالى لعباده شريعة صالحة لكل زما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مكان فما واجب المسلم نحوها ؟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ينقاد إلى شرع الله أمرا ونهيا لينال سعادة الدنيا والآخرة ، إذا أن من مدلو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شهادة أن لا إله إلا الله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إفراد الله بالطاعة في تحريم ما حرم ، وتحليل ما اح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ين حكم من اتخذ نداء مع ل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له يحبه كحب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شرك اكبر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ينافي التوحيد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20"/>
                <w:sz w:val="20"/>
                <w:szCs w:val="20"/>
                <w:rtl w:val="true"/>
              </w:rPr>
              <w:t>ــــــــــــــــــــــــــــــــــــــــــــــ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ن أقسام المحبة العبودية المستلزمة لكمال الذ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التعظيم والطاع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‌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من تكون هذه المحب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‌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اذا يتبعه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له سبحان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حبة رسوله صلى الله عليه وسلم المقتضية إتباعه، ومحب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مؤمنين ، ومحبة الأعمال الصالحة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حبة المشركين لله لم تدخلهم في الإسلام علل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أنهم أشركوا معه في المحبة غير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ين حكم محبة ما يلي مع ذكر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سب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محبو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حك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سب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له عز وج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أصنا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طعام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ولد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حفظ القرآن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اجب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حرم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باح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باح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اجب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أنه المستحق للمحب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أنه محبتها تتنافي مع محبة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ز وجل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أن ذلك من المحبة العامة التي ل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تنافي محبة الله عز وج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ان ذلك م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محبة العامة التي لا تنافي محبة الله عز وج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أن ذلك من توابع محبة الله سبحان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ا أقسام المحب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حبة خاصة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هي محب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عبودية المستلزمة لكمال الذل والتعظيم والطاعة فهذه لا تصلح إلا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محبة عامة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كمحبة الجائع للطعا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الشراب ومحبة الوالد لولده والولد لوالد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مؤمنون اشد حبا لله ؟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كمال معرفتهم بالله وتوحيد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رف ما يأتي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لأحبار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هم علماء اليهود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لرهبان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هم عباد النصارى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ج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ندادا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شركاء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0"/>
                <w:sz w:val="20"/>
                <w:szCs w:val="20"/>
                <w:rtl w:val="true"/>
              </w:rPr>
              <w:t xml:space="preserve">مكتبة ابن سينا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0"/>
                <w:sz w:val="20"/>
                <w:szCs w:val="20"/>
                <w:rtl w:val="true"/>
              </w:rPr>
              <w:t>جد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0"/>
                <w:sz w:val="20"/>
                <w:szCs w:val="20"/>
                <w:rtl w:val="true"/>
              </w:rPr>
              <w:t xml:space="preserve">السليمانية ت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0"/>
                <w:szCs w:val="20"/>
              </w:rPr>
              <w:t>2520999</w:t>
            </w:r>
            <w:r>
              <w:rPr>
                <w:rFonts w:eastAsia="Times New Roman" w:cs="Traditional Arabic" w:ascii="Traditional Arabic" w:hAnsi="Traditional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0"/>
                <w:sz w:val="20"/>
                <w:szCs w:val="20"/>
                <w:rtl w:val="true"/>
              </w:rPr>
              <w:t xml:space="preserve">ج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0"/>
                <w:szCs w:val="20"/>
              </w:rPr>
              <w:t>0540404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رك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بس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لق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خيط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نحوهم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رفع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لاء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فع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قال تعالى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قل أفرأيتم ما تدعون من دون الله إن أرادني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له بضر هل هن كاشفات ضره أو أرداني برحمة هل هن ممسكات رحمته قل حسبي الله علي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يتوكل المتوكلو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هذه الآية تبطل تعلق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قلب بغير الله في جلب نفع أو دفع ضر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ذكر مثالا على ذلك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كلبس الحلقة ، والخيط ونحوها لان الله وحده هو القادر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لى ذلك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ذكر المعرف به فيما يأتي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رحم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كل ما يعطا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لإنسان من خير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كالمال ،والصحة ، وغيرها ذلك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الحلق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كل شيء استدار من صفر وغير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u w:val="single"/>
                <w:rtl w:val="true"/>
              </w:rPr>
              <w:t>الضر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كل ما يسوء الإنسان م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رض أو فقر أو بلاء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خرج احمد مع بعض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قاربه في نزهة برية بعد أن أخرجت الأرض خيراتها وتزينت بأزهارها وبينما هم في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طريق لاحظ احمد إن قائد السيارة يعلق مسبحة وخيوطا داخل السيارة فبادر احد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أبناء يذكر من بالسيارة بدعاء السفر ويذكر أهميته الأمر الذي جعل قائد السيار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يقول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نا وضعت حرزاً يمنعنا من كل شر ، وقال طفل صغير إن أهلي ألبسوني حلقة في يدي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تدفع عني كل مكروه تحدث احمد بكل أدب وخلق مبينا نعمة الله علينا وان من لواز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بادته التوكل عليه وحده وعدم صرف شيء من العبادة لغيره جل وعلا لان التعليق بغير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شرك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نستنتج من هذه القصة ما يلي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إن قائد السيارة قد ارتكب أمر محرما اذكره مبينا سبب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تحريم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إن أهل الطفل قد ارتكبوا أمر محرما اذكره مبينا ثمر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توكل على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إن ما عمله احمد مع قائد السيارة أمر محمود اذكره مبين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بب ذلك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ستدل احمد بأية الباب ردا على السائق فتساءل السائق م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لاقة هذه الآية بما فعلت ؟ فكيف تجيب عن تساؤل السائق ؟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خطا السائق بوضع الحرز وهذا حرام ،لأنه من التعليق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غير الله مما لا ينفع ولا يدفع الضر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تعليق الحلقة في اليد محرم ، لأنه ينافي التوكل على الله ومن توكل على الله كفاء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مر دينه ودنيا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ين للسائق تحريم م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فعله لان الواجب على المسلم أن ينصح أخاه المسلم إذا رأى منه ما يخدش كمال التوحيد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إن هذه الآية تبطل تعلق القلب بغير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له في جلب نفع أو دفع ضر لان الله وحده هو النافع الضار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ا الفرق بين رفع البلاء ودفعه ؟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رفع البلاء إزالته بعد نزوله ، ودفعه منعه قبل نزو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طلان عباد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مشركين لآلهتهم مع الله؟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واجب على المسلم أن يتوكل على الله ؟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أنها لا تقدر على جلب نفع أو دفع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ضر؟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ان الله نعم المولي ونعم الوكيل وهو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فرج الكربات ، وكاشف الغموم ،لا إله غيره ولا رب سوا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تابع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>باب من الشرك ليس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>الحلقة والخيط ونحوهما لرفع البلاء أو دفع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ن عمران بن حصين –رضي الله عنهما –أن رسول الله صلى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له عليه وسلم رأى رجلا في يده حلقه من صفر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ا المراد بحلق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ن صفر؟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ماذا كان المشركون يجعلونها في أيديهم ؟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لا يدل قوله صلى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له عليه وسلم انزعها فأنها لا تزيدك إلا وهنا؟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ن نحاس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صفر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يزعمون انه تحفظهم من المرض ،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العين وأذى الج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ي انها تزيد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ضعفا بنقيض قصده لانه علق قلبه بما لا ينفعه ، ولا يدفع عنه الضر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لتعليق بغير الله أثار سيئ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ذكره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زيادة البلاء ، والضعف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كما قال صلى الله عليه وسلم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 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ا تزيدك إلا وهنا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نفي الفلاح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والسعادة في الدنيا والآخرة ، كما قال صلى الله عليه وسلم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:"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و مت هي عليك م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فلحت أبد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FF"/>
                <w:sz w:val="20"/>
                <w:sz w:val="20"/>
                <w:szCs w:val="20"/>
                <w:rtl w:val="true"/>
              </w:rPr>
              <w:t>ــــــــــــــــــــــــــــــــــــــــــــ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يتخذ الناس أسباب للشفاء وهي على قسمين مباحة ومحرم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يز بينهما في الأمثلة التالية بوضع إشار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أمثل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سباب مباح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سباب محرم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بس الحلقة اعتقادا أنها تقي من الشرور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تناول الدواء الذي وصفه الطبيب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خيوط والخرق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تي يعتقد أنها تمنع الإصابة بالمرض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تداوى بالعسل والحبة السوداء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>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ختر الإجابة الصحيح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حكم م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بس حلقة أو خيطا يعتقد أنها سبب للشفاء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دعة 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شرك اصغر 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شرك اكبر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فصل القول في حكم من لبس حلقة لدفع المرض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إن اعتقد أنها تنفع بذاته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فهذا شرك اكبر ينافي التوحيد بالكلي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إن اعتقد انه سبب من الأسباب فهذا شرك اصغر ينافي التوحيد الواجب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ما معني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واهنة ، الفلاح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لواهنة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رض يصيب اليد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لفلاح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هو الظفر ،والفوز والسعاد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تابع من الشرك لبس الحلقة والخيط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نحوهما لرفع البلاء أو دفع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صل ك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عبارة في العمود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بما يدل عليها في العمود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تميم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ودع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خرز ابيض يزعم من علقها أنها تقي من العي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( 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رض يصيب اليد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ا يعلق على الأولاد بزعم انه يرد العي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م دعا رسول الله صلى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ليه وسلم على من تعلق تميمة أو ودعه ؟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ان يعامله الله بنقيض قصده فلا يتم أمره وان لا يجع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له في دعة وراحة وسكون بل يحرك عليه مؤذ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تعليق التمائم شرك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لل ذلك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ما في ذلك من تعلق القلب واعتماده على غير الله في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طلب النفع أو الضر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جه نصيحة في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حدود ثلاثة اسطر لشاب رأيت في يده حلقة وضعها ليسبق غيره في الجري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أنصحه بان يتخلص منها ،لما فيه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ن تعلق القلب بغير الله تعالى وهذا شرك فقد ورد في الحديث إن رسول الله صلى الله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عليه وسلم اقبل إليه رهط ، فبايع تسعه وامسك عن واحد فقالوا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يا رسول الله بايعت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تسعة وأمسكت عن هذا فقال إن عليه تميمة فادخل يده فقطعها فبايعا وقال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ن تعلق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تميمة فقد أشرك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ثل بمثالي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لتمائم ؟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أساور النحاسية ،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العين الزرقاء والخرزات التي تلبس لدفع الأمراض أو رفعها بعد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حصولها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 باب من الشرك لبس الحلق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لخيط نحوهما لرفع البلاء أو دفع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ما الواجب تجاه التعاليق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كالخيوط ، والخرق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يجب إنكارها و إزالتها بالقو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الفعل لأنها شرك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قال تعالى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يؤمن أكثرهم بالله إلا وهم مشركو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في أى نوعي الشرك نزلت هذه الآي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Microsoft Sans Serif" w:ascii="Script MT Bold" w:hAnsi="Script MT Bold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لى أي نوع استدل بها الصحابة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في الشرك الأكب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على الشرك الأصغر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  <w:font w:name="Script MT Bold">
    <w:charset w:val="00"/>
    <w:family w:val="script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12:00Z</dcterms:created>
  <dc:creator>amc</dc:creator>
  <dc:description/>
  <cp:keywords/>
  <dc:language>en-US</dc:language>
  <cp:lastModifiedBy>الأشــ عماد اللحام ــهـب</cp:lastModifiedBy>
  <dcterms:modified xsi:type="dcterms:W3CDTF">2010-11-25T14:12:00Z</dcterms:modified>
  <cp:revision>2</cp:revision>
  <dc:subject/>
  <dc:title/>
</cp:coreProperties>
</file>