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عمال مسطرة السنتمتر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مسطرة السنتمترات لتقدير وقياس والأطو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نتمتر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شياء من غرفة الصف يمكن قياسها باستعمال مسطرة السنتمترات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سطرة السنتمترات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تزم معلمة التربية الفنية عرض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ارا خرزيا في المعرض السن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أعدت طالبات الصف الثاني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ار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طالبات الصف الثالث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وار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ل هذا العدد من الأساور كاف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نشاط مسطرة السنتمترات على الطلبة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 نستعمل هذه الأدا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شكل خطوط الأعداد في مسطرة السنتمترات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طي ورقة من منتصف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قم بطيها مرة أخرى من المنتصف حتى يتكو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تسجيل ما يأتي على أجزاء المط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تفاع المق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 قلم الرصا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 إبهام الي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 عبوة الصمغ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إيجاد القياسات بالسنتمترات باستعمال مسطرة السنت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لى صفحة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اهي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للقياس بالسنت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لدى بعض الطلبة صعوبة في قياس الأشياء بالسنتم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بت شريط قياس طوله متران بصورة عمودية على الحائ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لك بتثبي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أر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 طريقة قياس طول احد الطلبة بالسنتمتر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باستعمال هذا الشريط القياس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022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8475" cy="171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8"/>
                <w:szCs w:val="8"/>
                <w:rtl w:val="true"/>
              </w:rPr>
              <w:t xml:space="preserve">                                     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>.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0220" cy="2075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23T15:19:00Z</dcterms:modified>
  <cp:revision>31</cp:revision>
  <dc:subject/>
  <dc:title/>
</cp:coreProperties>
</file>