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-228600</wp:posOffset>
                </wp:positionV>
                <wp:extent cx="5067300" cy="1790065"/>
                <wp:effectExtent l="6350" t="6350" r="6350" b="131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89920"/>
                          <a:chOff x="0" y="0"/>
                          <a:chExt cx="5067360" cy="178992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8"/>
                                  <w:rFonts w:ascii="Times New Roman" w:hAnsi="Times New Roman" w:eastAsia="SimSun;宋体" w:cs="Simplified Arabic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مدخل الى الفطري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 xml:space="preserve">ليس اصله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>المبتدا و الخ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53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04320"/>
                            <a:ext cx="246492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152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152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-18pt;width:399pt;height:140.95pt" coordorigin="146,-360" coordsize="7980,2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2022;top:-360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8"/>
                            <w:rFonts w:ascii="Times New Roman" w:hAnsi="Times New Roman" w:eastAsia="SimSun;宋体" w:cs="Simplified Arabic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مدخل الى الفطري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 xml:space="preserve">ليس اصله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>المبتدا و الخ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45;top:354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46;top:354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966;top:1064;width:38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45;top:1784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66;top:1784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64410</wp:posOffset>
                </wp:positionH>
                <wp:positionV relativeFrom="paragraph">
                  <wp:posOffset>34925</wp:posOffset>
                </wp:positionV>
                <wp:extent cx="5562600" cy="2563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6349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من الخصائص الرئيسية للفطريات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126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.......................... 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126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- 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- 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38pt;height:201.85pt;mso-wrap-distance-left:9.05pt;mso-wrap-distance-right:9.05pt;mso-wrap-distance-top:0pt;mso-wrap-distance-bottom:0pt;margin-top:2.75pt;mso-position-vertical-relative:text;margin-left:178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من الخصائص الرئيسية للفطريات </w:t>
                      </w:r>
                      <w:r>
                        <w:rPr>
                          <w:b/>
                          <w:bCs/>
                          <w:color w:val="800080"/>
                          <w:sz w:val="48"/>
                          <w:szCs w:val="4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1260" w:right="0" w:hanging="72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.......................... 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1260" w:right="0" w:hanging="72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-  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  <w:t>- 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C6FAB"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color w:val="4C6FAB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93090</wp:posOffset>
            </wp:positionH>
            <wp:positionV relativeFrom="margin">
              <wp:posOffset>6400800</wp:posOffset>
            </wp:positionV>
            <wp:extent cx="1295400" cy="15151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673600</wp:posOffset>
            </wp:positionH>
            <wp:positionV relativeFrom="margin">
              <wp:posOffset>6286500</wp:posOffset>
            </wp:positionV>
            <wp:extent cx="1400810" cy="1638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0110</wp:posOffset>
                </wp:positionH>
                <wp:positionV relativeFrom="paragraph">
                  <wp:posOffset>2722245</wp:posOffset>
                </wp:positionV>
                <wp:extent cx="5562600" cy="1447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أى ممايلى لا يعد من طرائق حصول الفطريات على الغذاء 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التطفل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التحلل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البناء الضوئى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التكاف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38pt;height:114pt;mso-wrap-distance-left:9.05pt;mso-wrap-distance-right:9.05pt;mso-wrap-distance-top:0pt;mso-wrap-distance-bottom:0pt;margin-top:214.35pt;mso-position-vertical-relative:text;margin-left:169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أى ممايلى لا يعد من طرائق حصول الفطريات على الغذاء 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2"/>
                          <w:szCs w:val="4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التطفل    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التحلل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البناء الضوئى                      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التكا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78610</wp:posOffset>
                </wp:positionH>
                <wp:positionV relativeFrom="paragraph">
                  <wp:posOffset>5274310</wp:posOffset>
                </wp:positionV>
                <wp:extent cx="6477000" cy="1333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415.3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eastAsia="Times New Roman" w:cs="Traditional Arabic Backslanted"/>
      <w:sz w:val="20"/>
      <w:szCs w:val="3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22:00Z</dcterms:created>
  <dc:creator>shery</dc:creator>
  <dc:description/>
  <cp:keywords/>
  <dc:language>en-US</dc:language>
  <cp:lastModifiedBy>mm</cp:lastModifiedBy>
  <dcterms:modified xsi:type="dcterms:W3CDTF">2010-08-04T18:12:00Z</dcterms:modified>
  <cp:revision>9</cp:revision>
  <dc:subject/>
  <dc:title>                   </dc:title>
</cp:coreProperties>
</file>