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461645</wp:posOffset>
                </wp:positionV>
                <wp:extent cx="643191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310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ج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مجرات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اسع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ليل الم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3290" cy="86995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68" r="-5" b="-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29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45pt;height:114.65pt;mso-wrap-distance-left:9.05pt;mso-wrap-distance-right:9.05pt;mso-wrap-distance-top:0pt;mso-wrap-distance-bottom:0pt;margin-top:-36.35pt;mso-position-vertical-relative:text;margin-left:-45.5pt;mso-position-horizontal-relative:text">
                <v:textbox>
                  <w:txbxContent>
                    <w:tbl>
                      <w:tblPr>
                        <w:tblW w:w="9735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310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ج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جرات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سع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يل 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5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03290" cy="86995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68" r="-5" b="-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290" cy="8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 xml:space="preserve">*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جموعة النج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جموعة من النجوم تبدو لنا بشكل محدد في السماء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تسمى بما يوحي به مظهرها مث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ب الأكبر ــ الجوزاء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غيره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02910</wp:posOffset>
                </wp:positionH>
                <wp:positionV relativeFrom="paragraph">
                  <wp:posOffset>7366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5.8pt" to="460.25pt,5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03010</wp:posOffset>
                </wp:positionH>
                <wp:positionV relativeFrom="paragraph">
                  <wp:posOffset>73660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5.8pt" to="523.25pt,5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 xml:space="preserve">لون النجم يعكس مقدار درجة حرارت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زرق          أصفر           أحمر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شمس نجم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درجة الحرارة والحج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>تتطور النجوم ويتغير حجمها وخصائصها بمرور الزم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 xml:space="preserve">*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جم فوق مستع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نفجار شديد الإضاءة للجزء الخارجي من النجم يحدث بعد انكماشه       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شكل </w:t>
      </w:r>
      <w:r>
        <w:rPr>
          <w:b/>
          <w:bCs/>
          <w:sz w:val="28"/>
          <w:szCs w:val="28"/>
          <w:u w:val="single"/>
        </w:rPr>
        <w:t>2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ص </w:t>
      </w:r>
      <w:r>
        <w:rPr>
          <w:b/>
          <w:bCs/>
          <w:sz w:val="28"/>
          <w:szCs w:val="28"/>
          <w:u w:val="single"/>
        </w:rPr>
        <w:t>54</w:t>
      </w:r>
      <w:r>
        <w:rPr>
          <w:b/>
          <w:bCs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جرّ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تجمّع من النجوم والكواكب والغازات والغبار ترتبط معاً بقوة الجاذب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 xml:space="preserve">أنواع المجرات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حسب شكلها </w:t>
      </w:r>
      <w:r>
        <w:rPr>
          <w:b/>
          <w:bCs/>
          <w:sz w:val="28"/>
          <w:szCs w:val="28"/>
          <w:rtl w:val="true"/>
        </w:rPr>
        <w:t xml:space="preserve">) :             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شكل </w:t>
      </w:r>
      <w:r>
        <w:rPr>
          <w:b/>
          <w:bCs/>
          <w:sz w:val="28"/>
          <w:szCs w:val="28"/>
          <w:u w:val="single"/>
        </w:rPr>
        <w:t>2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ص </w:t>
      </w:r>
      <w:r>
        <w:rPr>
          <w:b/>
          <w:bCs/>
          <w:sz w:val="28"/>
          <w:szCs w:val="28"/>
          <w:u w:val="single"/>
        </w:rPr>
        <w:t>57</w:t>
      </w:r>
      <w:r>
        <w:rPr>
          <w:b/>
          <w:bCs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إهليلجية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يضاوية </w:t>
      </w:r>
      <w:r>
        <w:rPr>
          <w:b/>
          <w:bCs/>
          <w:color w:val="FF0000"/>
          <w:sz w:val="28"/>
          <w:szCs w:val="28"/>
          <w:rtl w:val="true"/>
        </w:rPr>
        <w:t xml:space="preserve">)     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لز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ير منت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جموعتنا الشمسية تقع في مجرة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رب التب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وشكل هذه المجرة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لز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 xml:space="preserve">تبلغ سرعة الضوء          </w:t>
      </w:r>
      <w:r>
        <w:rPr>
          <w:b/>
          <w:bCs/>
          <w:color w:val="FF0000"/>
          <w:sz w:val="28"/>
          <w:szCs w:val="28"/>
        </w:rPr>
        <w:t>3000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كم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ث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11190</wp:posOffset>
                </wp:positionH>
                <wp:positionV relativeFrom="paragraph">
                  <wp:posOffset>9969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7pt,7.85pt" to="485.65pt,7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نستعمل لقياس المسافة بين المجرات وحدة قياس كبيرة هي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نة الضو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نة الضو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اوي </w:t>
      </w:r>
      <w:r>
        <w:rPr>
          <w:b/>
          <w:bCs/>
          <w:sz w:val="28"/>
          <w:szCs w:val="28"/>
        </w:rPr>
        <w:t>9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يليون كم وهي المسافة التي يقطعها الضوء في سن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تستخدم لـ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ياس المسافات بين النجوم والمجر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31:00Z</dcterms:created>
  <dc:creator>Fa_aN</dc:creator>
  <dc:description/>
  <cp:keywords/>
  <dc:language>en-US</dc:language>
  <cp:lastModifiedBy>Fa_aN</cp:lastModifiedBy>
  <dcterms:modified xsi:type="dcterms:W3CDTF">2013-03-16T01:57:00Z</dcterms:modified>
  <cp:revision>28</cp:revision>
  <dc:subject/>
  <dc:title/>
</cp:coreProperties>
</file>