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28925</wp:posOffset>
                </wp:positionH>
                <wp:positionV relativeFrom="paragraph">
                  <wp:posOffset>54610</wp:posOffset>
                </wp:positionV>
                <wp:extent cx="2981325" cy="571500"/>
                <wp:effectExtent l="12700" t="12065" r="1206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عنوان الدرس : الصيغ والمعادلات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22.75pt;margin-top:4.3pt;width:234.7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عنوان الدرس : الصيغ والمعادلات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ملكة العربية السعودية                                                         المادة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علو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زارة التربيه والتعليم                 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صف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ثالث متوسط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63930</wp:posOffset>
                </wp:positionH>
                <wp:positionV relativeFrom="paragraph">
                  <wp:posOffset>301625</wp:posOffset>
                </wp:positionV>
                <wp:extent cx="4684395" cy="2952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4320" cy="29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اسم الطالب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75.9pt;margin-top:23.75pt;width:368.8pt;height:23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اسم الطالب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24525</wp:posOffset>
                </wp:positionH>
                <wp:positionV relativeFrom="paragraph">
                  <wp:posOffset>301625</wp:posOffset>
                </wp:positionV>
                <wp:extent cx="1638300" cy="295275"/>
                <wp:effectExtent l="5080" t="5715" r="571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9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الفصل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75pt;margin-top:23.75pt;width:128.95pt;height:23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الفصل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  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تاريخ    </w:t>
      </w:r>
      <w:r>
        <w:rPr>
          <w:rFonts w:cs="Tahoma" w:ascii="Tahoma" w:hAnsi="Tahoma"/>
          <w:sz w:val="28"/>
          <w:szCs w:val="28"/>
          <w:rtl w:val="true"/>
        </w:rPr>
        <w:t xml:space="preserve">/   /   </w:t>
      </w:r>
      <w:r>
        <w:rPr>
          <w:rFonts w:cs="Tahoma" w:ascii="Tahoma" w:hAnsi="Tahoma"/>
          <w:sz w:val="28"/>
          <w:szCs w:val="28"/>
        </w:rPr>
        <w:t>143</w:t>
      </w:r>
      <w:r>
        <w:rPr>
          <w:rFonts w:ascii="Tahoma" w:hAnsi="Tahoma" w:cs="Tahoma"/>
          <w:sz w:val="28"/>
          <w:sz w:val="28"/>
          <w:szCs w:val="28"/>
          <w:rtl w:val="true"/>
        </w:rPr>
        <w:t>ه</w:t>
      </w:r>
      <w:r>
        <w:rPr>
          <w:rFonts w:ascii="Tahoma" w:hAnsi="Tahoma" w:cs="Tahoma"/>
          <w:sz w:val="28"/>
          <w:sz w:val="28"/>
          <w:szCs w:val="28"/>
          <w:rtl w:val="true"/>
        </w:rPr>
        <w:t>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71220</wp:posOffset>
                </wp:positionH>
                <wp:positionV relativeFrom="paragraph">
                  <wp:posOffset>280035</wp:posOffset>
                </wp:positionV>
                <wp:extent cx="4674870" cy="1638300"/>
                <wp:effectExtent l="120650" t="6350" r="6985" b="1898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61899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هداف الدرس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) تحدد إن كان التفاعل الكيميائي يحدث أم ل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) تقرأ المعادلة الكيميائية الموزون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) تختبر بعض التفاعلات الطاردة للطاقة وبعض التفاعلات الماصة ل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4) توضح قانون حفظ الكتل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6pt;margin-top:22.05pt;width:368.05pt;height:1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هداف الدرس :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) تحدد إن كان التفاعل الكيميائي يحدث أم لا .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) تقرأ المعادلة الكيميائية الموزون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) تختبر بعض التفاعلات الطاردة للطاقة وبعض التفاعلات الماصة لها .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4) توضح قانون حفظ الكتلة 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24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رك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63930</wp:posOffset>
                </wp:positionH>
                <wp:positionV relativeFrom="paragraph">
                  <wp:posOffset>27305</wp:posOffset>
                </wp:positionV>
                <wp:extent cx="2207895" cy="371475"/>
                <wp:effectExtent l="12700" t="12700" r="11430" b="1962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تغير الفيزيائي والتغير الكيمي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9pt;margin-top:2.15pt;width:173.8pt;height:29.2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تغير الفيزيائي والتغير الكيميائ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63930</wp:posOffset>
                </wp:positionH>
                <wp:positionV relativeFrom="paragraph">
                  <wp:posOffset>1270</wp:posOffset>
                </wp:positionV>
                <wp:extent cx="6494145" cy="2000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05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4394"/>
                              <w:gridCol w:w="469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غيرات الفيزيائية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غيرات الكيميائ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ريف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ثلة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57.5pt;mso-wrap-distance-left:9.05pt;mso-wrap-distance-right:9.05pt;mso-wrap-distance-top:0pt;mso-wrap-distance-bottom:0pt;margin-top:0.1pt;mso-position-vertical-relative:text;margin-left:75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05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4394"/>
                        <w:gridCol w:w="469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7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غيرات الفيزيائية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غيرات الكيميائية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97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ريف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ثلة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ي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23740</wp:posOffset>
                </wp:positionH>
                <wp:positionV relativeFrom="paragraph">
                  <wp:posOffset>57150</wp:posOffset>
                </wp:positionV>
                <wp:extent cx="2935605" cy="17964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179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750820" cy="1703705"/>
                                  <wp:effectExtent l="0" t="0" r="0" b="0"/>
                                  <wp:docPr id="8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820" cy="170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141.45pt;mso-wrap-distance-left:9.05pt;mso-wrap-distance-right:9.05pt;mso-wrap-distance-top:0pt;mso-wrap-distance-bottom:0pt;margin-top:4.5pt;mso-position-vertical-relative:text;margin-left:356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750820" cy="1703705"/>
                            <wp:effectExtent l="0" t="0" r="0" b="0"/>
                            <wp:docPr id="9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0820" cy="170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sz w:val="16"/>
          <w:szCs w:val="16"/>
          <w:rtl w:val="true"/>
        </w:rPr>
        <w:t xml:space="preserve">.............................................................................  </w: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16"/>
          <w:szCs w:val="16"/>
          <w:rtl w:val="true"/>
        </w:rPr>
        <w:t xml:space="preserve">............................................................................. 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كيمي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63930</wp:posOffset>
                </wp:positionH>
                <wp:positionV relativeFrom="paragraph">
                  <wp:posOffset>163195</wp:posOffset>
                </wp:positionV>
                <wp:extent cx="1388745" cy="361950"/>
                <wp:effectExtent l="12700" t="12065" r="12065" b="1905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361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عادلات الكيميائ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9pt;margin-top:12.85pt;width:109.3pt;height:28.4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عادلات الكيميائ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24450</wp:posOffset>
                </wp:positionH>
                <wp:positionV relativeFrom="paragraph">
                  <wp:posOffset>104140</wp:posOffset>
                </wp:positionV>
                <wp:extent cx="2382520" cy="18738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187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7196" w:dyaOrig="539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73.05pt;height:140.25pt" filled="f" o:ole="">
                                  <v:imagedata r:id="rId5" o:title=""/>
                                </v:shape>
                                <o:OLEObject Type="Embed" ProgID="" ShapeID="ole_rId4" DrawAspect="Content" ObjectID="_1447727585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147.55pt;mso-wrap-distance-left:9.05pt;mso-wrap-distance-right:9.05pt;mso-wrap-distance-top:0pt;mso-wrap-distance-bottom:0pt;margin-top:8.2pt;mso-position-vertical-relative:text;margin-left:403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7196" w:dyaOrig="539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73.05pt;height:140.25pt" filled="f" o:ole="">
                            <v:imagedata r:id="rId7" o:title=""/>
                          </v:shape>
                          <o:OLEObject Type="Embed" ProgID="" ShapeID="ole_rId6" DrawAspect="Content" ObjectID="_272189298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ا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واد المتفاعل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واد الناتجة 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305675</wp:posOffset>
                </wp:positionH>
                <wp:positionV relativeFrom="paragraph">
                  <wp:posOffset>219075</wp:posOffset>
                </wp:positionV>
                <wp:extent cx="419100" cy="266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5.25pt;margin-top:17.25pt;width:32.95pt;height:2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33450</wp:posOffset>
                </wp:positionH>
                <wp:positionV relativeFrom="paragraph">
                  <wp:posOffset>54610</wp:posOffset>
                </wp:positionV>
                <wp:extent cx="2133600" cy="466725"/>
                <wp:effectExtent l="12065" t="12700" r="12700" b="984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66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06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e_AlBattar" w:hAnsi="ae_AlBattar" w:eastAsia="Calibri" w:cs="ae_AlBattar"/>
                                <w:color w:val="auto"/>
                                <w:lang w:val="en-US" w:bidi="ar-SA"/>
                              </w:rPr>
                              <w:t>طرق كتابة المعادلات الكيميائ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pt;margin-top:4.3pt;width:167.95pt;height:36.7pt;mso-wrap-style:square;v-text-anchor:top;mso-position-horizontal-relative:page" type="_x0000_t84">
                <v:textbox>
                  <w:txbxContent>
                    <w:p>
                      <w:pPr>
                        <w:tabs>
                          <w:tab w:val="left" w:pos="1406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e_AlBattar" w:hAnsi="ae_AlBattar" w:eastAsia="Calibri" w:cs="ae_AlBattar"/>
                          <w:color w:val="auto"/>
                          <w:lang w:val="en-US" w:bidi="ar-SA"/>
                        </w:rPr>
                        <w:t>طرق كتابة المعادلات الكيميائية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76630</wp:posOffset>
                </wp:positionH>
                <wp:positionV relativeFrom="paragraph">
                  <wp:posOffset>160655</wp:posOffset>
                </wp:positionV>
                <wp:extent cx="6523990" cy="4923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9237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15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4678"/>
                              <w:gridCol w:w="4892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e_AlMateen,Bold" w:hAnsi="ae_AlMateen,Bold" w:cs="ae_AlMateen,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e_AlMateen,Bold" w:ascii="ae_AlMateen,Bold" w:hAnsi="ae_AlMateen,Bol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ateen,Bold" w:hAnsi="ae_AlMateen,Bold" w:cs="ae_AlMateen,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e_AlMateen,Bold" w:ascii="ae_AlMateen,Bold" w:hAnsi="ae_AlMateen,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e_AlMateen,Bold" w:hAnsi="ae_AlMateen,Bold" w:cs="ae_AlMateen,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ادلات</w:t>
                                  </w:r>
                                  <w:r>
                                    <w:rPr>
                                      <w:rFonts w:ascii="ae_AlMateen,Bold" w:hAnsi="ae_AlMateen,Bold" w:cs="ae_AlMateen,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,Bold" w:hAnsi="ae_AlMateen,Bold" w:cs="ae_AlMateen,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فظية</w:t>
                                  </w:r>
                                  <w:r>
                                    <w:rPr>
                                      <w:rFonts w:cs="ae_AlMateen,Bold" w:ascii="ae_AlMateen,Bold" w:hAnsi="ae_AlMateen,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e_AlMateen,Bold" w:hAnsi="ae_AlMateen,Bold" w:cs="ae_AlMateen,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ascii="ae_AlMateen,Bold" w:hAnsi="ae_AlMateen,Bold" w:cs="ae_AlMateen,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,Bold" w:hAnsi="ae_AlMateen,Bold" w:cs="ae_AlMateen,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لم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ateen,Bold" w:hAnsi="ae_AlMateen,Bold" w:cs="ae_AlMateen,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e_AlMateen,Bold" w:ascii="ae_AlMateen,Bold" w:hAnsi="ae_AlMateen,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e_AlMateen,Bold" w:hAnsi="ae_AlMateen,Bold" w:cs="ae_AlMateen,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ادلات</w:t>
                                  </w:r>
                                  <w:r>
                                    <w:rPr>
                                      <w:rFonts w:ascii="ae_AlMateen,Bold" w:hAnsi="ae_AlMateen,Bold" w:cs="ae_AlMateen,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,Bold" w:hAnsi="ae_AlMateen,Bold" w:cs="ae_AlMateen,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مزية</w:t>
                                  </w:r>
                                  <w:r>
                                    <w:rPr>
                                      <w:rFonts w:ascii="ae_AlMateen,Bold" w:hAnsi="ae_AlMateen,Bold" w:cs="ae_AlMateen,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e_AlMateen,Bold" w:ascii="ae_AlMateen,Bold" w:hAnsi="ae_AlMateen,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e_AlMateen,Bold" w:hAnsi="ae_AlMateen,Bold" w:cs="ae_AlMateen,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Fonts w:ascii="ae_AlMateen,Bold" w:hAnsi="ae_AlMateen,Bold" w:cs="ae_AlMateen,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,Bold" w:hAnsi="ae_AlMateen,Bold" w:cs="ae_AlMateen,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يغ</w:t>
                                  </w:r>
                                  <w:r>
                                    <w:rPr>
                                      <w:rFonts w:ascii="ae_AlMateen,Bold" w:hAnsi="ae_AlMateen,Bold" w:cs="ae_AlMateen,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,Bold" w:hAnsi="ae_AlMateen,Bold" w:cs="ae_AlMateen,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يميائية</w:t>
                                  </w:r>
                                  <w:r>
                                    <w:rPr>
                                      <w:rFonts w:ascii="ae_AlMateen,Bold" w:hAnsi="ae_AlMateen,Bold" w:cs="ae_AlMateen,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6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ateen,Bold" w:hAnsi="ae_AlMateen,Bold" w:cs="ae_AlMateen,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هم</w:t>
                                  </w:r>
                                  <w:r>
                                    <w:rPr>
                                      <w:rFonts w:ascii="ae_AlMateen,Bold" w:hAnsi="ae_AlMateen,Bold" w:cs="ae_AlMateen,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,Bold" w:hAnsi="ae_AlMateen,Bold" w:cs="ae_AlMateen,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ae_AlMateen,Bold" w:hAnsi="ae_AlMateen,Bold" w:cs="ae_AlMateen,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,Bold" w:hAnsi="ae_AlMateen,Bold" w:cs="ae_AlMateen,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ميزها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120"/>
                                    <w:ind w:left="360" w:right="0" w:hanging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فاعل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ه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يفص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نهم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( + 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120"/>
                                    <w:ind w:left="360" w:right="0" w:hanging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واتج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...........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ه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يفص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نهم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(+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360" w:right="0" w:hanging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ه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نطق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كلم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360" w:right="0" w:hanging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لاله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ر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اخل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فاع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اتج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فاع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120"/>
                                    <w:ind w:left="360" w:right="0" w:hanging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وع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ادل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تخد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م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NewRoman" w:hAnsi="TimesNewRoman" w:cs="TimesNew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كيميائية بدلا من الاسماء الشائعة 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36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فاعل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ه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يفص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نهم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( +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360" w:right="0" w:hanging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واتج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ه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يفص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نهم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(+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360" w:right="0" w:hanging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ه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نطق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كلم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360" w:right="0" w:hanging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لاله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ر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اخل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فاع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اتج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فاع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360" w:right="0" w:hanging="360"/>
                                    <w:jc w:val="left"/>
                                    <w:rPr>
                                      <w:rFonts w:ascii="TimesNewRoman" w:hAnsi="TimesNewRoman" w:cs="TimesNew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ب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رقا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تب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مي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ر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ى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ف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ر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ص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ركب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1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ثلة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دا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بز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e_AlMohanad" w:ascii="ae_AlMohanad" w:hAnsi="ae_Al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خل       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غاز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e_AlMohanad" w:ascii="ae_AlMohanad" w:hAnsi="ae_Al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لبة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ديوم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e_AlMohanad" w:ascii="ae_AlMohanad" w:hAnsi="ae_Al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ور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وريد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وديو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يحة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فاح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e_AlMohanad" w:ascii="ae_AlMohanad" w:hAnsi="ae_Al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كسجين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تحول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ون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فاح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ني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e_AlMateen,Bold" w:ascii="ae_AlMateen,Bold" w:hAnsi="ae_AlMateen,Bol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H</w:t>
                                  </w:r>
                                  <w:r>
                                    <w:rPr>
                                      <w:rFonts w:cs="ae_AlMateen,Bold" w:ascii="ae_AlMateen,Bold" w:hAnsi="ae_AlMateen,Bold"/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e_AlMateen,Bold" w:ascii="ae_AlMateen,Bold" w:hAnsi="ae_AlMateen,Bol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+ 2O</w:t>
                                  </w:r>
                                  <w:r>
                                    <w:rPr>
                                      <w:rFonts w:cs="ae_AlMateen,Bold" w:ascii="ae_AlMateen,Bold" w:hAnsi="ae_AlMateen,Bold"/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e_AlMateen,Bold" w:ascii="ae_AlMateen,Bold" w:hAnsi="ae_AlMateen,Bol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CO</w:t>
                                  </w:r>
                                  <w:r>
                                    <w:rPr>
                                      <w:rFonts w:cs="ae_AlMateen,Bold" w:ascii="ae_AlMateen,Bold" w:hAnsi="ae_AlMateen,Bold"/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e_AlMateen,Bold" w:ascii="ae_AlMateen,Bold" w:hAnsi="ae_AlMateen,Bol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+ 2H</w:t>
                                  </w:r>
                                  <w:r>
                                    <w:rPr>
                                      <w:rFonts w:cs="ae_AlMateen,Bold" w:ascii="ae_AlMateen,Bold" w:hAnsi="ae_AlMateen,Bold"/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e_AlMateen,Bold" w:ascii="ae_AlMateen,Bold" w:hAnsi="ae_AlMateen,Bol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+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cs="ae_AlMateen,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e_AlMateen,Bold" w:cs="ae_AlMateen,Bold" w:ascii="ae_AlMateen,Bold" w:hAnsi="ae_AlMateen,Bol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e_AlMateen,Bold" w:ascii="ae_AlMateen,Bold" w:hAnsi="ae_AlMateen,Bol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a + Cl</w:t>
                                  </w:r>
                                  <w:r>
                                    <w:rPr>
                                      <w:rFonts w:cs="ae_AlMateen,Bol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ae_AlMateen,Bold" w:ascii="ae_AlMateen,Bold" w:hAnsi="ae_AlMateen,Bol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aC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e_AlMateen,Bold" w:hAnsi="ae_AlMateen,Bold" w:cs="ae_AlMateen,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e_AlMateen,Bold" w:ascii="ae_AlMateen,Bold" w:hAnsi="ae_AlMateen,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cs="ae_AlMateen,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e_AlMateen,Bold" w:ascii="ae_AlMateen,Bold" w:hAnsi="ae_AlMateen,Bol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Ag + H2</w:t>
                                  </w:r>
                                  <w:r>
                                    <w:rPr>
                                      <w:rFonts w:cs="ae_AlMateen,Bold" w:ascii="ae_AlMateen,Bold" w:hAnsi="ae_AlMateen,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e_AlMateen,Bold" w:ascii="ae_AlMateen,Bold" w:hAnsi="ae_AlMateen,Bol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g2s + H2</w:t>
                                  </w:r>
                                  <w:r>
                                    <w:rPr>
                                      <w:rFonts w:cs="ae_AlMateen,Bold" w:ascii="ae_AlMateen,Bold" w:hAnsi="ae_AlMateen,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cs="ae_AlMateen,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,Bol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13.7pt;height:387.7pt;mso-wrap-distance-left:9.05pt;mso-wrap-distance-right:9.05pt;mso-wrap-distance-top:0pt;mso-wrap-distance-bottom:0pt;margin-top:12.65pt;mso-position-vertical-relative:text;margin-left:76.9pt;mso-position-horizontal-relative:page">
                <v:textbox>
                  <w:txbxContent>
                    <w:tbl>
                      <w:tblPr>
                        <w:bidiVisual w:val="true"/>
                        <w:tblW w:w="1015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4678"/>
                        <w:gridCol w:w="4892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58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ae_AlMateen,Bold" w:hAnsi="ae_AlMateen,Bold" w:cs="ae_AlMateen,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e_AlMateen,Bold" w:ascii="ae_AlMateen,Bold" w:hAnsi="ae_AlMateen,Bol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ateen,Bold" w:hAnsi="ae_AlMateen,Bold" w:cs="ae_AlMateen,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e_AlMateen,Bold" w:ascii="ae_AlMateen,Bold" w:hAnsi="ae_AlMateen,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e_AlMateen,Bold" w:hAnsi="ae_AlMateen,Bold" w:cs="ae_AlMateen,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ات</w:t>
                            </w:r>
                            <w:r>
                              <w:rPr>
                                <w:rFonts w:ascii="ae_AlMateen,Bold" w:hAnsi="ae_AlMateen,Bold" w:cs="ae_AlMateen,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,Bold" w:hAnsi="ae_AlMateen,Bold" w:cs="ae_AlMateen,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فظية</w:t>
                            </w:r>
                            <w:r>
                              <w:rPr>
                                <w:rFonts w:cs="ae_AlMateen,Bold" w:ascii="ae_AlMateen,Bold" w:hAnsi="ae_AlMateen,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e_AlMateen,Bold" w:hAnsi="ae_AlMateen,Bold" w:cs="ae_AlMateen,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ascii="ae_AlMateen,Bold" w:hAnsi="ae_AlMateen,Bold" w:cs="ae_AlMateen,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,Bold" w:hAnsi="ae_AlMateen,Bold" w:cs="ae_AlMateen,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92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ateen,Bold" w:hAnsi="ae_AlMateen,Bold" w:cs="ae_AlMateen,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e_AlMateen,Bold" w:ascii="ae_AlMateen,Bold" w:hAnsi="ae_AlMateen,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e_AlMateen,Bold" w:hAnsi="ae_AlMateen,Bold" w:cs="ae_AlMateen,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ات</w:t>
                            </w:r>
                            <w:r>
                              <w:rPr>
                                <w:rFonts w:ascii="ae_AlMateen,Bold" w:hAnsi="ae_AlMateen,Bold" w:cs="ae_AlMateen,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,Bold" w:hAnsi="ae_AlMateen,Bold" w:cs="ae_AlMateen,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مزية</w:t>
                            </w:r>
                            <w:r>
                              <w:rPr>
                                <w:rFonts w:ascii="ae_AlMateen,Bold" w:hAnsi="ae_AlMateen,Bold" w:cs="ae_AlMateen,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e_AlMateen,Bold" w:ascii="ae_AlMateen,Bold" w:hAnsi="ae_AlMateen,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e_AlMateen,Bold" w:hAnsi="ae_AlMateen,Bold" w:cs="ae_AlMateen,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ascii="ae_AlMateen,Bold" w:hAnsi="ae_AlMateen,Bold" w:cs="ae_AlMateen,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,Bold" w:hAnsi="ae_AlMateen,Bold" w:cs="ae_AlMateen,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يغ</w:t>
                            </w:r>
                            <w:r>
                              <w:rPr>
                                <w:rFonts w:ascii="ae_AlMateen,Bold" w:hAnsi="ae_AlMateen,Bold" w:cs="ae_AlMateen,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,Bold" w:hAnsi="ae_AlMateen,Bold" w:cs="ae_AlMateen,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يميائية</w:t>
                            </w:r>
                            <w:r>
                              <w:rPr>
                                <w:rFonts w:ascii="ae_AlMateen,Bold" w:hAnsi="ae_AlMateen,Bold" w:cs="ae_AlMateen,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</w:p>
                        </w:tc>
                      </w:tr>
                      <w:tr>
                        <w:trPr>
                          <w:trHeight w:val="1806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ateen,Bold" w:hAnsi="ae_AlMateen,Bold" w:cs="ae_AlMateen,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ascii="ae_AlMateen,Bold" w:hAnsi="ae_AlMateen,Bold" w:cs="ae_AlMateen,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,Bold" w:hAnsi="ae_AlMateen,Bold" w:cs="ae_AlMateen,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e_AlMateen,Bold" w:hAnsi="ae_AlMateen,Bold" w:cs="ae_AlMateen,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,Bold" w:hAnsi="ae_AlMateen,Bold" w:cs="ae_AlMateen,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يزها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36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فاعل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ه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فص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ه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 +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36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ات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ه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فص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ه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+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36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ه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ط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ل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36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خل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اع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تج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اع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36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اء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NewRoman" w:hAnsi="TimesNewRoman" w:cs="TimesNew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كيميائية بدلا من الاسماء الشائعة </w:t>
                            </w:r>
                            <w:r>
                              <w:rPr>
                                <w:rFonts w:cs="TimesNewRoman" w:ascii="TimesNewRoman" w:hAnsi="TimesNew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92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فاعل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ه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فص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ه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 +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36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ات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ه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فص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ه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+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36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ه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ط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ل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36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خل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اع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تج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اع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360" w:right="0" w:hanging="360"/>
                              <w:jc w:val="left"/>
                              <w:rPr>
                                <w:rFonts w:ascii="TimesNewRoman" w:hAnsi="TimesNewRoman" w:cs="TimesNew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ب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رق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ت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ف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ص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021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ثلة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دا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بز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e_AlMohanad" w:ascii="ae_AlMohanad" w:hAnsi="ae_Al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خل        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غاز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e_AlMohanad" w:ascii="ae_AlMohanad" w:hAnsi="ae_Al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لبة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ض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ديوم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e_AlMohanad" w:ascii="ae_AlMohanad" w:hAnsi="ae_Al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ور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وريد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وديو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يحة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فاح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e_AlMohanad" w:ascii="ae_AlMohanad" w:hAnsi="ae_Al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كسجين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تحول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ون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فاح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ني</w:t>
                            </w:r>
                          </w:p>
                        </w:tc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e_AlMateen,Bold" w:ascii="ae_AlMateen,Bold" w:hAnsi="ae_AlMateen,Bold"/>
                                <w:b/>
                                <w:bCs/>
                                <w:sz w:val="24"/>
                                <w:szCs w:val="24"/>
                              </w:rPr>
                              <w:t>CH</w:t>
                            </w:r>
                            <w:r>
                              <w:rPr>
                                <w:rFonts w:cs="ae_AlMateen,Bold" w:ascii="ae_AlMateen,Bold" w:hAnsi="ae_AlMateen,Bold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e_AlMateen,Bold" w:ascii="ae_AlMateen,Bold" w:hAnsi="ae_AlMateen,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+ 2O</w:t>
                            </w:r>
                            <w:r>
                              <w:rPr>
                                <w:rFonts w:cs="ae_AlMateen,Bold" w:ascii="ae_AlMateen,Bold" w:hAnsi="ae_AlMateen,Bold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e_AlMateen,Bold" w:ascii="ae_AlMateen,Bold" w:hAnsi="ae_AlMateen,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CO</w:t>
                            </w:r>
                            <w:r>
                              <w:rPr>
                                <w:rFonts w:cs="ae_AlMateen,Bold" w:ascii="ae_AlMateen,Bold" w:hAnsi="ae_AlMateen,Bold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e_AlMateen,Bold" w:ascii="ae_AlMateen,Bold" w:hAnsi="ae_AlMateen,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+ 2H</w:t>
                            </w:r>
                            <w:r>
                              <w:rPr>
                                <w:rFonts w:cs="ae_AlMateen,Bold" w:ascii="ae_AlMateen,Bold" w:hAnsi="ae_AlMateen,Bold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e_AlMateen,Bold" w:ascii="ae_AlMateen,Bold" w:hAnsi="ae_AlMateen,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+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cs="ae_AlMateen,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e_AlMateen,Bold" w:cs="ae_AlMateen,Bold" w:ascii="ae_AlMateen,Bold" w:hAnsi="ae_AlMateen,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e_AlMateen,Bold" w:ascii="ae_AlMateen,Bold" w:hAnsi="ae_AlMateen,Bold"/>
                                <w:b/>
                                <w:bCs/>
                                <w:sz w:val="24"/>
                                <w:szCs w:val="24"/>
                              </w:rPr>
                              <w:t>Na + Cl</w:t>
                            </w:r>
                            <w:r>
                              <w:rPr>
                                <w:rFonts w:cs="ae_AlMateen,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e_AlMateen,Bold" w:ascii="ae_AlMateen,Bold" w:hAnsi="ae_AlMateen,Bold"/>
                                <w:b/>
                                <w:bCs/>
                                <w:sz w:val="24"/>
                                <w:szCs w:val="24"/>
                              </w:rPr>
                              <w:t>NaC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e_AlMateen,Bold" w:hAnsi="ae_AlMateen,Bold" w:cs="ae_AlMateen,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e_AlMateen,Bold" w:ascii="ae_AlMateen,Bold" w:hAnsi="ae_AlMateen,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cs="ae_AlMateen,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e_AlMateen,Bold" w:ascii="ae_AlMateen,Bold" w:hAnsi="ae_AlMateen,Bold"/>
                                <w:b/>
                                <w:bCs/>
                                <w:sz w:val="24"/>
                                <w:szCs w:val="24"/>
                              </w:rPr>
                              <w:t>2Ag + H2</w:t>
                            </w:r>
                            <w:r>
                              <w:rPr>
                                <w:rFonts w:cs="ae_AlMateen,Bold" w:ascii="ae_AlMateen,Bold" w:hAnsi="ae_AlMateen,Bold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e_AlMateen,Bold" w:ascii="ae_AlMateen,Bold" w:hAnsi="ae_AlMateen,Bold"/>
                                <w:b/>
                                <w:bCs/>
                                <w:sz w:val="24"/>
                                <w:szCs w:val="24"/>
                              </w:rPr>
                              <w:t>Ag2s + H2</w:t>
                            </w:r>
                            <w:r>
                              <w:rPr>
                                <w:rFonts w:cs="ae_AlMateen,Bold" w:ascii="ae_AlMateen,Bold" w:hAnsi="ae_AlMateen,Bold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cs="ae_AlMateen,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,Bold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05325</wp:posOffset>
                </wp:positionH>
                <wp:positionV relativeFrom="paragraph">
                  <wp:posOffset>156210</wp:posOffset>
                </wp:positionV>
                <wp:extent cx="438150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اق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pt;mso-wrap-distance-left:9.05pt;mso-wrap-distance-right:9.05pt;mso-wrap-distance-top:0pt;mso-wrap-distance-bottom:0pt;margin-top:12.3pt;mso-position-vertical-relative:text;margin-left:354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ا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867400</wp:posOffset>
                </wp:positionH>
                <wp:positionV relativeFrom="paragraph">
                  <wp:posOffset>26035</wp:posOffset>
                </wp:positionV>
                <wp:extent cx="66738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9.25pt;margin-top:2.05pt;width:52.55pt;height:0.1pt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381250</wp:posOffset>
                </wp:positionH>
                <wp:positionV relativeFrom="paragraph">
                  <wp:posOffset>26035</wp:posOffset>
                </wp:positionV>
                <wp:extent cx="467360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pt;margin-top:2.05pt;width:36.75pt;height:0.1pt;flip:x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715000</wp:posOffset>
                </wp:positionH>
                <wp:positionV relativeFrom="paragraph">
                  <wp:posOffset>153035</wp:posOffset>
                </wp:positionV>
                <wp:extent cx="1067435" cy="10160"/>
                <wp:effectExtent l="635" t="29210" r="0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8.75pt;margin-top:12.05pt;width:84.05pt;height:0.75pt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333625</wp:posOffset>
                </wp:positionH>
                <wp:positionV relativeFrom="paragraph">
                  <wp:posOffset>105410</wp:posOffset>
                </wp:positionV>
                <wp:extent cx="848360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8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5.25pt;margin-top:8.3pt;width:66.75pt;height:0.05pt;flip:x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43575</wp:posOffset>
                </wp:positionH>
                <wp:positionV relativeFrom="paragraph">
                  <wp:posOffset>250825</wp:posOffset>
                </wp:positionV>
                <wp:extent cx="923925" cy="10160"/>
                <wp:effectExtent l="635" t="29210" r="0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48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9.7pt;margin-top:19.75pt;width:72.75pt;height:0.75pt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57475</wp:posOffset>
                </wp:positionH>
                <wp:positionV relativeFrom="paragraph">
                  <wp:posOffset>193675</wp:posOffset>
                </wp:positionV>
                <wp:extent cx="191135" cy="10160"/>
                <wp:effectExtent l="0" t="34290" r="635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152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pt;margin-top:15.25pt;width:14.95pt;height:0.7pt;flip:xy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90600</wp:posOffset>
                </wp:positionH>
                <wp:positionV relativeFrom="paragraph">
                  <wp:posOffset>134620</wp:posOffset>
                </wp:positionV>
                <wp:extent cx="2333625" cy="428625"/>
                <wp:effectExtent l="12700" t="12700" r="12065" b="146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428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e_AlBattar" w:hAnsi="ae_AlBattar" w:eastAsia="Calibri" w:cs="ae_AlBattar"/>
                                <w:color w:val="auto"/>
                                <w:lang w:val="en-US" w:bidi="ar-SA"/>
                              </w:rPr>
                              <w:t>قانون حفظ الكتلة) قانون لافوزي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en-US" w:bidi="ar-SA"/>
                              </w:rPr>
                              <w:t>(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10.6pt;width:183.7pt;height:33.7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e_AlBattar" w:hAnsi="ae_AlBattar" w:eastAsia="Calibri" w:cs="ae_AlBattar"/>
                          <w:color w:val="auto"/>
                          <w:lang w:val="en-US" w:bidi="ar-SA"/>
                        </w:rPr>
                        <w:t>قانون حفظ الكتلة) قانون لافوزي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eastAsia="Calibri" w:ascii="Calibri" w:hAnsi="Calibri" w:cs="Arial"/>
                          <w:color w:val="auto"/>
                          <w:lang w:val="en-US" w:bidi="ar-SA"/>
                        </w:rPr>
                        <w:t>( 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before="0" w:after="360"/>
        <w:jc w:val="left"/>
        <w:rPr>
          <w:b/>
          <w:b/>
          <w:bCs/>
        </w:rPr>
      </w:pP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نص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حفظ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الكتلة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" w:ascii="ae_AlMohanad" w:hAnsi="ae_AlMohanad"/>
          <w:b/>
          <w:bCs/>
          <w:sz w:val="26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71550</wp:posOffset>
                </wp:positionH>
                <wp:positionV relativeFrom="paragraph">
                  <wp:posOffset>196215</wp:posOffset>
                </wp:positionV>
                <wp:extent cx="6534150" cy="4857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38.25pt;mso-wrap-distance-left:9.05pt;mso-wrap-distance-right:9.05pt;mso-wrap-distance-top:0pt;mso-wrap-distance-bottom:0pt;margin-top:15.45pt;mso-position-vertical-relative:text;margin-left:76.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48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52500</wp:posOffset>
                </wp:positionH>
                <wp:positionV relativeFrom="paragraph">
                  <wp:posOffset>396875</wp:posOffset>
                </wp:positionV>
                <wp:extent cx="1743075" cy="428625"/>
                <wp:effectExtent l="12700" t="12700" r="11430" b="132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428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e_AlBattar" w:hAnsi="ae_AlBattar" w:eastAsia="Calibri" w:cs="ae_AlBattar"/>
                                <w:color w:val="auto"/>
                                <w:lang w:val="en-US" w:bidi="ar-SA"/>
                              </w:rPr>
                              <w:t>موازنة المعادلة الكيميائ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31.25pt;width:137.2pt;height:33.7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e_AlBattar" w:hAnsi="ae_AlBattar" w:eastAsia="Calibri" w:cs="ae_AlBattar"/>
                          <w:color w:val="auto"/>
                          <w:lang w:val="en-US" w:bidi="ar-SA"/>
                        </w:rPr>
                        <w:t>موازنة المعادلة الكيميائ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598795</wp:posOffset>
                </wp:positionH>
                <wp:positionV relativeFrom="paragraph">
                  <wp:posOffset>368300</wp:posOffset>
                </wp:positionV>
                <wp:extent cx="1946275" cy="152971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152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61490" cy="1437005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4" r="-8" b="-2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149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120.45pt;mso-wrap-distance-left:9.05pt;mso-wrap-distance-right:9.05pt;mso-wrap-distance-top:0pt;mso-wrap-distance-bottom:0pt;margin-top:29pt;mso-position-vertical-relative:text;margin-left:440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61490" cy="1437005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4" r="-8" b="-2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1490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حسب عدد الذرات لكل عنصر في المتفاعلات 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خلال ضرب الرقم الموجود قبل الصيغة في الرقم الموجود أسفل يمين الصيغة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حسب عدد الذرات لكل عنصر في النواتج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خلال ضرب الرقم الموجود قبل الصيغة في الرقم الموجود أسفل يمين الصيغة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before="0" w:after="1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رقم واحد عادة لا يكتب لذلك أذا لم يكن هناك رقم قبل الصيغة أو أسفل يمين الصيغة فيكون هو الرقم واحد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296150</wp:posOffset>
                </wp:positionH>
                <wp:positionV relativeFrom="paragraph">
                  <wp:posOffset>474345</wp:posOffset>
                </wp:positionV>
                <wp:extent cx="419100" cy="2667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4.5pt;margin-top:37.35pt;width:32.95pt;height:2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ندما تكون أعداد الذرات غير متساوية بين طرفي المعادلة الكيميائية نقول أن المعادلة الكيميائية غير موزونة ولوزنها نضع رقم مناسب قبل الصيغة الكيميائية سواء في المتفاعلات أو النواتج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ascii="ae_AlArabiya" w:hAnsi="ae_AlArabiya" w:cs="ae_AlArabiya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ascii="ae_AlArabiya" w:hAnsi="ae_AlArabiya" w:cs="ae_AlArabi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Arabiya" w:hAnsi="ae_AlArabiya" w:cs="ae_AlArabiy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e_AlArabiya" w:hAnsi="ae_AlArabiya" w:cs="ae_AlArabi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Arabiya" w:hAnsi="ae_AlArabiya" w:cs="ae_AlArabiya"/>
          <w:b/>
          <w:b/>
          <w:bCs/>
          <w:sz w:val="28"/>
          <w:sz w:val="28"/>
          <w:szCs w:val="28"/>
          <w:rtl w:val="true"/>
        </w:rPr>
        <w:t>وزن</w:t>
      </w:r>
      <w:r>
        <w:rPr>
          <w:rFonts w:ascii="ae_AlArabiya" w:hAnsi="ae_AlArabiya" w:cs="ae_AlArabi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Arabiya" w:hAnsi="ae_AlArabiya" w:cs="ae_AlArabiya"/>
          <w:b/>
          <w:b/>
          <w:bCs/>
          <w:sz w:val="28"/>
          <w:sz w:val="28"/>
          <w:szCs w:val="28"/>
          <w:rtl w:val="true"/>
        </w:rPr>
        <w:t>المعادلات</w:t>
      </w:r>
      <w:r>
        <w:rPr>
          <w:rFonts w:ascii="ae_AlArabiya" w:hAnsi="ae_AlArabiya" w:cs="ae_AlArabi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Arabiya" w:hAnsi="ae_AlArabiya" w:cs="ae_AlArabiya"/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rFonts w:ascii="ae_AlArabiya" w:hAnsi="ae_AlArabiya" w:cs="ae_AlArabi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e_AlArabiya" w:ascii="ae_AlArabiya" w:hAnsi="ae_AlArabiya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90700</wp:posOffset>
                </wp:positionH>
                <wp:positionV relativeFrom="paragraph">
                  <wp:posOffset>600710</wp:posOffset>
                </wp:positionV>
                <wp:extent cx="1105535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2.75pt;margin-top:47.3pt;width:87.0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067300</wp:posOffset>
                </wp:positionH>
                <wp:positionV relativeFrom="paragraph">
                  <wp:posOffset>600710</wp:posOffset>
                </wp:positionV>
                <wp:extent cx="110553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0.75pt;margin-top:47.3pt;width:87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33450</wp:posOffset>
                </wp:positionH>
                <wp:positionV relativeFrom="paragraph">
                  <wp:posOffset>29210</wp:posOffset>
                </wp:positionV>
                <wp:extent cx="6543675" cy="945832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945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12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8"/>
                              <w:gridCol w:w="5117"/>
                            </w:tblGrid>
                            <w:tr>
                              <w:trPr/>
                              <w:tc>
                                <w:tcPr>
                                  <w:tcW w:w="500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ادلة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يميائية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زن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ادلة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يميائية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ز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a    +   CL2                               Na C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اد الناتجة                           المواد المتفاعل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1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1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2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a   +  CL                             2 Na C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اد الناتجة                           المواد المتفاعل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L   + B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AL  B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اد الناتجة                           المواد المتفاعل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L     +  Br                        AL B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اد الناتجة                           المواد المتفاعل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=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=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2 + O2                          H2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اد الناتجة                           المواد المتفاعل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2 + O2                 H2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اد الناتجة                           المواد المتفاعل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=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=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g   +   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Mg 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اد الناتجة                           المواد المتفاع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g    +    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Mg 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اد الناتجة                           المواد المتفاع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=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=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اد الناتجة                           المواد المتفاعل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اد الناتجة                           المواد المتفاعل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=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=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اد الناتجة                           المواد المتفاعل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=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L                                  1  =  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اد الناتجة                           المواد المتفاعل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=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=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L                                    =  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744.75pt;mso-wrap-distance-left:9.05pt;mso-wrap-distance-right:9.05pt;mso-wrap-distance-top:0pt;mso-wrap-distance-bottom:0pt;margin-top:2.3pt;mso-position-vertical-relative:text;margin-left:73.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12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8"/>
                        <w:gridCol w:w="5117"/>
                      </w:tblGrid>
                      <w:tr>
                        <w:trPr/>
                        <w:tc>
                          <w:tcPr>
                            <w:tcW w:w="500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يميائية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زن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يميائية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ز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a    +   CL2                               Na C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د الناتجة                           المواد المتفاعلة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1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1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2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a   +  CL                             2 Na C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د الناتجة                           المواد المتفاعلة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L   + B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AL  B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د الناتجة                           المواد المتفاعلة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L     +  Br                        AL B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د الناتجة                           المواد المتفاعلة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2 + O2                          H2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د الناتجة                           المواد المتفاعلة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2 + O2                 H2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د الناتجة                           المواد المتفاعلة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g   +   S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Mg 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د الناتجة                           المواد المتفاع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g    +    S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Mg 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د الناتجة                           المواد المتفاع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د الناتجة                           المواد المتفاعلة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د الناتجة                           المواد المتفاعلة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=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د الناتجة                           المواد المتفاعل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 =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L                                  1  =  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د الناتجة                           المواد المتفاعل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L                                    =  A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866900</wp:posOffset>
                </wp:positionH>
                <wp:positionV relativeFrom="paragraph">
                  <wp:posOffset>215265</wp:posOffset>
                </wp:positionV>
                <wp:extent cx="1029335" cy="10160"/>
                <wp:effectExtent l="635" t="29210" r="0" b="374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2.75pt;margin-top:16.95pt;width:81pt;height:0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819650</wp:posOffset>
                </wp:positionH>
                <wp:positionV relativeFrom="paragraph">
                  <wp:posOffset>215265</wp:posOffset>
                </wp:positionV>
                <wp:extent cx="886460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4pt;margin-top:16.95pt;width:69.7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866900</wp:posOffset>
                </wp:positionH>
                <wp:positionV relativeFrom="paragraph">
                  <wp:posOffset>32385</wp:posOffset>
                </wp:positionV>
                <wp:extent cx="1029335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2.75pt;margin-top:2.55pt;width:81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295900</wp:posOffset>
                </wp:positionH>
                <wp:positionV relativeFrom="paragraph">
                  <wp:posOffset>32385</wp:posOffset>
                </wp:positionV>
                <wp:extent cx="676910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5pt;margin-top:2.55pt;width:53.2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991100</wp:posOffset>
                </wp:positionH>
                <wp:positionV relativeFrom="paragraph">
                  <wp:posOffset>118110</wp:posOffset>
                </wp:positionV>
                <wp:extent cx="1038860" cy="10160"/>
                <wp:effectExtent l="635" t="29210" r="0" b="374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9.5pt;margin-top:9.3pt;width:81.8pt;height:0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828800</wp:posOffset>
                </wp:positionH>
                <wp:positionV relativeFrom="paragraph">
                  <wp:posOffset>127635</wp:posOffset>
                </wp:positionV>
                <wp:extent cx="1019810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pt;margin-top:10.05pt;width:80.3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162550</wp:posOffset>
                </wp:positionH>
                <wp:positionV relativeFrom="paragraph">
                  <wp:posOffset>163195</wp:posOffset>
                </wp:positionV>
                <wp:extent cx="762635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1.25pt;margin-top:12.85pt;width:60.0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009775</wp:posOffset>
                </wp:positionH>
                <wp:positionV relativeFrom="paragraph">
                  <wp:posOffset>163195</wp:posOffset>
                </wp:positionV>
                <wp:extent cx="686435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7pt;margin-top:12.85pt;width:54.0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410075</wp:posOffset>
                </wp:positionH>
                <wp:positionV relativeFrom="paragraph">
                  <wp:posOffset>1270</wp:posOffset>
                </wp:positionV>
                <wp:extent cx="2638425" cy="32385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a     +   CL2                     Ca 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25.5pt;mso-wrap-distance-left:9.05pt;mso-wrap-distance-right:9.05pt;mso-wrap-distance-top:0pt;mso-wrap-distance-bottom:0pt;margin-top:0.1pt;mso-position-vertical-relative:text;margin-left:34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a     +   CL2                     Ca 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219200</wp:posOffset>
                </wp:positionH>
                <wp:positionV relativeFrom="paragraph">
                  <wp:posOffset>1270</wp:posOffset>
                </wp:positionV>
                <wp:extent cx="2638425" cy="32385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a     +   CL2                     Ca 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25.5pt;mso-wrap-distance-left:9.05pt;mso-wrap-distance-right:9.05pt;mso-wrap-distance-top:0pt;mso-wrap-distance-bottom:0pt;margin-top:0.1pt;mso-position-vertical-relative:text;margin-left:9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a     +   CL2                     Ca 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209800</wp:posOffset>
                </wp:positionH>
                <wp:positionV relativeFrom="paragraph">
                  <wp:posOffset>197485</wp:posOffset>
                </wp:positionV>
                <wp:extent cx="667385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1.25pt;margin-top:15.55pt;width:52.5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410200</wp:posOffset>
                </wp:positionH>
                <wp:positionV relativeFrom="paragraph">
                  <wp:posOffset>207010</wp:posOffset>
                </wp:positionV>
                <wp:extent cx="657860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2.5pt;margin-top:16.3pt;width:51.7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078230</wp:posOffset>
                </wp:positionH>
                <wp:positionV relativeFrom="paragraph">
                  <wp:posOffset>35560</wp:posOffset>
                </wp:positionV>
                <wp:extent cx="2971800" cy="33337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a + AL CL3                  Na CL  + 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6.25pt;mso-wrap-distance-left:9.05pt;mso-wrap-distance-right:9.05pt;mso-wrap-distance-top:0pt;mso-wrap-distance-bottom:0pt;margin-top:2.8pt;mso-position-vertical-relative:text;margin-left:84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Na + AL CL3                  Na CL  + 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257675</wp:posOffset>
                </wp:positionH>
                <wp:positionV relativeFrom="paragraph">
                  <wp:posOffset>35560</wp:posOffset>
                </wp:positionV>
                <wp:extent cx="2971800" cy="33337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a + AL CL3                  Na CL  + 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6.25pt;mso-wrap-distance-left:9.05pt;mso-wrap-distance-right:9.05pt;mso-wrap-distance-top:0pt;mso-wrap-distance-bottom:0pt;margin-top:2.8pt;mso-position-vertical-relative:text;margin-left:335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Na + AL CL3                  Na CL  + 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334250</wp:posOffset>
                </wp:positionH>
                <wp:positionV relativeFrom="paragraph">
                  <wp:posOffset>160655</wp:posOffset>
                </wp:positionV>
                <wp:extent cx="419100" cy="2667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7.5pt;margin-top:12.65pt;width:32.95pt;height:2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000125</wp:posOffset>
                </wp:positionH>
                <wp:positionV relativeFrom="paragraph">
                  <wp:posOffset>6985</wp:posOffset>
                </wp:positionV>
                <wp:extent cx="2019300" cy="466725"/>
                <wp:effectExtent l="12065" t="12700" r="12700" b="977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66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طاقة في التفاعلات الكيميائ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75pt;margin-top:0.55pt;width:158.95pt;height:36.7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طاقة في التفاعلات الكيميائ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743200</wp:posOffset>
                </wp:positionH>
                <wp:positionV relativeFrom="paragraph">
                  <wp:posOffset>5236210</wp:posOffset>
                </wp:positionV>
                <wp:extent cx="743585" cy="10160"/>
                <wp:effectExtent l="635" t="29210" r="0" b="374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9.25pt;margin-top:412.3pt;width:58.5pt;height:0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410200</wp:posOffset>
                </wp:positionH>
                <wp:positionV relativeFrom="paragraph">
                  <wp:posOffset>5236210</wp:posOffset>
                </wp:positionV>
                <wp:extent cx="553085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4.25pt;margin-top:412.3pt;width:43.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52500</wp:posOffset>
                </wp:positionH>
                <wp:positionV relativeFrom="paragraph">
                  <wp:posOffset>64135</wp:posOffset>
                </wp:positionV>
                <wp:extent cx="6543675" cy="557212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557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4820"/>
                              <w:gridCol w:w="4813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0260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ا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فاعل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يميائ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وع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فاعل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ار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طاقة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فاعل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اص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طاق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e_AlMateen,Bold" w:hAnsi="ae_AlMateen,Bold" w:cs="ae_AlMateen,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e_AlMateen,Bold" w:hAnsi="ae_AlMateen,Bold" w:cs="ae_AlMateen,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تعري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" w:hRule="atLeast"/>
                                <w:cantSplit w:val="true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ateen,Bold" w:hAnsi="ae_AlMateen,Bold" w:cs="ae_AlMateen,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هم</w:t>
                                  </w:r>
                                  <w:r>
                                    <w:rPr>
                                      <w:rFonts w:ascii="ae_AlMateen,Bold" w:hAnsi="ae_AlMateen,Bold" w:cs="ae_AlMateen,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,Bold" w:hAnsi="ae_AlMateen,Bold" w:cs="ae_AlMateen,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ميزات</w:t>
                                  </w:r>
                                  <w:r>
                                    <w:rPr>
                                      <w:rFonts w:ascii="ae_AlMateen,Bold" w:hAnsi="ae_AlMateen,Bold" w:cs="ae_AlMateen,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,Bold" w:hAnsi="ae_AlMateen,Bold" w:cs="ae_AlMateen,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فاعل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فاعل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e_AlMohanad" w:ascii="ae_AlMohanad" w:hAnsi="ae_AlMohanad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وات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اقة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ابط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فاعل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e_AlMohanad" w:ascii="ae_AlMohanad" w:hAnsi="ae_AlMohanad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اقة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ابط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واتج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فاعل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e_AlMohanad" w:ascii="ae_AlMohanad" w:hAnsi="ae_AlMohanad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وات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اقة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ابط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فاعل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e_AlMohanad" w:ascii="ae_AlMohanad" w:hAnsi="ae_AlMohanad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اقة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ابط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واتج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" w:hRule="atLeast"/>
                                <w:cantSplit w:val="true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ateen,Bold" w:hAnsi="ae_AlMateen,Bold" w:cs="ae_AlMateen,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ور</w:t>
                                  </w:r>
                                  <w:r>
                                    <w:rPr>
                                      <w:rFonts w:ascii="ae_AlMateen,Bold" w:hAnsi="ae_AlMateen,Bold" w:cs="ae_AlMateen,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,Bold" w:hAnsi="ae_AlMateen,Bold" w:cs="ae_AlMateen,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قة</w:t>
                                  </w:r>
                                </w:p>
                              </w:tc>
                              <w:tc>
                                <w:tcPr>
                                  <w:tcW w:w="9633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ظهر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قة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صور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لية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e_AlMohanad" w:ascii="ae_AlMohanad" w:hAnsi="ae_AlMohanad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e_AlMohanad" w:cs="ae_AlMohanad" w:ascii="ae_AlMohanad" w:hAnsi="ae_AlMohana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اقة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e_AlMohanad" w:ascii="ae_AlMohanad" w:hAnsi="ae_AlMohanad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</w:t>
                                  </w:r>
                                  <w:r>
                                    <w:rPr>
                                      <w:rFonts w:cs="ae_AlMohanad" w:ascii="ae_AlMohanad" w:hAnsi="ae_AlMohana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اقة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e_AlMohanad" w:ascii="ae_AlMohanad" w:hAnsi="ae_AlMohanad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</w:t>
                                  </w:r>
                                  <w:r>
                                    <w:rPr>
                                      <w:rFonts w:cs="ae_AlMohanad" w:ascii="ae_AlMohanad" w:hAnsi="ae_AlMohana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اقة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e_AlMohanad" w:ascii="ae_AlMohanad" w:hAnsi="ae_AlMohanad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</w:t>
                                  </w:r>
                                  <w:r>
                                    <w:rPr>
                                      <w:rFonts w:cs="ae_AlMohanad" w:ascii="ae_AlMohanad" w:hAnsi="ae_AlMohana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اقة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e_AlMohanad" w:ascii="ae_AlMohanad" w:hAnsi="ae_AlMohanad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7" w:hRule="atLeast"/>
                                <w:cantSplit w:val="true"/>
                              </w:trPr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ateen,Bold" w:hAnsi="ae_AlMateen,Bold" w:cs="ae_AlMateen,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e_AlMohanad" w:ascii="ae_AlMohanad" w:hAnsi="ae_AlMohanad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cs="ae_AlMohanad" w:ascii="ae_AlMohanad" w:hAnsi="ae_AlMohana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ري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e_AlMohanad" w:ascii="ae_AlMohanad" w:hAnsi="ae_AlMohanad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rFonts w:cs="ae_AlMohanad" w:ascii="ae_AlMohanad" w:hAnsi="ae_Al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e_AlMohanad" w:ascii="ae_AlMohanad" w:hAnsi="ae_AlMohanad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cs="ae_AlMohanad" w:ascii="ae_AlMohanad" w:hAnsi="ae_AlMohana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ري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e_AlMohanad" w:ascii="ae_AlMohanad" w:hAnsi="ae_AlMohanad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rFonts w:cs="ae_AlMohanad" w:ascii="ae_AlMohanad" w:hAnsi="ae_Al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+ 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2 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  +                                2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+ 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438.75pt;mso-wrap-distance-left:9.05pt;mso-wrap-distance-right:9.05pt;mso-wrap-distance-top:0pt;mso-wrap-distance-bottom:0pt;margin-top:5.05pt;mso-position-vertical-relative:text;margin-left:7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26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"/>
                        <w:gridCol w:w="4820"/>
                        <w:gridCol w:w="4813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10260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فاع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يميائ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ع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فاع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ر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طاقة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فاع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طاقة</w:t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rFonts w:ascii="ae_AlMateen,Bold" w:hAnsi="ae_AlMateen,Bold" w:cs="ae_AlMateen,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e_AlMateen,Bold" w:hAnsi="ae_AlMateen,Bold" w:cs="ae_AlMateen,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عري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309" w:hRule="atLeast"/>
                          <w:cantSplit w:val="true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ateen,Bold" w:hAnsi="ae_AlMateen,Bold" w:cs="ae_AlMateen,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ascii="ae_AlMateen,Bold" w:hAnsi="ae_AlMateen,Bold" w:cs="ae_AlMateen,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,Bold" w:hAnsi="ae_AlMateen,Bold" w:cs="ae_AlMateen,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يزات</w:t>
                            </w:r>
                            <w:r>
                              <w:rPr>
                                <w:rFonts w:ascii="ae_AlMateen,Bold" w:hAnsi="ae_AlMateen,Bold" w:cs="ae_AlMateen,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,Bold" w:hAnsi="ae_AlMateen,Bold" w:cs="ae_AlMateen,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اعل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فاعل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e_AlMohanad" w:ascii="ae_AlMohanad" w:hAnsi="ae_AlMohanad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ات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ابط</w:t>
                            </w: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فاعل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e_AlMohanad" w:ascii="ae_AlMohanad" w:hAnsi="ae_AlMohanad"/>
                                <w:sz w:val="16"/>
                                <w:szCs w:val="16"/>
                                <w:rtl w:val="true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ابط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ات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فاعل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e_AlMohanad" w:ascii="ae_AlMohanad" w:hAnsi="ae_AlMohanad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ات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ابط</w:t>
                            </w: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فاعل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e_AlMohanad" w:ascii="ae_AlMohanad" w:hAnsi="ae_AlMohanad"/>
                                <w:sz w:val="16"/>
                                <w:szCs w:val="16"/>
                                <w:rtl w:val="true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ابط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ات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309" w:hRule="atLeast"/>
                          <w:cantSplit w:val="true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ateen,Bold" w:hAnsi="ae_AlMateen,Bold" w:cs="ae_AlMateen,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</w:t>
                            </w:r>
                            <w:r>
                              <w:rPr>
                                <w:rFonts w:ascii="ae_AlMateen,Bold" w:hAnsi="ae_AlMateen,Bold" w:cs="ae_AlMateen,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,Bold" w:hAnsi="ae_AlMateen,Bold" w:cs="ae_AlMateen,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قة</w:t>
                            </w:r>
                          </w:p>
                        </w:tc>
                        <w:tc>
                          <w:tcPr>
                            <w:tcW w:w="9633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ظهر</w:t>
                            </w: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صور</w:t>
                            </w: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e_AlMohanad" w:ascii="ae_AlMohanad" w:hAnsi="ae_AlMohana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e_AlMohanad" w:cs="ae_AlMohanad" w:ascii="ae_AlMohanad" w:hAnsi="ae_AlMohana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rFonts w:ascii="ae_AlMohanad" w:hAnsi="ae_AlMohanad" w:cs="ae_AlMohana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e_AlMohanad" w:ascii="ae_AlMohanad" w:hAnsi="ae_AlMohanad"/>
                                <w:sz w:val="16"/>
                                <w:szCs w:val="16"/>
                                <w:rtl w:val="true"/>
                              </w:rPr>
                              <w:t>.................................</w:t>
                            </w:r>
                            <w:r>
                              <w:rPr>
                                <w:rFonts w:cs="ae_AlMohanad" w:ascii="ae_AlMohanad" w:hAnsi="ae_AlMohana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e_AlMohanad" w:ascii="ae_AlMohanad" w:hAnsi="ae_AlMohanad"/>
                                <w:sz w:val="16"/>
                                <w:szCs w:val="16"/>
                                <w:rtl w:val="true"/>
                              </w:rPr>
                              <w:t>.................................</w:t>
                            </w:r>
                            <w:r>
                              <w:rPr>
                                <w:rFonts w:cs="ae_AlMohanad" w:ascii="ae_AlMohanad" w:hAnsi="ae_AlMohanad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e_AlMohanad" w:ascii="ae_AlMohanad" w:hAnsi="ae_AlMohanad"/>
                                <w:sz w:val="16"/>
                                <w:szCs w:val="16"/>
                                <w:rtl w:val="true"/>
                              </w:rPr>
                              <w:t>.................................</w:t>
                            </w:r>
                            <w:r>
                              <w:rPr>
                                <w:rFonts w:cs="ae_AlMohanad" w:ascii="ae_AlMohanad" w:hAnsi="ae_AlMohanad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e_AlMohanad" w:ascii="ae_AlMohanad" w:hAnsi="ae_AlMohanad"/>
                                <w:sz w:val="16"/>
                                <w:szCs w:val="16"/>
                                <w:rtl w:val="true"/>
                              </w:rPr>
                              <w:t>.................................</w:t>
                            </w:r>
                          </w:p>
                        </w:tc>
                      </w:tr>
                      <w:tr>
                        <w:trPr>
                          <w:trHeight w:val="1717" w:hRule="atLeast"/>
                          <w:cantSplit w:val="true"/>
                        </w:trPr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ateen,Bold" w:hAnsi="ae_AlMateen,Bold" w:cs="ae_AlMateen,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e_AlMohanad" w:ascii="ae_AlMohanad" w:hAnsi="ae_AlMohanad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ae_AlMohanad" w:ascii="ae_AlMohanad" w:hAnsi="ae_AlMohana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ر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e_AlMohanad" w:ascii="ae_AlMohanad" w:hAnsi="ae_AlMohanad"/>
                                <w:sz w:val="16"/>
                                <w:szCs w:val="16"/>
                                <w:rtl w:val="true"/>
                              </w:rPr>
                              <w:t>.....................</w:t>
                            </w:r>
                            <w:r>
                              <w:rPr>
                                <w:rFonts w:cs="ae_AlMohanad" w:ascii="ae_AlMohanad" w:hAnsi="ae_Al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e_AlMohanad" w:ascii="ae_AlMohanad" w:hAnsi="ae_AlMohanad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ae_AlMohanad" w:ascii="ae_AlMohanad" w:hAnsi="ae_AlMohana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ر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e_AlMohanad" w:ascii="ae_AlMohanad" w:hAnsi="ae_AlMohanad"/>
                                <w:sz w:val="16"/>
                                <w:szCs w:val="16"/>
                                <w:rtl w:val="true"/>
                              </w:rPr>
                              <w:t>.....................</w:t>
                            </w:r>
                            <w:r>
                              <w:rPr>
                                <w:rFonts w:cs="ae_AlMohanad" w:ascii="ae_AlMohanad" w:hAnsi="ae_Al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+ 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2 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  +                                2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+ 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514475</wp:posOffset>
                </wp:positionH>
                <wp:positionV relativeFrom="paragraph">
                  <wp:posOffset>5083810</wp:posOffset>
                </wp:positionV>
                <wp:extent cx="485775" cy="28575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ق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2.5pt;mso-wrap-distance-left:9.05pt;mso-wrap-distance-right:9.05pt;mso-wrap-distance-top:0pt;mso-wrap-distance-bottom:0pt;margin-top:400.3pt;mso-position-vertical-relative:text;margin-left:119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طا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057900</wp:posOffset>
                </wp:positionH>
                <wp:positionV relativeFrom="paragraph">
                  <wp:posOffset>5083810</wp:posOffset>
                </wp:positionV>
                <wp:extent cx="485775" cy="28575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ق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2.5pt;mso-wrap-distance-left:9.05pt;mso-wrap-distance-right:9.05pt;mso-wrap-distance-top:0pt;mso-wrap-distance-bottom:0pt;margin-top:400.3pt;mso-position-vertical-relative:text;margin-left:47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طا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6705</wp:posOffset>
                </wp:positionH>
                <wp:positionV relativeFrom="paragraph">
                  <wp:posOffset>141605</wp:posOffset>
                </wp:positionV>
                <wp:extent cx="2440305" cy="177165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77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44725" cy="1672590"/>
                                  <wp:effectExtent l="0" t="0" r="0" b="0"/>
                                  <wp:docPr id="5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4725" cy="167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139.5pt;mso-wrap-distance-left:9.05pt;mso-wrap-distance-right:9.05pt;mso-wrap-distance-top:0pt;mso-wrap-distance-bottom:0pt;margin-top:11.15pt;mso-position-vertical-relative:text;margin-left:3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44725" cy="1672590"/>
                            <wp:effectExtent l="0" t="0" r="0" b="0"/>
                            <wp:docPr id="5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4725" cy="167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ا سبب  تحرر الطاقة أثناء التفاعل الكيميائي  ؟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562225</wp:posOffset>
                </wp:positionH>
                <wp:positionV relativeFrom="paragraph">
                  <wp:posOffset>50165</wp:posOffset>
                </wp:positionV>
                <wp:extent cx="1419225" cy="561975"/>
                <wp:effectExtent l="10160" t="10160" r="9525" b="2070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طاقة في المعادلات الكيمي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75pt;margin-top:3.95pt;width:111.7pt;height:4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طاقة في المعادلات الكيميائ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304925</wp:posOffset>
                </wp:positionH>
                <wp:positionV relativeFrom="paragraph">
                  <wp:posOffset>926465</wp:posOffset>
                </wp:positionV>
                <wp:extent cx="1628775" cy="561975"/>
                <wp:effectExtent l="10160" t="10160" r="952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75pt;margin-top:72.95pt;width:128.2pt;height:44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661410</wp:posOffset>
                </wp:positionH>
                <wp:positionV relativeFrom="paragraph">
                  <wp:posOffset>926465</wp:posOffset>
                </wp:positionV>
                <wp:extent cx="1577340" cy="561975"/>
                <wp:effectExtent l="9525" t="10160" r="1016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3pt;margin-top:72.95pt;width:124.15pt;height:44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866775</wp:posOffset>
                </wp:positionH>
                <wp:positionV relativeFrom="paragraph">
                  <wp:posOffset>1802765</wp:posOffset>
                </wp:positionV>
                <wp:extent cx="2400300" cy="561975"/>
                <wp:effectExtent l="9525" t="10795" r="1016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ثل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25pt;margin-top:141.95pt;width:188.95pt;height:4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ثل :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457575</wp:posOffset>
                </wp:positionH>
                <wp:positionV relativeFrom="paragraph">
                  <wp:posOffset>1802765</wp:posOffset>
                </wp:positionV>
                <wp:extent cx="2505075" cy="561975"/>
                <wp:effectExtent l="10160" t="10795" r="952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ثل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25pt;margin-top:141.95pt;width:197.2pt;height:4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ثل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105025</wp:posOffset>
                </wp:positionH>
                <wp:positionV relativeFrom="paragraph">
                  <wp:posOffset>1488440</wp:posOffset>
                </wp:positionV>
                <wp:extent cx="1270" cy="314960"/>
                <wp:effectExtent l="3746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0.55pt;margin-top:81.25pt;width:0.1pt;height:24.8pt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610100</wp:posOffset>
                </wp:positionH>
                <wp:positionV relativeFrom="paragraph">
                  <wp:posOffset>1478915</wp:posOffset>
                </wp:positionV>
                <wp:extent cx="1270" cy="314960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7.8pt;margin-top:81.25pt;width:0.05pt;height:24.8pt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305050</wp:posOffset>
                </wp:positionH>
                <wp:positionV relativeFrom="paragraph">
                  <wp:posOffset>659765</wp:posOffset>
                </wp:positionV>
                <wp:extent cx="343535" cy="266700"/>
                <wp:effectExtent l="6350" t="762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267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3.25pt;margin-top:51.95pt;width:27pt;height:21pt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857625</wp:posOffset>
                </wp:positionH>
                <wp:positionV relativeFrom="paragraph">
                  <wp:posOffset>640715</wp:posOffset>
                </wp:positionV>
                <wp:extent cx="305435" cy="257810"/>
                <wp:effectExtent l="0" t="762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00" cy="258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2.5pt;margin-top:50.45pt;width:24pt;height:20.25pt;flip:x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343775</wp:posOffset>
                </wp:positionH>
                <wp:positionV relativeFrom="paragraph">
                  <wp:posOffset>2364105</wp:posOffset>
                </wp:positionV>
                <wp:extent cx="419100" cy="2667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8.25pt;margin-top:186.15pt;width:32.95pt;height:2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709" w:right="707" w:gutter="0" w:header="0" w:top="709" w:footer="0" w:bottom="568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Battar">
    <w:charset w:val="b2"/>
    <w:family w:val="auto"/>
    <w:pitch w:val="default"/>
  </w:font>
  <w:font w:name="ae_AlMateen">
    <w:altName w:val="Bold"/>
    <w:charset w:val="b2"/>
    <w:family w:val="auto"/>
    <w:pitch w:val="default"/>
  </w:font>
  <w:font w:name="TimesNewRoman">
    <w:charset w:val="b2"/>
    <w:family w:val="auto"/>
    <w:pitch w:val="default"/>
  </w:font>
  <w:font w:name="ae_AlMohanad">
    <w:charset w:val="b2"/>
    <w:family w:val="auto"/>
    <w:pitch w:val="default"/>
  </w:font>
  <w:font w:name="ae_AlArabiya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16:00Z</dcterms:created>
  <dc:creator>DELL</dc:creator>
  <dc:description/>
  <cp:keywords/>
  <dc:language>en-US</dc:language>
  <cp:lastModifiedBy>DELL</cp:lastModifiedBy>
  <dcterms:modified xsi:type="dcterms:W3CDTF">2013-12-09T22:57:00Z</dcterms:modified>
  <cp:revision>7</cp:revision>
  <dc:subject/>
  <dc:title/>
</cp:coreProperties>
</file>