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ragraph">
                  <wp:posOffset>230505</wp:posOffset>
                </wp:positionV>
                <wp:extent cx="434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35pt;margin-top:1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-80010</wp:posOffset>
                </wp:positionV>
                <wp:extent cx="4592955" cy="716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716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ناس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0620" cy="1554480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ط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144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نص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ط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نص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athematica1;Symbol" w:hAnsi="Mathematica1;Symbol" w:eastAsia="Mathematica1;Symbol" w:cs="Mathematica1;Symbol"/>
                                <w:bCs/>
                                <w:sz w:val="24"/>
                                <w:sz w:val="24"/>
                                <w:szCs w:val="24"/>
                              </w:rPr>
                              <w:t>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8 × 0,91 = 7,28 ×100 =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728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athematica1;Symbol" w:hAnsi="Mathematica1;Symbol" w:eastAsia="Mathematica1;Symbol" w:cs="Mathematica1;Symbol"/>
                                <w:bCs/>
                                <w:sz w:val="24"/>
                                <w:sz w:val="24"/>
                                <w:szCs w:val="24"/>
                              </w:rPr>
                              <w:t>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0,9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3600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thematica1;Symbol" w:hAnsi="Mathematica1;Symbol" w:eastAsia="Mathematica1;Symbol" w:cs="Mathematica1;Symbol"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</w:rPr>
                              <w:t>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.3600÷ 1000=  3,6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سط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كسر اعتيادي ه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40"/>
                                <w:sz w:val="40"/>
                                <w:szCs w:val="40"/>
                                <w:u w:val="da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Traditional Arabic" w:hAnsi="Traditional Arabic"/>
                                <w:bCs/>
                                <w:sz w:val="40"/>
                                <w:szCs w:val="40"/>
                                <w:u w:val="dash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ascii="Traditional Arabic" w:hAnsi="Traditional Arabic" w:cs="Al-KsorZulfiMath"/>
                                <w:bCs/>
                                <w:sz w:val="40"/>
                                <w:sz w:val="40"/>
                                <w:szCs w:val="40"/>
                                <w:u w:val="dash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Traditional Arabic" w:hAnsi="Traditional Arabic"/>
                                <w:bCs/>
                                <w:sz w:val="40"/>
                                <w:szCs w:val="40"/>
                                <w:u w:val="dash"/>
                              </w:rPr>
                              <w:t>0</w:t>
                            </w:r>
                            <w:r>
                              <w:rPr>
                                <w:rFonts w:cs="Al-KsorZulfiMath" w:ascii="Traditional Arabic" w:hAnsi="Traditional Arabic"/>
                                <w:bCs/>
                                <w:sz w:val="40"/>
                                <w:szCs w:val="40"/>
                                <w:u w:val="da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KsorZulfiMath"/>
                                <w:bCs/>
                                <w:sz w:val="40"/>
                                <w:sz w:val="40"/>
                                <w:szCs w:val="40"/>
                                <w:u w:val="dash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Traditional Arabic" w:hAnsi="Traditional Arabic"/>
                                <w:bCs/>
                                <w:sz w:val="40"/>
                                <w:szCs w:val="40"/>
                                <w:u w:val="dash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      .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س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اد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صب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وتاسيو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تروجي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وتاسيو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 =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 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تروجي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=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 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اسب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؛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4"/>
                                <w:szCs w:val="24"/>
                                <w:u w:val="dash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ع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فإ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ده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=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ب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</w:rPr>
                              <w:t>45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ئر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30"/>
                                <w:u w:val="dash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da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564pt;mso-wrap-distance-left:9.05pt;mso-wrap-distance-right:9.05pt;mso-wrap-distance-top:0pt;mso-wrap-distance-bottom:0pt;margin-top:-6.3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ج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ناس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كملي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راغات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20620" cy="1554480"/>
                            <wp:effectExtent l="0" t="0" r="0" b="0"/>
                            <wp:docPr id="4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)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رطال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16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=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144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نص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ا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طل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نص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رد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Mathematica1;Symbol" w:hAnsi="Mathematica1;Symbol" w:eastAsia="Mathematica1;Symbol" w:cs="Mathematica1;Symbol"/>
                          <w:bCs/>
                          <w:sz w:val="24"/>
                          <w:sz w:val="24"/>
                          <w:szCs w:val="24"/>
                        </w:rPr>
                        <w:t>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8 × 0,91 = 7,28 ×100 =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728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اً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رد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Mathematica1;Symbol" w:hAnsi="Mathematica1;Symbol" w:eastAsia="Mathematica1;Symbol" w:cs="Mathematica1;Symbol"/>
                          <w:bCs/>
                          <w:sz w:val="24"/>
                          <w:sz w:val="24"/>
                          <w:szCs w:val="24"/>
                        </w:rPr>
                        <w:t>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0,9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3600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ل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Mathematica1;Symbol" w:hAnsi="Mathematica1;Symbol" w:eastAsia="Mathematica1;Symbol" w:cs="Mathematica1;Symbol"/>
                          <w:bCs/>
                          <w:sz w:val="24"/>
                          <w:sz w:val="24"/>
                          <w:szCs w:val="24"/>
                          <w:u w:val="dash"/>
                        </w:rPr>
                        <w:t>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u w:val="dash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.3600÷ 1000=  3,6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u w:val="dash"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بسط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تاب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سب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ئوي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كسر اعتيادي هي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24"/>
                          <w:sz w:val="24"/>
                          <w:szCs w:val="24"/>
                          <w:u w:val="dash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40"/>
                          <w:sz w:val="40"/>
                          <w:szCs w:val="40"/>
                          <w:u w:val="dash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Traditional Arabic" w:hAnsi="Traditional Arabic"/>
                          <w:bCs/>
                          <w:sz w:val="40"/>
                          <w:szCs w:val="40"/>
                          <w:u w:val="dash"/>
                          <w:rtl w:val="true"/>
                        </w:rPr>
                        <w:t>#</w:t>
                      </w:r>
                      <w:r>
                        <w:rPr>
                          <w:rFonts w:ascii="Traditional Arabic" w:hAnsi="Traditional Arabic" w:cs="Al-KsorZulfiMath"/>
                          <w:bCs/>
                          <w:sz w:val="40"/>
                          <w:sz w:val="40"/>
                          <w:szCs w:val="40"/>
                          <w:u w:val="dash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Traditional Arabic" w:hAnsi="Traditional Arabic"/>
                          <w:bCs/>
                          <w:sz w:val="40"/>
                          <w:szCs w:val="40"/>
                          <w:u w:val="dash"/>
                        </w:rPr>
                        <w:t>0</w:t>
                      </w:r>
                      <w:r>
                        <w:rPr>
                          <w:rFonts w:cs="Al-KsorZulfiMath" w:ascii="Traditional Arabic" w:hAnsi="Traditional Arabic"/>
                          <w:bCs/>
                          <w:sz w:val="40"/>
                          <w:szCs w:val="40"/>
                          <w:u w:val="dash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KsorZulfiMath"/>
                          <w:bCs/>
                          <w:sz w:val="40"/>
                          <w:sz w:val="40"/>
                          <w:szCs w:val="40"/>
                          <w:u w:val="dash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Traditional Arabic" w:hAnsi="Traditional Arabic"/>
                          <w:bCs/>
                          <w:sz w:val="40"/>
                          <w:szCs w:val="40"/>
                          <w:u w:val="dash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      .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س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ماد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خصب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توي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ج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يتروجي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ج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فور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ج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وتاسيو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ب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يتروجي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وتاسيو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 =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 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سفور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يتروجي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= 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: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=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  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اسب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rtl w:val="true"/>
                        </w:rPr>
                        <w:t xml:space="preserve"> =  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l-TkamolZulfiMath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؛</w:t>
                      </w:r>
                      <w:r>
                        <w:rPr>
                          <w:rFonts w:eastAsia="Calibri" w:cs="Calibri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4"/>
                          <w:sz w:val="24"/>
                          <w:szCs w:val="24"/>
                          <w:u w:val="dash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24"/>
                          <w:u w:val="dash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=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4"/>
                          <w:szCs w:val="24"/>
                          <w:u w:val="dash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د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طع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ب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قيق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فإ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جبات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دها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فس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دل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جبات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single"/>
                        </w:rPr>
                        <w:t>30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single"/>
                        </w:rPr>
                        <w:t>60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  =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ب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</w:pPr>
                      <w:r>
                        <w:rPr>
                          <w:rFonts w:eastAsia="Calibri" w:cs="Calibri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</w:rPr>
                        <w:t>45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 xml:space="preserve">                          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مل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ياس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ئر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ياس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u w:val="dash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 w:val="24"/>
                          <w:szCs w:val="30"/>
                          <w:u w:val="dash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da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-80010</wp:posOffset>
                </wp:positionV>
                <wp:extent cx="5097145" cy="7105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710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,7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</w:rPr>
                              <w:t>,7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</w:rPr>
                              <w:t>37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2,5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كسر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ياد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سط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u w:val="dash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u w:val="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dash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05" cy="26225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79" r="-5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اء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u w:val="dash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da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8"/>
                                <w:szCs w:val="40"/>
                                <w:u w:val="dash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48"/>
                                <w:sz w:val="48"/>
                                <w:szCs w:val="40"/>
                                <w:u w:val="dash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32"/>
                                <w:u w:val="dash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rtl w:val="true"/>
                                <w:lang w:val="en-US" w:eastAsia="en-US"/>
                              </w:rPr>
                              <w:t xml:space="preserve">  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تناس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=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dash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u w:val="dash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u w:val="dash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u w:val="dash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dash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dash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5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خص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قفو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صفوف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15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Mathematica1;Symbol" w:cs="Mathematica1;Symbol" w:ascii="Mathematica1;Symbol" w:hAnsi="Mathematica1;Symbol"/>
                                <w:bCs/>
                                <w:sz w:val="24"/>
                                <w:szCs w:val="24"/>
                              </w:rPr>
                              <w:t>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Cs w:val="28"/>
                                <w:u w:val="dash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rtl w:val="tru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dash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ٌنع نموذج لناطحة سحاب باستعمال المقياس التالي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ما الطول الحقيقي للبناية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طولها على النموذ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=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ناي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قب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يالاً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قا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جرت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=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ZA-SYMBOLS" w:cs="ZA-SYMBOLS" w:ascii="ZA-SYMBOLS" w:hAnsi="ZA-SYMBOL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559.45pt;mso-wrap-distance-left:9.05pt;mso-wrap-distance-right:9.05pt;mso-wrap-distance-top:0pt;mso-wrap-distance-bottom:0pt;margin-top:-6.3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)   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,7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</w:rPr>
                        <w:t>,7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</w:rPr>
                        <w:t>10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</w:rPr>
                        <w:t>37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تاب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62,5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ئ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كسر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عتياد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سط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u w:val="dash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u w:val="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u w:val="dash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2905" cy="26225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79" r="-5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ر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ر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ر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راء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u w:val="dash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dash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48"/>
                          <w:szCs w:val="40"/>
                          <w:u w:val="dash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48"/>
                          <w:sz w:val="48"/>
                          <w:szCs w:val="40"/>
                          <w:u w:val="dash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32"/>
                          <w:u w:val="dash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rtl w:val="true"/>
                          <w:lang w:val="en-US" w:eastAsia="en-US"/>
                        </w:rPr>
                        <w:t xml:space="preserve">  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تناس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2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=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dash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u w:val="dash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u w:val="dash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u w:val="dash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dash"/>
                          <w:rtl w:val="true"/>
                        </w:rPr>
                        <w:t xml:space="preserve">=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dash"/>
                          <w:lang w:val="en-US" w:eastAsia="en-US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dash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ا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  <w:t>152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خص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قفو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صفوف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عد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وحد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  <w:t>152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Mathematica1;Symbol" w:cs="Mathematica1;Symbol" w:ascii="Mathematica1;Symbol" w:hAnsi="Mathematica1;Symbol"/>
                          <w:bCs/>
                          <w:sz w:val="24"/>
                          <w:szCs w:val="24"/>
                        </w:rPr>
                        <w:t>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  <w:t>3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Cs w:val="28"/>
                          <w:u w:val="dash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lang w:val="en-US" w:eastAsia="en-US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rtl w:val="true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dash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ٌنع نموذج لناطحة سحاب باستعمال المقياس التالي 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ما الطول الحقيقي للبناية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طولها على النموذج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ياس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و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      =           </w:t>
                      </w:r>
                      <w:r>
                        <w:rPr>
                          <w:rFonts w:cs="Traditional Arabic" w:ascii="Traditional Arabic" w:hAnsi="Traditional Arabic"/>
                          <w:bCs/>
                          <w:sz w:val="28"/>
                          <w:szCs w:val="28"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و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قيق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بناي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يقبض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5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ريالاً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لقاء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أوجد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أجرت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سا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واحدة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5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=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ZA-SYMBOLS" w:cs="ZA-SYMBOLS" w:ascii="ZA-SYMBOLS" w:hAnsi="ZA-SYMBOL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835</wp:posOffset>
                </wp:positionH>
                <wp:positionV relativeFrom="paragraph">
                  <wp:posOffset>241300</wp:posOffset>
                </wp:positionV>
                <wp:extent cx="2559050" cy="1764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643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3" w:right="0" w:hanging="0"/>
                              <w:jc w:val="left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-2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-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Cs w:val="32"/>
                                <w:u w:val="dash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dash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dash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dash"/>
                                <w:rtl w:val="true"/>
                              </w:rPr>
                              <w:t xml:space="preserve">     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38.95pt;mso-wrap-distance-left:9.05pt;mso-wrap-distance-right:9.05pt;mso-wrap-distance-top:0pt;mso-wrap-distance-bottom:0pt;margin-top:19pt;mso-position-vertical-relative:text;margin-left: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/>
                        <w:ind w:left="643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ل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قيم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ثل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شكل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اور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اوي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 -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283" w:right="0" w:hanging="0"/>
                        <w:jc w:val="left"/>
                        <w:rPr>
                          <w:rFonts w:cs="Traditional Arab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Cs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</w:rPr>
                        <w:t>1-2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      -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Cs/>
                          <w:sz w:val="32"/>
                          <w:szCs w:val="32"/>
                          <w:u w:val="dash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dash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dash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dash"/>
                          <w:rtl w:val="true"/>
                        </w:rPr>
                        <w:t xml:space="preserve">    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06190</wp:posOffset>
                </wp:positionH>
                <wp:positionV relativeFrom="paragraph">
                  <wp:posOffset>113030</wp:posOffset>
                </wp:positionV>
                <wp:extent cx="586740" cy="665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665640"/>
                          <a:chOff x="0" y="0"/>
                          <a:chExt cx="586800" cy="6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6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68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5828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7960320" y="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8.9pt;width:46.2pt;height:52.4pt" coordorigin="5994,178" coordsize="924,1048">
                <v:group id="shape_0" style="position:absolute;left:5994;top:178;width:924;height:10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94;top:178;width:923;height:6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 xml:space="preserve">   1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4;top:782;width:917;height:4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6542;top:63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68700</wp:posOffset>
                </wp:positionH>
                <wp:positionV relativeFrom="paragraph">
                  <wp:posOffset>3793490</wp:posOffset>
                </wp:positionV>
                <wp:extent cx="635" cy="1343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4pt;margin-top:298.7pt;width:0pt;height:0pt;mso-position-horizontal-relative:page" type="_x0000_t32">
                <v:stroke color="black" weight="1908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73730</wp:posOffset>
                </wp:positionH>
                <wp:positionV relativeFrom="paragraph">
                  <wp:posOffset>1851660</wp:posOffset>
                </wp:positionV>
                <wp:extent cx="635" cy="1682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3pt;margin-top:145.8pt;width:0pt;height:0pt;mso-position-horizontal-relative:page" type="_x0000_t32">
                <v:stroke color="black" weight="19080" dashstyle="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</wp:posOffset>
                </wp:positionH>
                <wp:positionV relativeFrom="paragraph">
                  <wp:posOffset>635</wp:posOffset>
                </wp:positionV>
                <wp:extent cx="4593590" cy="6848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ي معدل التغير في الجدول التالي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261" w:type="dxa"/>
                              <w:jc w:val="left"/>
                              <w:tblInd w:w="9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61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كس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ياد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سط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8,7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511935"/>
                                  <wp:effectExtent l="0" t="0" r="0" b="0"/>
                                  <wp:docPr id="1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310" cy="575945"/>
                                  <wp:effectExtent l="0" t="0" r="0" b="0"/>
                                  <wp:docPr id="14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60" r="-1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4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2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نتج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لبا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نتش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ثنا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لأنوا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نتشر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انتش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تبق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1,4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39.25pt;mso-wrap-distance-left:9.05pt;mso-wrap-distance-right:9.05pt;mso-wrap-distance-top:0pt;mso-wrap-distance-bottom:0pt;margin-top:0.05pt;mso-position-vertical-relative:text;margin-left:60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جدي معدل التغير في الجدول التالي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261" w:type="dxa"/>
                        <w:jc w:val="left"/>
                        <w:tblInd w:w="9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61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كس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عتياد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سط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8,7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%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3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40280" cy="1511935"/>
                            <wp:effectExtent l="0" t="0" r="0" b="0"/>
                            <wp:docPr id="1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45310" cy="575945"/>
                            <wp:effectExtent l="0" t="0" r="0" b="0"/>
                            <wp:docPr id="16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60" r="-1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اس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4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2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2,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أنتج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شرك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لبا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ماضي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نتش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ثنا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سوق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للأنوا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تنتشر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وا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انتش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تبق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5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1,4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%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42585</wp:posOffset>
                </wp:positionH>
                <wp:positionV relativeFrom="paragraph">
                  <wp:posOffset>635</wp:posOffset>
                </wp:positionV>
                <wp:extent cx="5178425" cy="6848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كو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برتقا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عت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ل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لجرا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لجرا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و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عت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لل؟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نفر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فيتام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2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×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7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8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تام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8,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ج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ت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ب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ر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ة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5285" cy="992505"/>
                                  <wp:effectExtent l="0" t="0" r="0" b="0"/>
                                  <wp:docPr id="18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28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موذج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(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(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دا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75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755000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(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دا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نص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,2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طل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ط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نص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سع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سع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539.25pt;mso-wrap-distance-left:9.05pt;mso-wrap-distance-right:9.05pt;mso-wrap-distance-top:0pt;mso-wrap-distance-bottom:0pt;margin-top:0.05pt;mso-position-vertical-relative:text;margin-left:428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كو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برتقا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عت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ل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لجرا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يتام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ك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لجرا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يتام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كو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عت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لل؟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نفرض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كم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الفيتام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2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×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7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8,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يتام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8,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ج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ت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س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ب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ر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ئة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185285" cy="992505"/>
                            <wp:effectExtent l="0" t="0" r="0" b="0"/>
                            <wp:docPr id="19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28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raditional Arabic" w:hAnsi="Traditional Arabic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أ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يا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موذج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يا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Cs/>
                          <w:sz w:val="48"/>
                          <w:szCs w:val="48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cs="Arabic Transparent"/>
                          <w:b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(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رد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م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(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اً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رد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قدا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75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755000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ل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ردة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.  (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اً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رد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قدام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نص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,2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طل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.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اً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ن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طل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نصة</w:t>
                      </w:r>
                      <w:r>
                        <w:rPr>
                          <w:rFonts w:eastAsia="Calibri"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ت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سع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ت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سع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مث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ناسب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ي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ستقي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غ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غ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(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0740</wp:posOffset>
                </wp:positionH>
                <wp:positionV relativeFrom="paragraph">
                  <wp:posOffset>228600</wp:posOffset>
                </wp:positionV>
                <wp:extent cx="1905000" cy="13068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2.9pt;mso-wrap-distance-left:9.05pt;mso-wrap-distance-right:9.05pt;mso-wrap-distance-top:0pt;mso-wrap-distance-bottom:0pt;margin-top:18pt;mso-position-vertical-relative:text;margin-left: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24"/>
                          <w:u w:val="single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24"/>
                          <w:u w:val="single"/>
                          <w:rtl w:val="true"/>
                        </w:rPr>
                        <w:t>ال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24"/>
                          <w:u w:val="single"/>
                          <w:rtl w:val="true"/>
                        </w:rPr>
                        <w:t>النق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24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u w:val="single"/>
                        </w:rPr>
                        <w:t>18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u w:val="single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</w:rPr>
                        <w:t>ال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</w:rPr>
                        <w:t>الز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2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24"/>
                          <w:u w:val="single"/>
                        </w:rPr>
                        <w:t>9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1800</wp:posOffset>
                </wp:positionH>
                <wp:positionV relativeFrom="paragraph">
                  <wp:posOffset>4026535</wp:posOffset>
                </wp:positionV>
                <wp:extent cx="1623060" cy="1081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dash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85.15pt;mso-wrap-distance-left:9.05pt;mso-wrap-distance-right:9.05pt;mso-wrap-distance-top:0pt;mso-wrap-distance-bottom:0pt;margin-top:317.05pt;mso-position-vertical-relative:text;margin-left:13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ash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ash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dash"/>
                          <w:rtl w:val="true"/>
                        </w:rPr>
                        <w:t>آخ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dash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  <w:font w:name="Traditional Arabic">
    <w:charset w:val="b2"/>
    <w:family w:val="auto"/>
    <w:pitch w:val="variable"/>
  </w:font>
  <w:font w:name="ZA-SYMBOLS">
    <w:charset w:val="00"/>
    <w:family w:val="swiss"/>
    <w:pitch w:val="variable"/>
  </w:font>
  <w:font w:name="رموز الرياضيات العربية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sz w:val="40"/>
        <w:szCs w:val="28"/>
        <w:rFonts w:cs="Traditional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raditional Arab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raditional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  <w:sz w:val="40"/>
      <w:szCs w:val="28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0:00Z</dcterms:created>
  <dc:creator>CVS</dc:creator>
  <dc:description/>
  <cp:keywords/>
  <dc:language>en-US</dc:language>
  <cp:lastModifiedBy>CVS</cp:lastModifiedBy>
  <dcterms:modified xsi:type="dcterms:W3CDTF">2010-01-16T15:14:00Z</dcterms:modified>
  <cp:revision>3</cp:revision>
  <dc:subject/>
  <dc:title/>
</cp:coreProperties>
</file>