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فـايات اللغـو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10393" w:type="dxa"/>
            <w:gridSpan w:val="6"/>
            <w:tcBorders>
              <w:top w:val="single" w:sz="6" w:space="0" w:color="002060"/>
              <w:left w:val="thinThickSmallGap" w:sz="24" w:space="0" w:color="1F4E79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جملة الإسمية ونواسخها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نحــوي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ــ إعراب الفعـل المضــار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فــاعــــــل ونـائبـــــــه</w:t>
            </w:r>
          </w:p>
        </w:tc>
        <w:tc>
          <w:tcPr>
            <w:tcW w:w="5191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thinThickSmallGap" w:sz="24" w:space="0" w:color="1F4E79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إمــلائي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ــ علامـــات الترقيـــم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أعراف الكتـــــــاب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5282" w:type="dxa"/>
            <w:gridSpan w:val="3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ئلة ما قبل القراء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قراءة التمهيدي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الكـفــايـة القــرائي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راءة المتعمقــ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ئلة ما بعد القراء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ستراتيجيات التركي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0302" w:type="dxa"/>
            <w:gridSpan w:val="6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ـوات بنــاء الموضــوع</w:t>
            </w:r>
          </w:p>
          <w:p>
            <w:pPr>
              <w:pStyle w:val="Style14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6666"/>
                <w:sz w:val="26"/>
                <w:szCs w:val="26"/>
                <w:rtl w:val="true"/>
                <w:lang w:eastAsia="ar-SA"/>
              </w:rPr>
              <w:t xml:space="preserve">                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كـفـــايـة الإتصـــ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صميـم مخـطـط الموضـ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مهــارات بنــاء الموضـوع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7837" w:type="dxa"/>
            <w:gridSpan w:val="4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</w:t>
            </w: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  <w:lang w:eastAsia="ar-SA"/>
              </w:rPr>
              <w:t>كـفــايـة التواصـل الشفهـ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تمــاع مهــارة لغـــوي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إستمــاع مهــارة تعــــــلـم</w:t>
            </w:r>
          </w:p>
        </w:tc>
        <w:tc>
          <w:tcPr>
            <w:tcW w:w="254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ختبارات الفصل الدراسي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8:19:00Z</dcterms:created>
  <dc:creator>Windows7</dc:creator>
  <dc:description/>
  <cp:keywords/>
  <dc:language>en-US</dc:language>
  <cp:lastModifiedBy>soa</cp:lastModifiedBy>
  <cp:lastPrinted>2019-08-24T21:43:00Z</cp:lastPrinted>
  <dcterms:modified xsi:type="dcterms:W3CDTF">2019-08-25T04:25:00Z</dcterms:modified>
  <cp:revision>8</cp:revision>
  <dc:subject/>
  <dc:title/>
</cp:coreProperties>
</file>