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: Read the conversation, then answer questions below: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gen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kind of vacation are you looking for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Oma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m looking for a vacation in an exotic and exciting place. I love to meet people and learn about new cultur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gen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about India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Oma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’s a bit too crowded, and I don’t like Indian f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gen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like nature? We have ecological tours in the Costa Rican rainforest. You can stay in a treetop resort. It’s a unique jungle experience. You’re going to love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Oma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m allergic to mosquito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gen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don’t you go to the Alps? You will experience French, Swiss, Italian, and German cultur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Oma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ctually, I want a place that isn’t full of tourists. Somewhere off the beaten track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doesn’t Omar want to go to India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wrong with Costa Rica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kind of place is Omar looking for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2:</w:t>
      </w:r>
      <w:r>
        <w:rPr>
          <w:rFonts w:eastAsia="MyriadPro-Light;MS Mincho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omplete the following</w:t>
      </w:r>
      <w:r>
        <w:rPr>
          <w:rFonts w:eastAsia="MyriadPro-Light;MS Mincho" w:cs="Comic Sans MS" w:ascii="Comic Sans MS" w:hAnsi="Comic Sans MS"/>
          <w:b/>
          <w:bCs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bCs/>
          <w:sz w:val="24"/>
          <w:szCs w:val="24"/>
        </w:rPr>
        <w:t>Use ( What, Where, Which, How, How long, Who, When)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re you going to do on your vacation?                        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s he going to leave?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ountries is he going to visit?                    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re we going to go?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m I going to stay?                                   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s going to travel with them?                            </w:t>
      </w:r>
    </w:p>
    <w:p>
      <w:pPr>
        <w:pStyle w:val="Normal"/>
        <w:tabs>
          <w:tab w:val="clear" w:pos="720"/>
          <w:tab w:val="left" w:pos="4090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3: Change to negative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i is going to play football.</w:t>
      </w:r>
    </w:p>
    <w:p>
      <w:pPr>
        <w:pStyle w:val="Style16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nd and Ahmad are going to do their homework.</w:t>
      </w:r>
    </w:p>
    <w:p>
      <w:pPr>
        <w:pStyle w:val="Style16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839" w:bottom="8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9406" w:leader="none"/>
      </w:tabs>
      <w:bidi w:val="1"/>
      <w:spacing w:before="0" w:after="0"/>
      <w:jc w:val="righ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</w:rPr>
      <w:t>Presented by /  Waleed Al Sqour</w:t>
    </w:r>
    <w:r>
      <w:rPr>
        <w:rFonts w:cs="Lucida Calligraphy" w:ascii="Lucida Calligraphy" w:hAnsi="Lucida Calligraphy"/>
        <w:color w:val="FF0000"/>
        <w:sz w:val="22"/>
        <w:szCs w:val="22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4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0</wp:posOffset>
              </wp:positionH>
              <wp:positionV relativeFrom="paragraph">
                <wp:posOffset>-354965</wp:posOffset>
              </wp:positionV>
              <wp:extent cx="665480" cy="623570"/>
              <wp:effectExtent l="8255" t="10160" r="88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235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143pt;margin-top:-27.95pt;width:52.35pt;height:49.05pt;mso-wrap-style:none;v-text-anchor:middle;mso-position-horizontal-relative:pag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4845</wp:posOffset>
              </wp:positionH>
              <wp:positionV relativeFrom="paragraph">
                <wp:posOffset>48260</wp:posOffset>
              </wp:positionV>
              <wp:extent cx="41846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0pt;margin-top:3.8pt;width:32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9.55pt;margin-top:5.8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5-01-13T15:39:00Z</dcterms:modified>
  <cp:revision>9</cp:revision>
  <dc:subject/>
  <dc:title/>
</cp:coreProperties>
</file>