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5" w:leader="none"/>
          <w:tab w:val="left" w:pos="3491" w:leader="none"/>
          <w:tab w:val="left" w:pos="391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قويم الدراسي للعام </w:t>
      </w:r>
      <w:r>
        <w:rPr>
          <w:rFonts w:cs="Times New Roman" w:ascii="Times New Roman" w:hAnsi="Times New Roman"/>
          <w:b/>
          <w:bCs/>
          <w:sz w:val="28"/>
          <w:szCs w:val="28"/>
        </w:rPr>
        <w:t>143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143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وزيع مقررماد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ص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ثالث المتوسط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فصل الدراس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</w:p>
    <w:tbl>
      <w:tblPr>
        <w:bidiVisual w:val="true"/>
        <w:tblW w:w="150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075"/>
        <w:gridCol w:w="3134"/>
        <w:gridCol w:w="3012"/>
        <w:gridCol w:w="3084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11/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center" w:pos="14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u w:val="single"/>
                <w:rtl w:val="true"/>
              </w:rPr>
              <w:t>تهيئة الفصل السادس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u w:val="single"/>
                <w:rtl w:val="true"/>
              </w:rPr>
              <w:t>كثيرات الحدو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6-1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ضرب وحيدات الح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6-2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قسمة وحيدات الح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6-3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كثيرات الحدو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6-4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جمع كثيرات الحدود وطرحها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6-5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ضرب وحيدة حد في كثيرة حدو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6-6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ضرب كثيرات حدو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6-7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حالات خاصة من ضرب كثيرات الحدو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u w:val="single"/>
                <w:rtl w:val="true"/>
              </w:rPr>
              <w:t>تهيئة الفصل السابع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u w:val="single"/>
                <w:rtl w:val="true"/>
              </w:rPr>
              <w:t>التحليل والمعادلات التربيع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7-1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حليل وحيدات الحد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7-2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ستعمال خاصية التوزي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7-3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عادلات التربيعية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ب س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47" w:leader="none"/>
                <w:tab w:val="center" w:pos="1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جاز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تصف الفصل الدراسي الثان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7-4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عادلات التربيعية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أ س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ب س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7-5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عادلات التربيعية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فرق بين مربعي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7-6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عادلات التربيعية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ربعات الكام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 w:val="24"/>
                <w:szCs w:val="24"/>
                <w:u w:val="single"/>
                <w:rtl w:val="true"/>
              </w:rPr>
              <w:t>تهيئة الفصل الثامن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 w:val="24"/>
                <w:szCs w:val="24"/>
                <w:u w:val="single"/>
                <w:rtl w:val="true"/>
              </w:rPr>
              <w:t>الدوال التربيعي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>8-1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 w:val="24"/>
                <w:szCs w:val="24"/>
                <w:rtl w:val="true"/>
              </w:rPr>
              <w:t>تمثيل الدوال التربيعية بياني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>8-2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 w:val="24"/>
                <w:szCs w:val="24"/>
                <w:rtl w:val="true"/>
              </w:rPr>
              <w:t>حل المعادلات التربيعية بياني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من نهاية دوام يوم الخميس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إلى يوم السبت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>8-3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 w:val="24"/>
                <w:szCs w:val="24"/>
                <w:rtl w:val="true"/>
              </w:rPr>
              <w:t xml:space="preserve">حل المعادلات التربيعية بإكمال المربع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>8-4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 w:val="24"/>
                <w:szCs w:val="24"/>
                <w:rtl w:val="true"/>
              </w:rPr>
              <w:t>حل المعادلات التربيعية باستعمال القانون العام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/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/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/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 w:val="24"/>
                <w:szCs w:val="24"/>
                <w:u w:val="single"/>
                <w:rtl w:val="true"/>
              </w:rPr>
              <w:t>تهيئة الفصل التاسع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 w:val="24"/>
                <w:szCs w:val="24"/>
                <w:u w:val="single"/>
                <w:rtl w:val="true"/>
              </w:rPr>
              <w:t>الدوال الجذرية والمثلث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9-1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تبسيط العبارات الجب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9-2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عمليات على العبارات الجذري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9-3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معادلات الجذ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9-4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نظرية فيثاغور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9-5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مسافة بين نقطت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9-6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مثلثات المتشابه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rtl w:val="tru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9-7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نسب المثلث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 w:val="24"/>
                <w:szCs w:val="24"/>
                <w:u w:val="single"/>
                <w:rtl w:val="true"/>
              </w:rPr>
              <w:t>تهيئة الفصل العاشر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 w:val="24"/>
                <w:szCs w:val="24"/>
                <w:u w:val="single"/>
                <w:rtl w:val="true"/>
              </w:rPr>
              <w:t>الاحصاء والاحتم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  <w:t>10-1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تصميم دراسة مسح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  <w:t>10-2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تحليل نتائج الدراسة المسحي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  <w:t>10-3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إحصائيات العينة ومعالم المجتم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  <w:t>10-4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تباديل والتواف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  <w:t>10-5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حتمالات الحوادث المركبة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/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9" w:leader="none"/>
                <w:tab w:val="center" w:pos="142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 &amp;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63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راجعة ما سب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راجعة ما سبق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اختبارات الفصل الدراسي الث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اختبارات الدور الث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200"/>
        <w:jc w:val="left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24815</wp:posOffset>
                </wp:positionH>
                <wp:positionV relativeFrom="margin">
                  <wp:posOffset>5248275</wp:posOffset>
                </wp:positionV>
                <wp:extent cx="8963025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30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GA Arabesque" w:hAnsi="AGA Arabesque" w:cs="AGA Arabesque"/>
                                <w:b/>
                                <w:b/>
                                <w:bCs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ascii="AGA Arabesque" w:hAnsi="AGA Arabesque" w:cs="AGA Arabesque"/>
                                <w:b/>
                                <w:b/>
                                <w:bCs/>
                                <w:rtl w:val="true"/>
                              </w:rPr>
                              <w:t xml:space="preserve"> الرياضيات</w:t>
                            </w:r>
                            <w:r>
                              <w:rPr>
                                <w:rFonts w:ascii="AGA Arabesque" w:hAnsi="AGA Arabesque" w:cs="AGA Arabesque"/>
                                <w:b/>
                                <w:b/>
                                <w:bCs/>
                                <w:rtl w:val="true"/>
                              </w:rPr>
                              <w:t xml:space="preserve">  المشرف        الوكيل            مدير المدرسة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75pt;height:49.5pt;mso-wrap-distance-left:9.05pt;mso-wrap-distance-right:9.05pt;mso-wrap-distance-top:3.6pt;mso-wrap-distance-bottom:3.6pt;margin-top:413.25pt;mso-position-vertical-relative:margin;margin-left:33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GA Arabesque" w:hAnsi="AGA Arabesque" w:cs="AGA Arabesque"/>
                          <w:b/>
                          <w:b/>
                          <w:bCs/>
                          <w:rtl w:val="true"/>
                        </w:rPr>
                        <w:t>معلم</w:t>
                      </w:r>
                      <w:r>
                        <w:rPr>
                          <w:rFonts w:ascii="AGA Arabesque" w:hAnsi="AGA Arabesque" w:cs="AGA Arabesque"/>
                          <w:b/>
                          <w:b/>
                          <w:bCs/>
                          <w:rtl w:val="true"/>
                        </w:rPr>
                        <w:t xml:space="preserve"> الرياضيات</w:t>
                      </w:r>
                      <w:r>
                        <w:rPr>
                          <w:rFonts w:ascii="AGA Arabesque" w:hAnsi="AGA Arabesque" w:cs="AGA Arabesque"/>
                          <w:b/>
                          <w:b/>
                          <w:bCs/>
                          <w:rtl w:val="true"/>
                        </w:rPr>
                        <w:t xml:space="preserve">  المشرف        الوكيل            مدير المدرسة</w:t>
                      </w:r>
                      <w:bookmarkStart w:id="1" w:name="_GoBack"/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نص في بالون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5:13:00Z</dcterms:created>
  <dc:creator>HT</dc:creator>
  <dc:description/>
  <dc:language>en-US</dc:language>
  <cp:lastModifiedBy>admin</cp:lastModifiedBy>
  <cp:lastPrinted>2014-05-14T09:51:00Z</cp:lastPrinted>
  <dcterms:modified xsi:type="dcterms:W3CDTF">2016-01-10T05:13:00Z</dcterms:modified>
  <cp:revision>2</cp:revision>
  <dc:subject/>
  <dc:title/>
</cp:coreProperties>
</file>