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كسور الدالة على أكثر من جزء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 الكسر الدال على أكثر من جزء واحد من أجزاء الكل المتطابقة وقراءت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سر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نماذج الكسور الدائري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كعبات متداخلة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قاسم ليث و تركي تفاحة مناصف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ما الكسر الذي يدل على الجزء الذي يأخذه كل منهما ؟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طلب إلى الطلب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*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مثيل بعض الكسور وتسميتها كأجزاء من الكل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وضع مقاعدهم بعضها بجانب بعض لتكوين مستطيل من 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جزاء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ضع دفتر على كل مقعد باستثناء مقعد واح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16"/>
                <w:szCs w:val="16"/>
                <w:rtl w:val="true"/>
              </w:rPr>
              <w:t>: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طلب إلى كل طالب أن يختار نموذج دائرة كسري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أسال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ا عدد الأجزاء في دائرتك؟ منهم كتابة هذا العدد على ورقته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ووضع إشارة خط الكسر فوقه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طلب إليهم فصل أكثر من جزء من نماذج دوائرهم الكسري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,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واسأل عن عدد الأجزاء  التي فصلوها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وكتابة هذا العدد فوق إشارة خط الكسر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طلب إلى كل واحد منهم كتابة الكسر الذي كونه على السبور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قراءته أمام الطلب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((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تع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))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من صفحة </w:t>
            </w:r>
            <w:r>
              <w:rPr>
                <w:rFonts w:cs="Tahoma" w:ascii="Tahoma" w:hAnsi="Tahoma"/>
                <w:sz w:val="16"/>
                <w:szCs w:val="16"/>
              </w:rPr>
              <w:t>3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لتعزيز فكرة الدرس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ووجه الطلبة عند تمثيل وتسمية الكسور التي  فيها عدد الأجزاء المأخوذة من الكل أو المظللة أكتر من واح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أتأكد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تابع أداء الطلبة في أثناء حل التمارين من 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إذا واجه بعض الطلبة صعوبة في تمثيل الكسور وتسميتها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.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لكسور باستعمال المكعب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اطلب إلى الطلبة توصيل عدد من المكعبات المتداخلة من لون واحد مع عدد آخر من لون مغاير 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*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طلب إليهم كتابة الكسرين اللذين يمثلان عدد المكعبات لكل من اللونين بالنسبة إلى جميع المكعبات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934970" cy="182753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971800" cy="1773555"/>
                  <wp:effectExtent l="0" t="0" r="0" b="0"/>
                  <wp:docPr id="2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9585" cy="882015"/>
                  <wp:effectExtent l="0" t="0" r="0" b="0"/>
                  <wp:docPr id="3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الديني                                                                                                                         مدير المدرسة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05:00Z</dcterms:created>
  <dc:creator>أحمد صالح الديني</dc:creator>
  <dc:description/>
  <cp:keywords/>
  <dc:language>en-US</dc:language>
  <cp:lastModifiedBy>أحمد صالح الديني</cp:lastModifiedBy>
  <dcterms:modified xsi:type="dcterms:W3CDTF">2011-02-17T15:05:00Z</dcterms:modified>
  <cp:revision>2</cp:revision>
  <dc:subject/>
  <dc:title/>
</cp:coreProperties>
</file>