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6"/>
        <w:gridCol w:w="1140"/>
        <w:gridCol w:w="820"/>
        <w:gridCol w:w="5079"/>
        <w:gridCol w:w="962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حدات الطول غير القياسية 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ختيار وحدات غير قياسية واستعمالها في قياس الطو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حدة غير قياس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قيس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طول </w:t>
            </w:r>
          </w:p>
        </w:tc>
      </w:tr>
      <w:tr>
        <w:trPr>
          <w:trHeight w:val="32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سبورة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أقــلام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الكــتاب 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خيط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عيدان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شابك ورق 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أشياء من غرفة الصف مثل الكتب وعلب الألوان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كعبات متداخلة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حصالة سهام أوراق نقدية من فئة الريال وخمسة ريالات سحبت منها ورقتين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كم ريالا سحبت؟ اكتب حميع الإجابا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30" w:hRule="atLeast"/>
          <w:cantSplit w:val="true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 الطلبة خيطا بطول </w:t>
            </w:r>
            <w:r>
              <w:rPr>
                <w:rFonts w:cs="Tahoma" w:ascii="Tahoma" w:hAnsi="Tahoma"/>
                <w:sz w:val="20"/>
                <w:szCs w:val="20"/>
              </w:rPr>
              <w:t>6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ذكر لهم انك سوف تستعمل وحدات غير قيا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ثل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شابك الورق و العيدان لقياس طول الخيط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اطلب إليهم أن يخمنوا إن كانوا بحاجة إلى المزيد من مشابك الورق أو عيدان لقياس طول الخيط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عيدان المستعملة لإيجاد طول الخيط؟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*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مشابك الورق المستعملة لإيجاد طول الخيط؟ اطلب إلى احد الطلبة قياس طول الخيط باستعمال كل من مشابك الورق و الأعوا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سئلة التعزيز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سم جدولا من ثلاثة أعمدة 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سم العمودين الثاني و الثالث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دات القيا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, 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ا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الأشياء الموجودة في غرفة الصف التي نستطيع قياسها باستعمال مشابك الورق؟ اكتب هذه الأشياء في العمود الأو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*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أشياء التي يمكن استعمالها لقياس الطول؟ سجل وحدات الطول المختلفة في العمود الثان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حدات القيا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اطلب إلى احد الطلبة استعمال هذه الوحدات لقياس الأشياء وتسجيل النتائج في عمو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ا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استعمل فقر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))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صفحة </w:t>
            </w:r>
            <w:r>
              <w:rPr>
                <w:rFonts w:cs="Tahoma" w:ascii="Tahoma" w:hAnsi="Tahoma"/>
                <w:sz w:val="20"/>
                <w:szCs w:val="20"/>
              </w:rPr>
              <w:t>9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 كتاب الطالب لتدريس مفاهيم الدرس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أرشد الطلبة في أثناء قياسهم الأطوال بوحدات غير قياس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حل الطلبة للتمريني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ي الصف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إذا كان لدى الطلبة صعوبة في فهم طريقة القياس باستعمال الوحدات غير القياس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استعمل النشاط الآتي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وسائل الحس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كل زوج من الطلبة وضع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و </w:t>
            </w:r>
            <w:r>
              <w:rPr>
                <w:rFonts w:cs="Tahoma" w:ascii="Tahoma" w:hAnsi="Tahoma"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 لتكوين قطار من المكعبات بعضها بجانب بعض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إيجاد شي في غرفة الصف له طول هذا القطار نفس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</w:tc>
      </w:tr>
      <w:tr>
        <w:trPr>
          <w:trHeight w:val="355" w:hRule="atLeast"/>
          <w:cantSplit w:val="true"/>
        </w:trPr>
        <w:tc>
          <w:tcPr>
            <w:tcW w:w="15240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25775" cy="140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  <w:drawing>
                <wp:inline distT="0" distB="0" distL="0" distR="0">
                  <wp:extent cx="3040380" cy="154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</w:rPr>
              <w:drawing>
                <wp:inline distT="0" distB="0" distL="0" distR="0">
                  <wp:extent cx="3001010" cy="160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حمد صالح الديني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20:46:00Z</dcterms:created>
  <dc:creator>أحمد صالح الديني</dc:creator>
  <dc:description/>
  <cp:keywords/>
  <dc:language>en-US</dc:language>
  <cp:lastModifiedBy>أحمد صالح الديني</cp:lastModifiedBy>
  <dcterms:modified xsi:type="dcterms:W3CDTF">2011-03-23T15:13:00Z</dcterms:modified>
  <cp:revision>36</cp:revision>
  <dc:subject/>
  <dc:title/>
</cp:coreProperties>
</file>