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رجـعـت سـارة مـن الحـفـل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سـافـر حـمـزة إلـى الـمـديـن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8"/>
                <w:sz w:val="118"/>
                <w:szCs w:val="118"/>
                <w:rtl w:val="true"/>
              </w:rPr>
              <w:t>رأيـت الـزهـرة فـي الـحـديـق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وضـعـت الـورقة فـي الـطاول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أحـب شـكـل القـطة الصغـيـر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6"/>
                <w:sz w:val="116"/>
                <w:szCs w:val="116"/>
                <w:rtl w:val="true"/>
              </w:rPr>
              <w:t xml:space="preserve">زارت أمـي الـجـدة والـعـمة 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تـنـام الـطـفـلـة فـي الـغـرفـة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كلمات مختومة بتاء مربو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كلمات مختومة بتاء مربوطة</w:t>
                      </w:r>
                    </w:p>
                  </w:txbxContent>
                </v:textbox>
                <v:path textpathok="t"/>
                <v:textpath on="t" fitshape="t" string="جمل تحتوي كلمات مختومة بتاء مربوط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2:00Z</dcterms:created>
  <dc:creator>Mr.X</dc:creator>
  <dc:description/>
  <cp:keywords/>
  <dc:language>en-US</dc:language>
  <cp:lastModifiedBy>Mr.X</cp:lastModifiedBy>
  <dcterms:modified xsi:type="dcterms:W3CDTF">2018-04-19T15:32:00Z</dcterms:modified>
  <cp:revision>2</cp:revision>
  <dc:subject/>
  <dc:title>كــبــر</dc:title>
</cp:coreProperties>
</file>