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يـــــــد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ultan Medium" w:ascii="Arial Black" w:hAnsi="Arial Black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ـــــات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ultan Medium" w:ascii="Arial Black" w:hAnsi="Arial Black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ـــــــا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ultan Medium" w:ascii="Arial Black" w:hAnsi="Arial Black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ـــــ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ultan Medium" w:ascii="Arial Black" w:hAnsi="Arial Black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يــ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قــ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ــا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ــاف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ــاقة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ـــو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ـــــ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2:00Z</dcterms:created>
  <dc:creator>رحال - منتدى الأحساء التعليمي</dc:creator>
  <dc:description/>
  <dc:language>en-US</dc:language>
  <cp:lastModifiedBy>Faster</cp:lastModifiedBy>
  <dcterms:modified xsi:type="dcterms:W3CDTF">2014-08-08T04:22:00Z</dcterms:modified>
  <cp:revision>2</cp:revision>
  <dc:subject/>
  <dc:title/>
</cp:coreProperties>
</file>