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لا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رفتها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لا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رفتها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لاث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لاث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ب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به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ع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آيا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خلوقاته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ع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آيا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خلوقاته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اذ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لقن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اذ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لقن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د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د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حده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حده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عظ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ه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عظ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ه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57:00Z</dcterms:created>
  <dc:creator>رحال - منتدى الأحساء التعليمي</dc:creator>
  <dc:description/>
  <dc:language>en-US</dc:language>
  <cp:lastModifiedBy>Faster</cp:lastModifiedBy>
  <dcterms:modified xsi:type="dcterms:W3CDTF">2014-08-08T01:57:00Z</dcterms:modified>
  <cp:revision>2</cp:revision>
  <dc:subject/>
  <dc:title/>
</cp:coreProperties>
</file>