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   الرياضيات           للصف        الرابع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5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6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ثاني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</w:tr>
      <w:tr>
        <w:trPr>
          <w:trHeight w:val="18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سمة مع باق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سمة مضاعف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00,100,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طة حل المسألة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قدير ناتج القسمة 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قسم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اتج من رقمين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طة حل المسألة 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اتج من ثلاثة أرقا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)**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شكال الثلاثية الأبعاد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**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شكال الثنائية الأبعاد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طة حل المسألة 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وايا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ثلث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ثيل النقاط على خط الأعداد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**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 الإحداثي</w:t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حدات الطول المتري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**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" w:leader="none"/>
              </w:tabs>
              <w:ind w:left="212" w:right="0" w:hanging="148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يط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احة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حدات السعة المتري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** 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حدات الكتلة المترية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طة حل المسألة 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84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دير الحجم و قياسه</w:t>
            </w:r>
          </w:p>
          <w:p>
            <w:pPr>
              <w:pStyle w:val="Normal"/>
              <w:ind w:left="84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زمن المنقضي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77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سور الاعتيادي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**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طة حل المسألة 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22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ثيل الكسور على خط الأعداد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22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سور المتكافئة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ind w:left="226" w:right="0" w:hanging="22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قارنة الكسور وترتيبها </w:t>
            </w:r>
          </w:p>
          <w:p>
            <w:pPr>
              <w:pStyle w:val="Normal"/>
              <w:ind w:left="77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عداد الكسرية 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طة حل المسأل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عشار 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زاء من مئة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عداد الكسرية والكسور العشرية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طة حل المسألة 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مثيل الكسور العشرية على خط الأعداد 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قارنة الكسور العشرية وترتيبها </w:t>
            </w:r>
          </w:p>
          <w:p>
            <w:pPr>
              <w:pStyle w:val="Normal"/>
              <w:ind w:left="77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افؤ الكسور الاعتيادية والكسور العشرية</w:t>
            </w:r>
          </w:p>
          <w:p>
            <w:pPr>
              <w:pStyle w:val="Normal"/>
              <w:ind w:left="77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سور العشرية والكسور الاعتيادية والأعداد الكسرية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7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7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ريب الكسور العشرية</w:t>
            </w:r>
          </w:p>
          <w:p>
            <w:pPr>
              <w:pStyle w:val="Normal"/>
              <w:ind w:left="77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قدير نواتج الجمع والطرح 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طة حل المسألة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مع الكسور العشرية </w:t>
            </w:r>
          </w:p>
          <w:p>
            <w:pPr>
              <w:pStyle w:val="Normal"/>
              <w:ind w:left="7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 الكسور العشرية</w:t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سابع عشر والثامن عشر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 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ختبار تراكمي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ات الفصل الدراسي الثاني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ي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Heading"/>
        <w:jc w:val="left"/>
        <w:rPr>
          <w:rFonts w:cs="Arial"/>
          <w:b/>
          <w:b/>
          <w:bCs/>
          <w:color w:val="000000"/>
          <w:sz w:val="14"/>
          <w:szCs w:val="14"/>
        </w:rPr>
      </w:pPr>
      <w:r>
        <w:rPr>
          <w:rFonts w:cs="Arial"/>
          <w:b/>
          <w:bCs/>
          <w:color w:val="000000"/>
          <w:sz w:val="14"/>
          <w:szCs w:val="14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CS Hijaz S_U adorn.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1:00Z</dcterms:created>
  <dc:creator>المباشر</dc:creator>
  <dc:description/>
  <cp:keywords/>
  <dc:language>en-US</dc:language>
  <cp:lastModifiedBy>user</cp:lastModifiedBy>
  <cp:lastPrinted>2013-01-25T08:35:00Z</cp:lastPrinted>
  <dcterms:modified xsi:type="dcterms:W3CDTF">2015-01-26T14:22:00Z</dcterms:modified>
  <cp:revision>3</cp:revision>
  <dc:subject>.............................</dc:subject>
  <dc:title>توزيع منهج قواعد 4</dc:title>
</cp:coreProperties>
</file>