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57" w:after="0"/>
        <w:ind w:left="0" w:right="0" w:hanging="0"/>
        <w:jc w:val="left"/>
        <w:rPr>
          <w:lang w:bidi="ar-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10740</wp:posOffset>
                </wp:positionH>
                <wp:positionV relativeFrom="paragraph">
                  <wp:posOffset>136525</wp:posOffset>
                </wp:positionV>
                <wp:extent cx="3867785" cy="728345"/>
                <wp:effectExtent l="127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840" cy="728280"/>
                          <a:chOff x="0" y="0"/>
                          <a:chExt cx="3867840" cy="728280"/>
                        </a:xfrm>
                      </wpg:grpSpPr>
                      <wpg:grpSp>
                        <wpg:cNvGrpSpPr/>
                        <wpg:grpSpPr>
                          <a:xfrm>
                            <a:off x="25560" y="38160"/>
                            <a:ext cx="384228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228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5" h="1081">
                                  <a:moveTo>
                                    <a:pt x="8401" y="282"/>
                                  </a:moveTo>
                                  <a:lnTo>
                                    <a:pt x="2716" y="282"/>
                                  </a:lnTo>
                                  <a:lnTo>
                                    <a:pt x="2646" y="296"/>
                                  </a:lnTo>
                                  <a:lnTo>
                                    <a:pt x="2589" y="335"/>
                                  </a:lnTo>
                                  <a:lnTo>
                                    <a:pt x="2550" y="392"/>
                                  </a:lnTo>
                                  <a:lnTo>
                                    <a:pt x="2536" y="463"/>
                                  </a:lnTo>
                                  <a:lnTo>
                                    <a:pt x="2536" y="1183"/>
                                  </a:lnTo>
                                  <a:lnTo>
                                    <a:pt x="2550" y="1253"/>
                                  </a:lnTo>
                                  <a:lnTo>
                                    <a:pt x="2589" y="1311"/>
                                  </a:lnTo>
                                  <a:lnTo>
                                    <a:pt x="2646" y="1349"/>
                                  </a:lnTo>
                                  <a:lnTo>
                                    <a:pt x="2716" y="1363"/>
                                  </a:lnTo>
                                  <a:lnTo>
                                    <a:pt x="8401" y="1363"/>
                                  </a:lnTo>
                                  <a:lnTo>
                                    <a:pt x="8471" y="1349"/>
                                  </a:lnTo>
                                  <a:lnTo>
                                    <a:pt x="8528" y="1311"/>
                                  </a:lnTo>
                                  <a:lnTo>
                                    <a:pt x="8567" y="1253"/>
                                  </a:lnTo>
                                  <a:lnTo>
                                    <a:pt x="8581" y="1183"/>
                                  </a:lnTo>
                                  <a:lnTo>
                                    <a:pt x="8581" y="463"/>
                                  </a:lnTo>
                                  <a:lnTo>
                                    <a:pt x="8567" y="392"/>
                                  </a:lnTo>
                                  <a:lnTo>
                                    <a:pt x="8528" y="335"/>
                                  </a:lnTo>
                                  <a:lnTo>
                                    <a:pt x="8471" y="296"/>
                                  </a:lnTo>
                                  <a:lnTo>
                                    <a:pt x="8401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4228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228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5" h="1081">
                                  <a:moveTo>
                                    <a:pt x="8361" y="222"/>
                                  </a:moveTo>
                                  <a:lnTo>
                                    <a:pt x="2676" y="222"/>
                                  </a:lnTo>
                                  <a:lnTo>
                                    <a:pt x="2606" y="236"/>
                                  </a:lnTo>
                                  <a:lnTo>
                                    <a:pt x="2549" y="275"/>
                                  </a:lnTo>
                                  <a:lnTo>
                                    <a:pt x="2510" y="332"/>
                                  </a:lnTo>
                                  <a:lnTo>
                                    <a:pt x="2496" y="403"/>
                                  </a:lnTo>
                                  <a:lnTo>
                                    <a:pt x="2496" y="1123"/>
                                  </a:lnTo>
                                  <a:lnTo>
                                    <a:pt x="2510" y="1193"/>
                                  </a:lnTo>
                                  <a:lnTo>
                                    <a:pt x="2549" y="1251"/>
                                  </a:lnTo>
                                  <a:lnTo>
                                    <a:pt x="2606" y="1289"/>
                                  </a:lnTo>
                                  <a:lnTo>
                                    <a:pt x="2676" y="1303"/>
                                  </a:lnTo>
                                  <a:lnTo>
                                    <a:pt x="8361" y="1303"/>
                                  </a:lnTo>
                                  <a:lnTo>
                                    <a:pt x="8431" y="1289"/>
                                  </a:lnTo>
                                  <a:lnTo>
                                    <a:pt x="8488" y="1251"/>
                                  </a:lnTo>
                                  <a:lnTo>
                                    <a:pt x="8527" y="1193"/>
                                  </a:lnTo>
                                  <a:lnTo>
                                    <a:pt x="8541" y="1123"/>
                                  </a:lnTo>
                                  <a:lnTo>
                                    <a:pt x="8541" y="403"/>
                                  </a:lnTo>
                                  <a:lnTo>
                                    <a:pt x="8527" y="332"/>
                                  </a:lnTo>
                                  <a:lnTo>
                                    <a:pt x="8488" y="275"/>
                                  </a:lnTo>
                                  <a:lnTo>
                                    <a:pt x="8431" y="236"/>
                                  </a:lnTo>
                                  <a:lnTo>
                                    <a:pt x="8361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430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3960" y="3960"/>
                              <a:ext cx="381240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5" h="1081">
                                  <a:moveTo>
                                    <a:pt x="2676" y="222"/>
                                  </a:moveTo>
                                  <a:lnTo>
                                    <a:pt x="2606" y="236"/>
                                  </a:lnTo>
                                  <a:lnTo>
                                    <a:pt x="2549" y="275"/>
                                  </a:lnTo>
                                  <a:lnTo>
                                    <a:pt x="2510" y="332"/>
                                  </a:lnTo>
                                  <a:lnTo>
                                    <a:pt x="2496" y="403"/>
                                  </a:lnTo>
                                  <a:lnTo>
                                    <a:pt x="2496" y="1123"/>
                                  </a:lnTo>
                                  <a:lnTo>
                                    <a:pt x="2510" y="1193"/>
                                  </a:lnTo>
                                  <a:lnTo>
                                    <a:pt x="2549" y="1251"/>
                                  </a:lnTo>
                                  <a:lnTo>
                                    <a:pt x="2606" y="1289"/>
                                  </a:lnTo>
                                  <a:lnTo>
                                    <a:pt x="2676" y="1303"/>
                                  </a:lnTo>
                                  <a:lnTo>
                                    <a:pt x="8361" y="1303"/>
                                  </a:lnTo>
                                  <a:lnTo>
                                    <a:pt x="8431" y="1289"/>
                                  </a:lnTo>
                                  <a:lnTo>
                                    <a:pt x="8488" y="1251"/>
                                  </a:lnTo>
                                  <a:lnTo>
                                    <a:pt x="8527" y="1193"/>
                                  </a:lnTo>
                                  <a:lnTo>
                                    <a:pt x="8541" y="1123"/>
                                  </a:lnTo>
                                  <a:lnTo>
                                    <a:pt x="8541" y="403"/>
                                  </a:lnTo>
                                  <a:lnTo>
                                    <a:pt x="8527" y="332"/>
                                  </a:lnTo>
                                  <a:lnTo>
                                    <a:pt x="8488" y="275"/>
                                  </a:lnTo>
                                  <a:lnTo>
                                    <a:pt x="8431" y="236"/>
                                  </a:lnTo>
                                  <a:lnTo>
                                    <a:pt x="8361" y="222"/>
                                  </a:lnTo>
                                  <a:lnTo>
                                    <a:pt x="2676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43000" cy="69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7" w:after="0"/>
                                  <w:ind w:left="0" w:right="6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82"/>
                                    <w:szCs w:val="24"/>
                                    <w:rFonts w:ascii="Arial" w:hAnsi="Arial" w:eastAsia="Calibri" w:cs="Arial"/>
                                    <w:color w:val="333300"/>
                                    <w:lang w:val="en-US" w:bidi="ar-SA"/>
                                  </w:rPr>
                                  <w:t xml:space="preserve">   قائمة معاييرمادة الرياضيات للفصل الدراسي الثان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79"/>
                                    <w:rFonts w:ascii="Arial" w:hAnsi="Arial" w:eastAsia="Calibri" w:cs="Arial"/>
                                    <w:color w:val="333300"/>
                                    <w:lang w:val="en-US" w:bidi="ar-SA"/>
                                  </w:rPr>
                                  <w:t xml:space="preserve">                                    للصف الساد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604" w:right="6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333300"/>
                                    <w:lang w:val="en-US" w:bidi="ar-SA"/>
                                  </w:rPr>
                                  <w:t>1436-1437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333300"/>
                                    <w:lang w:val="en-US" w:bidi="ar-AE"/>
                                  </w:rPr>
                                  <w:t>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10.75pt;width:304.55pt;height:57.35pt" coordorigin="3324,215" coordsize="6091,1147">
                <v:group id="shape_0" style="position:absolute;left:3364;top:275;width:6051;height:1087">
                  <v:shape id="shape_0" coordorigin="2536,282" coordsize="6045,1081" path="m8401,282l2716,282l2646,296l2589,335l2550,392l2536,463l2536,1183l2550,1253l2589,1311l2646,1349l2716,1363l8401,1363l8471,1349l8528,1311l8567,1253l8581,1183l8581,463l8567,392l8528,335l8471,296l8401,282xe" fillcolor="gray" stroked="f" o:allowincell="f" style="position:absolute;left:3364;top:275;width:6050;height:10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3324;top:215;width:6051;height:1087">
                  <v:shape id="shape_0" coordorigin="2496,222" coordsize="6045,1081" path="m8361,222l2676,222l2606,236l2549,275l2510,332l2496,403l2496,1123l2510,1193l2549,1251l2606,1289l2676,1303l8361,1303l8431,1289l8488,1251l8527,1193l8541,1123l8541,403l8527,332l8488,275l8431,236l8361,222xe" fillcolor="white" stroked="f" o:allowincell="f" style="position:absolute;left:3324;top:215;width:6050;height:10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24;top:215;width:6052;height:1088">
                  <v:shape id="shape_0" coordorigin="2496,222" coordsize="6045,1081" path="m2676,222l2606,236l2549,275l2510,332l2496,403l2496,1123l2510,1193l2549,1251l2606,1289l2676,1303l8361,1303l8431,1289l8488,1251l8527,1193l8541,1123l8541,403l8527,332l8488,275l8431,236l8361,222l2676,222xe" stroked="t" o:allowincell="f" style="position:absolute;left:3330;top:221;width:6003;height:10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4;top:215;width:6051;height:10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7" w:after="0"/>
                            <w:ind w:left="0" w:right="6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82"/>
                              <w:szCs w:val="24"/>
                              <w:rFonts w:ascii="Arial" w:hAnsi="Arial" w:eastAsia="Calibri" w:cs="Arial"/>
                              <w:color w:val="333300"/>
                              <w:lang w:val="en-US" w:bidi="ar-SA"/>
                            </w:rPr>
                            <w:t xml:space="preserve">   قائمة معاييرمادة الرياضيات للفصل الدراسي الثان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79"/>
                              <w:rFonts w:ascii="Arial" w:hAnsi="Arial" w:eastAsia="Calibri" w:cs="Arial"/>
                              <w:color w:val="333300"/>
                              <w:lang w:val="en-US" w:bidi="ar-SA"/>
                            </w:rPr>
                            <w:t xml:space="preserve">                                    للصف الساد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604" w:right="62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333300"/>
                              <w:lang w:val="en-US" w:bidi="ar-SA"/>
                            </w:rPr>
                            <w:t>1436-1437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333300"/>
                              <w:lang w:val="en-US" w:bidi="ar-AE"/>
                            </w:rPr>
                            <w:t>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38240</wp:posOffset>
            </wp:positionH>
            <wp:positionV relativeFrom="paragraph">
              <wp:posOffset>103505</wp:posOffset>
            </wp:positionV>
            <wp:extent cx="109029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AE"/>
        </w:rPr>
        <w:t xml:space="preserve">المملكة العربية السعودية </w:t>
      </w:r>
    </w:p>
    <w:p>
      <w:pPr>
        <w:pStyle w:val="Heading1"/>
        <w:bidi w:val="1"/>
        <w:spacing w:before="57" w:after="0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  </w:t>
      </w:r>
      <w:r>
        <w:rPr>
          <w:rtl w:val="true"/>
          <w:lang w:bidi="ar-AE"/>
        </w:rPr>
        <w:t xml:space="preserve">وزارة التعليم </w:t>
      </w:r>
    </w:p>
    <w:p>
      <w:pPr>
        <w:pStyle w:val="Heading1"/>
        <w:bidi w:val="1"/>
        <w:spacing w:before="57" w:after="0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إدارة التعليم </w:t>
      </w:r>
    </w:p>
    <w:p>
      <w:pPr>
        <w:pStyle w:val="Heading1"/>
        <w:bidi w:val="1"/>
        <w:spacing w:before="57" w:after="0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  <w:lang w:bidi="ar-AE"/>
        </w:rPr>
      </w:pPr>
      <w:r>
        <w:rPr>
          <w:rFonts w:eastAsia="Arial" w:cs="Arial" w:ascii="Arial" w:hAnsi="Arial"/>
          <w:sz w:val="21"/>
          <w:szCs w:val="21"/>
          <w:lang w:bidi="ar-AE"/>
        </w:rPr>
      </w:r>
    </w:p>
    <w:p>
      <w:pPr>
        <w:pStyle w:val="TextBody"/>
        <w:ind w:right="239" w:hanging="0"/>
        <w:jc w:val="right"/>
        <w:rPr/>
      </w:pPr>
      <w:r>
        <w:rPr>
          <w:spacing w:val="-2"/>
        </w:rPr>
        <w:t>.</w:t>
      </w:r>
      <w:r>
        <w:rPr/>
        <w:t>.</w:t>
      </w:r>
      <w:r>
        <w:rPr>
          <w:spacing w:val="-2"/>
        </w:rPr>
        <w:t>.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.</w:t>
      </w:r>
      <w:r>
        <w:rPr/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rtl w:val="true"/>
          <w:lang w:bidi="ar-AE"/>
        </w:rPr>
        <w:t xml:space="preserve">الطالبة </w:t>
      </w:r>
      <w:r>
        <w:rPr>
          <w:rtl w:val="true"/>
          <w:lang w:bidi="ar-AE"/>
        </w:rPr>
        <w:t xml:space="preserve">:  </w:t>
      </w:r>
      <w:r>
        <w:rPr>
          <w:spacing w:val="1"/>
          <w:rtl w:val="true"/>
        </w:rPr>
        <w:t xml:space="preserve">  </w:t>
      </w:r>
      <w:r>
        <w:rPr>
          <w:w w:val="80"/>
          <w:rtl w:val="true"/>
        </w:rPr>
        <w:t>اسم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1172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09"/>
        <w:gridCol w:w="850"/>
        <w:gridCol w:w="993"/>
        <w:gridCol w:w="992"/>
        <w:gridCol w:w="992"/>
        <w:gridCol w:w="4562"/>
        <w:gridCol w:w="399"/>
        <w:gridCol w:w="399"/>
      </w:tblGrid>
      <w:tr>
        <w:trPr>
          <w:trHeight w:val="545" w:hRule="exact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bidi w:val="1"/>
              <w:ind w:left="0" w:right="484" w:hanging="0"/>
              <w:jc w:val="center"/>
              <w:rPr>
                <w:rFonts w:ascii="Adobe Garamond Pro Bold" w:hAnsi="Adobe Garamond Pro Bold" w:eastAsia="Arial" w:cs="AL-Mohanad Bold"/>
                <w:b/>
                <w:b/>
                <w:bCs/>
                <w:lang w:bidi="ar-AE"/>
              </w:rPr>
            </w:pPr>
            <w:r>
              <w:rPr>
                <w:rFonts w:eastAsia="Adobe Garamond Pro Bold" w:cs="Adobe Garamond Pro Bold" w:ascii="Adobe Garamond Pro Bold" w:hAnsi="Adobe Garamond Pro Bold"/>
                <w:b/>
                <w:bCs/>
                <w:rtl w:val="true"/>
              </w:rPr>
              <w:t xml:space="preserve">    </w:t>
            </w:r>
            <w:r>
              <w:rPr>
                <w:rFonts w:ascii="Adobe Garamond Pro Bold" w:hAnsi="Adobe Garamond Pro Bold" w:cs="AL-Mohanad Bold"/>
                <w:b/>
                <w:b/>
                <w:bCs/>
                <w:rtl w:val="true"/>
              </w:rPr>
              <w:t>ملاحظات</w:t>
            </w:r>
            <w:r>
              <w:rPr>
                <w:rFonts w:ascii="Adobe Garamond Pro Bold" w:hAnsi="Adobe Garamond Pro Bold" w:eastAsia="Adobe Garamond Pro Bold" w:cs="Adobe Garamond Pro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Garamond Pro Bold" w:hAnsi="Adobe Garamond Pro Bold" w:cs="AL-Mohanad Bold"/>
                <w:b/>
                <w:b/>
                <w:bCs/>
                <w:rtl w:val="true"/>
              </w:rPr>
              <w:t>عامة</w:t>
            </w:r>
          </w:p>
        </w:tc>
        <w:tc>
          <w:tcPr>
            <w:tcW w:w="4536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bidi w:val="1"/>
              <w:spacing w:before="11" w:after="0"/>
              <w:ind w:left="1524" w:right="1530" w:hanging="0"/>
              <w:jc w:val="center"/>
              <w:rPr>
                <w:rFonts w:ascii="Arial" w:hAnsi="Arial"/>
                <w:b/>
                <w:b/>
                <w:bCs/>
                <w:w w:val="114"/>
                <w:lang w:bidi="ar-AE"/>
              </w:rPr>
            </w:pPr>
            <w:r>
              <w:rPr>
                <w:rFonts w:ascii="Arial" w:hAnsi="Arial"/>
                <w:b/>
                <w:b/>
                <w:bCs/>
                <w:w w:val="114"/>
                <w:rtl w:val="true"/>
              </w:rPr>
              <w:t xml:space="preserve">مستويات </w:t>
            </w:r>
          </w:p>
          <w:p>
            <w:pPr>
              <w:pStyle w:val="TableParagraph"/>
              <w:bidi w:val="1"/>
              <w:spacing w:before="11" w:after="0"/>
              <w:ind w:left="1524" w:right="1530" w:hanging="0"/>
              <w:jc w:val="center"/>
              <w:rPr>
                <w:rFonts w:ascii="Arial" w:hAnsi="Arial" w:eastAsia="Arial" w:cs="Arial"/>
                <w:b/>
                <w:b/>
                <w:bCs/>
                <w:lang w:bidi="ar-AE"/>
              </w:rPr>
            </w:pPr>
            <w:r>
              <w:rPr>
                <w:rFonts w:ascii="Arial" w:hAnsi="Arial"/>
                <w:b/>
                <w:b/>
                <w:bCs/>
                <w:w w:val="114"/>
                <w:rtl w:val="true"/>
              </w:rPr>
              <w:t>اتقان المعيار</w:t>
            </w:r>
          </w:p>
        </w:tc>
        <w:tc>
          <w:tcPr>
            <w:tcW w:w="4562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41"/>
                <w:szCs w:val="41"/>
                <w:lang w:bidi="ar-AE"/>
              </w:rPr>
            </w:pPr>
            <w:r>
              <w:rPr>
                <w:rFonts w:eastAsia="Arial" w:cs="Arial" w:ascii="Arial" w:hAnsi="Arial"/>
                <w:b/>
                <w:bCs/>
                <w:sz w:val="41"/>
                <w:szCs w:val="41"/>
                <w:lang w:bidi="ar-AE"/>
              </w:rPr>
            </w:r>
          </w:p>
          <w:p>
            <w:pPr>
              <w:pStyle w:val="TableParagraph"/>
              <w:bidi w:val="1"/>
              <w:ind w:left="1282" w:right="1466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سم الطالبة </w:t>
            </w:r>
          </w:p>
        </w:tc>
        <w:tc>
          <w:tcPr>
            <w:tcW w:w="798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ar-AE"/>
              </w:rPr>
            </w:r>
          </w:p>
          <w:p>
            <w:pPr>
              <w:pStyle w:val="TableParagraph"/>
              <w:spacing w:before="11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فترة</w:t>
            </w:r>
          </w:p>
        </w:tc>
      </w:tr>
      <w:tr>
        <w:trPr>
          <w:trHeight w:val="408" w:hRule="exact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ar-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bidi w:val="1"/>
              <w:spacing w:before="67" w:after="0"/>
              <w:ind w:left="0" w:right="124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w w:val="73"/>
                <w:rtl w:val="true"/>
              </w:rPr>
              <w:t>لم</w:t>
            </w:r>
            <w:r>
              <w:rPr>
                <w:rFonts w:ascii="Arial" w:hAnsi="Arial"/>
                <w:b/>
                <w:b/>
                <w:bCs/>
                <w:spacing w:val="1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تتقن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52"/>
              <w:ind w:left="22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w w:val="75"/>
                <w:rtl w:val="true"/>
              </w:rPr>
              <w:t>أتقنت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52"/>
              <w:ind w:left="14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أتقنت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22" w:right="126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أتقنت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bidi w:val="1"/>
              <w:spacing w:before="127" w:after="0"/>
              <w:ind w:left="0" w:right="108" w:firstLine="71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pacing w:val="-1"/>
                <w:w w:val="82"/>
                <w:sz w:val="16"/>
                <w:sz w:val="16"/>
                <w:szCs w:val="16"/>
                <w:rtl w:val="true"/>
              </w:rPr>
              <w:t>المعيار</w:t>
            </w:r>
            <w:r>
              <w:rPr>
                <w:rFonts w:ascii="Arial" w:hAnsi="Arial"/>
                <w:b/>
                <w:b/>
                <w:bCs/>
                <w:w w:val="9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w w:val="95"/>
                <w:sz w:val="16"/>
                <w:sz w:val="16"/>
                <w:szCs w:val="16"/>
                <w:rtl w:val="true"/>
              </w:rPr>
              <w:t>نوع</w:t>
            </w:r>
          </w:p>
        </w:tc>
        <w:tc>
          <w:tcPr>
            <w:tcW w:w="4562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23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52"/>
              <w:ind w:left="143" w:hanging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bidi w:val="1"/>
              <w:spacing w:lineRule="exact" w:line="252" w:before="41" w:after="0"/>
              <w:ind w:left="0" w:right="13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w w:val="95"/>
                <w:rtl w:val="true"/>
              </w:rPr>
              <w:t>أقل</w:t>
            </w:r>
            <w:r>
              <w:rPr>
                <w:rFonts w:ascii="Arial" w:hAnsi="Arial"/>
                <w:b/>
                <w:b/>
                <w:bCs/>
                <w:spacing w:val="-28"/>
                <w:w w:val="95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w w:val="95"/>
                <w:rtl w:val="true"/>
              </w:rPr>
              <w:t>من</w:t>
            </w:r>
          </w:p>
          <w:p>
            <w:pPr>
              <w:pStyle w:val="TableParagraph"/>
              <w:spacing w:lineRule="exact" w:line="252"/>
              <w:ind w:left="15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%</w:t>
            </w:r>
            <w:r>
              <w:rPr>
                <w:rFonts w:ascii="Arial" w:hAnsi="Arial"/>
                <w:b/>
              </w:rPr>
              <w:t>80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bidi w:val="1"/>
              <w:spacing w:lineRule="exact" w:line="252" w:before="41" w:after="0"/>
              <w:ind w:left="0" w:right="22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lang w:bidi="ar-AE"/>
              </w:rPr>
              <w:t>80</w:t>
            </w:r>
            <w:r>
              <w:rPr>
                <w:rFonts w:ascii="Arial" w:hAnsi="Arial"/>
                <w:b/>
                <w:bCs/>
                <w:spacing w:val="-33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/>
                <w:b/>
                <w:b/>
                <w:bCs/>
                <w:spacing w:val="-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قل</w:t>
            </w:r>
          </w:p>
          <w:p>
            <w:pPr>
              <w:pStyle w:val="TableParagraph"/>
              <w:spacing w:lineRule="exact" w:line="252"/>
              <w:ind w:left="22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w w:val="105"/>
              </w:rPr>
              <w:t>%</w:t>
            </w:r>
            <w:r>
              <w:rPr>
                <w:rFonts w:ascii="Arial" w:hAnsi="Arial"/>
                <w:b/>
                <w:bCs/>
                <w:w w:val="105"/>
                <w:lang w:bidi="ar-AE"/>
              </w:rPr>
              <w:t>90</w:t>
            </w:r>
            <w:r>
              <w:rPr>
                <w:rFonts w:ascii="Arial" w:hAnsi="Arial"/>
                <w:b/>
                <w:bCs/>
                <w:spacing w:val="-21"/>
                <w:w w:val="105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w w:val="105"/>
                <w:rtl w:val="true"/>
              </w:rPr>
              <w:t>من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bidi w:val="1"/>
              <w:spacing w:lineRule="exact" w:line="252" w:before="41" w:after="0"/>
              <w:ind w:left="0" w:right="225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w w:val="101"/>
                <w:lang w:bidi="ar-AE"/>
              </w:rPr>
              <w:t>90</w:t>
            </w: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spacing w:val="1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rtl w:val="true"/>
              </w:rPr>
              <w:t>قل</w:t>
            </w:r>
          </w:p>
          <w:p>
            <w:pPr>
              <w:pStyle w:val="TableParagraph"/>
              <w:spacing w:lineRule="exact" w:line="252"/>
              <w:ind w:left="14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w w:val="105"/>
              </w:rPr>
              <w:t>%</w:t>
            </w:r>
            <w:r>
              <w:rPr>
                <w:rFonts w:ascii="Arial" w:hAnsi="Arial"/>
                <w:b/>
                <w:bCs/>
                <w:w w:val="105"/>
              </w:rPr>
              <w:t>100</w:t>
            </w:r>
            <w:r>
              <w:rPr>
                <w:rFonts w:ascii="Arial" w:hAnsi="Arial"/>
                <w:b/>
                <w:bCs/>
                <w:spacing w:val="-28"/>
                <w:w w:val="105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w w:val="105"/>
                <w:rtl w:val="true"/>
              </w:rPr>
              <w:t>من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before="165" w:after="0"/>
              <w:ind w:left="127" w:right="1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%</w:t>
            </w:r>
            <w:r>
              <w:rPr>
                <w:rFonts w:ascii="Arial" w:hAnsi="Arial"/>
                <w:b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واجب</w:t>
            </w:r>
          </w:p>
        </w:tc>
        <w:tc>
          <w:tcPr>
            <w:tcW w:w="4562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bidi w:val="1"/>
              <w:snapToGrid w:val="false"/>
              <w:ind w:left="0" w:right="268" w:hanging="0"/>
              <w:jc w:val="left"/>
              <w:rPr>
                <w:rFonts w:ascii="Tahoma" w:hAnsi="Tahoma" w:eastAsia="Arial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TableParagraph"/>
              <w:bidi w:val="1"/>
              <w:ind w:left="0" w:right="268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 مسائل رياضية باستعمال استراتيجيات </w:t>
            </w:r>
          </w:p>
          <w:p>
            <w:pPr>
              <w:pStyle w:val="TableParagraph"/>
              <w:bidi w:val="1"/>
              <w:ind w:left="0" w:right="26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مهارات مناسبة مع اتباع الخطوات الأربع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Cs/>
                <w:w w:val="99"/>
                <w:sz w:val="18"/>
                <w:szCs w:val="18"/>
                <w:rtl w:val="true"/>
              </w:rPr>
              <w:t>*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bidi="ar-AE"/>
              </w:rPr>
            </w:r>
          </w:p>
          <w:p>
            <w:pPr>
              <w:pStyle w:val="TableParagraph"/>
              <w:ind w:right="166" w:hanging="0"/>
              <w:jc w:val="center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w w:val="101"/>
                <w:sz w:val="16"/>
                <w:szCs w:val="16"/>
                <w:lang w:bidi="ar-AE"/>
              </w:rPr>
              <w:t>1</w:t>
            </w:r>
          </w:p>
        </w:tc>
        <w:tc>
          <w:tcPr>
            <w:tcW w:w="399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pacing w:before="7" w:after="0"/>
              <w:ind w:left="113" w:right="113" w:hanging="0"/>
              <w:jc w:val="center"/>
              <w:rPr>
                <w:rFonts w:ascii="Arial" w:hAnsi="Arial" w:eastAsia="Arial" w:cs="Arial"/>
                <w:strike/>
                <w:sz w:val="36"/>
                <w:szCs w:val="36"/>
                <w:u w:val="single"/>
                <w:lang w:bidi="ar-AE"/>
              </w:rPr>
            </w:pPr>
            <w:r>
              <w:rPr>
                <w:rFonts w:ascii="Arial" w:hAnsi="Arial" w:eastAsia="Arial"/>
                <w:strike/>
                <w:sz w:val="36"/>
                <w:sz w:val="36"/>
                <w:szCs w:val="36"/>
                <w:u w:val="single"/>
                <w:rtl w:val="true"/>
                <w:lang w:bidi="ar-AE"/>
              </w:rPr>
              <w:t>الثالثة</w:t>
            </w:r>
          </w:p>
        </w:tc>
      </w:tr>
      <w:tr>
        <w:trPr>
          <w:trHeight w:val="498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trike/>
                <w:sz w:val="36"/>
                <w:szCs w:val="36"/>
                <w:u w:val="single"/>
                <w:lang w:bidi="ar-AE"/>
              </w:rPr>
            </w:pPr>
            <w:r>
              <w:rPr>
                <w:rFonts w:eastAsia="Arial" w:cs="Arial" w:ascii="Arial" w:hAnsi="Arial"/>
                <w:strike/>
                <w:sz w:val="36"/>
                <w:szCs w:val="36"/>
                <w:u w:val="single"/>
                <w:lang w:bidi="ar-A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2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bidi w:val="1"/>
              <w:spacing w:lineRule="exact" w:line="272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ر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صفح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 )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/>
                <w:b/>
                <w:bCs/>
                <w:w w:val="99"/>
                <w:sz w:val="18"/>
                <w:szCs w:val="18"/>
                <w:rtl w:val="true"/>
              </w:rPr>
              <w:t>*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spacing w:before="30" w:after="0"/>
              <w:ind w:right="166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color w:val="000000"/>
                <w:w w:val="101"/>
                <w:sz w:val="16"/>
                <w:szCs w:val="16"/>
              </w:rPr>
              <w:t>25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30" w:after="0"/>
              <w:ind w:right="166" w:hanging="0"/>
              <w:jc w:val="center"/>
              <w:rPr>
                <w:rFonts w:ascii="Arial" w:hAnsi="Arial" w:eastAsia="Arial" w:cs="Arial"/>
                <w:color w:val="000000"/>
                <w:w w:val="101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  <w:lang w:bidi="ar-AE"/>
              </w:rPr>
            </w:r>
          </w:p>
        </w:tc>
      </w:tr>
      <w:tr>
        <w:trPr>
          <w:trHeight w:val="560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w w:val="101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bidi w:val="1"/>
              <w:spacing w:lineRule="exact" w:line="272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س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شابه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شابه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صفح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 )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w w:val="99"/>
                <w:sz w:val="24"/>
                <w:rtl w:val="true"/>
              </w:rPr>
              <w:t>*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spacing w:before="31" w:after="0"/>
              <w:ind w:right="166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color w:val="000000"/>
                <w:w w:val="101"/>
                <w:sz w:val="16"/>
                <w:szCs w:val="16"/>
                <w:lang w:bidi="ar-AE"/>
              </w:rPr>
              <w:t>26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31" w:after="0"/>
              <w:ind w:right="166" w:hanging="0"/>
              <w:jc w:val="right"/>
              <w:rPr>
                <w:rFonts w:ascii="Arial" w:hAnsi="Arial" w:eastAsia="Arial" w:cs="Arial"/>
                <w:color w:val="000000"/>
                <w:w w:val="101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  <w:lang w:bidi="ar-AE"/>
              </w:rPr>
            </w:r>
          </w:p>
        </w:tc>
      </w:tr>
      <w:tr>
        <w:trPr>
          <w:trHeight w:val="568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س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صفح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 )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Arial" w:hAnsi="Arial"/>
                <w:b/>
                <w:w w:val="99"/>
                <w:sz w:val="24"/>
                <w:rtl w:val="true"/>
              </w:rPr>
              <w:t>*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ind w:right="166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color w:val="000000"/>
                <w:w w:val="101"/>
                <w:sz w:val="16"/>
                <w:szCs w:val="16"/>
                <w:lang w:bidi="ar-AE"/>
              </w:rPr>
              <w:t>27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AE"/>
              </w:rPr>
            </w:r>
          </w:p>
        </w:tc>
      </w:tr>
      <w:tr>
        <w:trPr>
          <w:trHeight w:val="453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*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ري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صفح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  <w:lang w:bidi="ar-A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bidi="ar-AE"/>
              </w:rPr>
              <w:t xml:space="preserve">  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Style16"/>
              <w:bidi w:val="1"/>
              <w:spacing w:lineRule="auto" w:line="276" w:before="0" w:after="280"/>
              <w:ind w:left="0" w:right="0" w:hanging="0"/>
              <w:jc w:val="left"/>
              <w:textAlignment w:val="baseline"/>
              <w:rPr>
                <w:rFonts w:eastAsia="Calibri"/>
                <w:color w:val="000000"/>
                <w:kern w:val="2"/>
                <w:sz w:val="16"/>
                <w:szCs w:val="16"/>
                <w:lang w:bidi="ar-AE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rtl w:val="true"/>
              </w:rPr>
              <w:t xml:space="preserve">   </w:t>
            </w:r>
            <w:r>
              <w:rPr>
                <w:rFonts w:eastAsia="Calibri"/>
                <w:color w:val="000000"/>
                <w:kern w:val="2"/>
                <w:sz w:val="16"/>
                <w:szCs w:val="16"/>
              </w:rPr>
              <w:t>28</w:t>
            </w:r>
            <w:r>
              <w:rPr>
                <w:rFonts w:eastAsia="Calibri"/>
                <w:color w:val="000000"/>
                <w:kern w:val="2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textAlignment w:val="baseline"/>
              <w:rPr>
                <w:rFonts w:eastAsia="Calibri"/>
                <w:color w:val="000000"/>
                <w:kern w:val="2"/>
                <w:sz w:val="16"/>
                <w:szCs w:val="16"/>
                <w:lang w:bidi="ar-AE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Style16"/>
              <w:bidi w:val="1"/>
              <w:spacing w:lineRule="auto" w:line="276" w:before="280" w:after="0"/>
              <w:ind w:left="0" w:right="0" w:hanging="0"/>
              <w:jc w:val="left"/>
              <w:textAlignment w:val="baselin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Style16"/>
              <w:bidi w:val="1"/>
              <w:snapToGrid w:val="false"/>
              <w:spacing w:lineRule="auto" w:line="276" w:before="280" w:after="0"/>
              <w:ind w:left="0" w:right="0" w:hanging="0"/>
              <w:jc w:val="left"/>
              <w:textAlignment w:val="baselin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bidi w:val="1"/>
              <w:spacing w:lineRule="exact" w:line="272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ضرب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داد الكسرية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-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/>
                <w:b/>
                <w:w w:val="99"/>
                <w:sz w:val="24"/>
                <w:rtl w:val="true"/>
              </w:rPr>
              <w:t>*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spacing w:before="30" w:after="0"/>
              <w:ind w:right="166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color w:val="000000"/>
                <w:w w:val="101"/>
                <w:sz w:val="16"/>
                <w:szCs w:val="16"/>
                <w:lang w:bidi="ar-AE"/>
              </w:rPr>
              <w:t>29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30" w:after="0"/>
              <w:ind w:right="166" w:hanging="0"/>
              <w:jc w:val="right"/>
              <w:rPr>
                <w:rFonts w:ascii="Arial" w:hAnsi="Arial" w:eastAsia="Arial" w:cs="Arial"/>
                <w:color w:val="000000"/>
                <w:w w:val="101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  <w:lang w:bidi="ar-AE"/>
              </w:rPr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w w:val="101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color w:val="000000"/>
                <w:w w:val="101"/>
                <w:sz w:val="16"/>
                <w:szCs w:val="16"/>
                <w:lang w:bidi="ar-A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س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ر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صفح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6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ind w:right="166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color w:val="000000"/>
                <w:w w:val="101"/>
                <w:sz w:val="16"/>
                <w:szCs w:val="16"/>
              </w:rPr>
              <w:t>30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AE"/>
              </w:rPr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د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سر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bidi="ar-AE"/>
              </w:rPr>
              <w:t>70</w:t>
            </w:r>
            <w:r>
              <w:rPr>
                <w:b/>
                <w:bCs/>
                <w:sz w:val="18"/>
                <w:szCs w:val="18"/>
                <w:rtl w:val="true"/>
                <w:lang w:bidi="ar-AE"/>
              </w:rPr>
              <w:t xml:space="preserve"> )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ar-AE"/>
              </w:rPr>
            </w:r>
          </w:p>
          <w:p>
            <w:pPr>
              <w:pStyle w:val="TableParagraph"/>
              <w:ind w:right="175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color w:val="000000"/>
                <w:w w:val="101"/>
                <w:sz w:val="16"/>
                <w:szCs w:val="16"/>
                <w:lang w:bidi="ar-AE"/>
              </w:rPr>
              <w:t>31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AE"/>
              </w:rPr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2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bidi w:val="1"/>
              <w:ind w:left="0" w:right="837" w:hanging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تمث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كافئ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لها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صفح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ar-AE"/>
              </w:rPr>
            </w:r>
          </w:p>
          <w:p>
            <w:pPr>
              <w:pStyle w:val="TableParagraph"/>
              <w:ind w:right="166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w w:val="101"/>
                <w:sz w:val="16"/>
                <w:szCs w:val="16"/>
              </w:rPr>
              <w:t>32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2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extBody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 xml:space="preserve">تحديد إن كانت الكميتان متناسبتين أم لا 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eastAsia="Calibri" w:cs="Times New Roman"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صفحة 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</w:rPr>
              <w:t>82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pacing w:before="156" w:after="0"/>
              <w:ind w:right="105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bidi="ar-AE"/>
              </w:rPr>
              <w:t>33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156" w:after="0"/>
              <w:ind w:right="105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AE"/>
              </w:rPr>
            </w:r>
          </w:p>
        </w:tc>
      </w:tr>
      <w:tr>
        <w:trPr>
          <w:trHeight w:val="422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bidi="ar-A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2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bidi w:val="1"/>
              <w:spacing w:lineRule="exact" w:line="272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ناسب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صفح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8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spacing w:before="21" w:after="0"/>
              <w:ind w:right="105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21" w:after="0"/>
              <w:ind w:right="105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413" w:leader="none"/>
                <w:tab w:val="center" w:pos="474" w:leader="none"/>
              </w:tabs>
              <w:snapToGrid w:val="false"/>
              <w:spacing w:lineRule="exact" w:line="272"/>
              <w:ind w:left="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bidi w:val="1"/>
              <w:spacing w:lineRule="exact" w:line="272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س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تياد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عك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صفح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10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AE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spacing w:before="19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sz w:val="16"/>
                <w:szCs w:val="16"/>
                <w:lang w:bidi="ar-AE"/>
              </w:rPr>
              <w:t>35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19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ar-AE"/>
              </w:rPr>
            </w:r>
          </w:p>
        </w:tc>
      </w:tr>
      <w:tr>
        <w:trPr>
          <w:trHeight w:val="559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sz w:val="16"/>
                <w:szCs w:val="16"/>
                <w:lang w:bidi="ar-A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2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bidi w:val="1"/>
              <w:spacing w:lineRule="exact" w:line="272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س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شر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عك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صفح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1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spacing w:before="21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6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21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2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bidi w:val="1"/>
              <w:spacing w:lineRule="exact" w:line="272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دث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سيط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فسيره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          (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صفح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spacing w:before="19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7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19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73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bidi w:val="1"/>
              <w:snapToGrid w:val="false"/>
              <w:ind w:left="0" w:right="268" w:hanging="0"/>
              <w:jc w:val="left"/>
              <w:rPr>
                <w:rFonts w:ascii="Tahoma" w:hAnsi="Tahoma" w:eastAsia="Arial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TableParagraph"/>
              <w:bidi w:val="1"/>
              <w:ind w:left="0" w:right="268" w:hanging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ش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ي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ج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صفح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1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>)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bidi="ar-AE"/>
              </w:rPr>
            </w:r>
          </w:p>
          <w:p>
            <w:pPr>
              <w:pStyle w:val="TableParagraph"/>
              <w:ind w:right="166" w:hanging="0"/>
              <w:jc w:val="right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w w:val="101"/>
                <w:sz w:val="16"/>
                <w:szCs w:val="16"/>
                <w:lang w:bidi="ar-AE"/>
              </w:rPr>
              <w:t>38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ar-AE"/>
              </w:rPr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2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bidi w:val="1"/>
              <w:ind w:left="0" w:right="268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 مسائل رياضية باستعمال استراتيجيات </w:t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مهارات مناسبة مع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باع الخطوات الأرب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w w:val="99"/>
                <w:sz w:val="24"/>
                <w:rtl w:val="true"/>
              </w:rPr>
              <w:t>*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spacing w:before="155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sz w:val="16"/>
                <w:szCs w:val="16"/>
                <w:lang w:bidi="ar-AE"/>
              </w:rPr>
              <w:t>1</w:t>
            </w:r>
          </w:p>
        </w:tc>
        <w:tc>
          <w:tcPr>
            <w:tcW w:w="399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pacing w:before="155" w:after="0"/>
              <w:ind w:left="113" w:right="105" w:hanging="0"/>
              <w:jc w:val="center"/>
              <w:rPr>
                <w:rFonts w:ascii="Arial" w:hAnsi="Arial"/>
                <w:b/>
                <w:b/>
                <w:bCs/>
                <w:lang w:bidi="ar-AE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AE"/>
              </w:rPr>
              <w:t>الرابعة</w:t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lang w:bidi="ar-AE"/>
              </w:rPr>
            </w:pPr>
            <w:r>
              <w:rPr>
                <w:rFonts w:ascii="Arial" w:hAnsi="Arial"/>
                <w:b/>
                <w:bCs/>
                <w:lang w:bidi="ar-A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2"/>
              <w:ind w:left="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رسم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     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صفح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13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Arial" w:hAnsi="Arial"/>
                <w:b/>
                <w:w w:val="99"/>
                <w:sz w:val="24"/>
                <w:rtl w:val="true"/>
              </w:rPr>
              <w:t>*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spacing w:before="156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sz w:val="16"/>
                <w:szCs w:val="16"/>
                <w:lang w:bidi="ar-AE"/>
              </w:rPr>
              <w:t>39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156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ar-AE"/>
              </w:rPr>
            </w:r>
          </w:p>
        </w:tc>
      </w:tr>
      <w:tr>
        <w:trPr>
          <w:trHeight w:val="487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sz w:val="16"/>
                <w:szCs w:val="16"/>
                <w:lang w:bidi="ar-A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4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bidi w:val="1"/>
              <w:spacing w:lineRule="exact" w:line="274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وا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 وتطبيقه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فحة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3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pacing w:before="21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sz w:val="16"/>
                <w:szCs w:val="16"/>
                <w:lang w:bidi="ar-AE"/>
              </w:rPr>
              <w:t>40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21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ar-AE"/>
              </w:rPr>
            </w:r>
          </w:p>
        </w:tc>
      </w:tr>
      <w:tr>
        <w:trPr>
          <w:trHeight w:val="627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6"/>
                <w:szCs w:val="16"/>
                <w:lang w:bidi="ar-AE"/>
              </w:rPr>
            </w:pPr>
            <w:r>
              <w:rPr>
                <w:rFonts w:ascii="Arial" w:hAnsi="Arial"/>
                <w:sz w:val="16"/>
                <w:szCs w:val="16"/>
                <w:lang w:bidi="ar-A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2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bidi w:val="1"/>
              <w:spacing w:lineRule="exact" w:line="272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ثلث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باع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إيج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ياس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وا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هو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lineRule="exact" w:line="272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4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-</w:t>
            </w:r>
            <w:r>
              <w:rPr>
                <w:b/>
                <w:bCs/>
                <w:sz w:val="18"/>
                <w:szCs w:val="18"/>
              </w:rPr>
              <w:t>15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spacing w:before="19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ar-AE"/>
              </w:rPr>
              <w:t>41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19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ar-AE"/>
              </w:rPr>
            </w:r>
          </w:p>
        </w:tc>
      </w:tr>
      <w:tr>
        <w:trPr>
          <w:trHeight w:val="495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ar-A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2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bidi w:val="1"/>
              <w:spacing w:lineRule="exact" w:line="272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قدير وإيجاد محيط الدائرة صفحة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6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spacing w:before="155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ar-AE"/>
              </w:rPr>
              <w:t>42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155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ar-AE"/>
              </w:rPr>
            </w:r>
          </w:p>
        </w:tc>
      </w:tr>
      <w:tr>
        <w:trPr>
          <w:trHeight w:val="564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ar-A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4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bidi w:val="1"/>
              <w:spacing w:lineRule="exact" w:line="27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يجاد مساح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توازي الأضلاع ،المثلث ، سطح المنشور الرباع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</w:p>
          <w:p>
            <w:pPr>
              <w:pStyle w:val="TableParagraph"/>
              <w:bidi w:val="1"/>
              <w:spacing w:lineRule="exact" w:line="274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صفح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17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18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spacing w:before="158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43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158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2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bidi w:val="1"/>
              <w:spacing w:lineRule="exact" w:line="272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إيجاد حجم المنشور الرباعي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صفحة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ar-AE"/>
              </w:rPr>
              <w:t>19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AE"/>
              </w:rPr>
              <w:t>)</w:t>
            </w:r>
          </w:p>
        </w:tc>
        <w:tc>
          <w:tcPr>
            <w:tcW w:w="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TableParagraph"/>
              <w:spacing w:before="19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ar-AE"/>
              </w:rPr>
              <w:t>44</w:t>
            </w:r>
          </w:p>
        </w:tc>
        <w:tc>
          <w:tcPr>
            <w:tcW w:w="39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TableParagraph"/>
              <w:snapToGrid w:val="false"/>
              <w:spacing w:before="19" w:after="0"/>
              <w:ind w:right="105" w:hanging="0"/>
              <w:jc w:val="right"/>
              <w:rPr>
                <w:rFonts w:ascii="Arial" w:hAnsi="Arial" w:eastAsia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ar-A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bidi w:val="1"/>
        <w:spacing w:before="72" w:after="0"/>
        <w:ind w:left="0" w:right="1259" w:hanging="0"/>
        <w:jc w:val="right"/>
        <w:rPr>
          <w:rFonts w:ascii="Arial" w:hAnsi="Arial"/>
          <w:b/>
          <w:b/>
          <w:bCs/>
          <w:color w:val="001F5F"/>
          <w:w w:val="85"/>
        </w:rPr>
      </w:pPr>
      <w:r>
        <w:rPr>
          <w:rFonts w:ascii="Arial" w:hAnsi="Arial"/>
          <w:b/>
          <w:b/>
          <w:bCs/>
          <w:color w:val="001F5F"/>
          <w:w w:val="85"/>
          <w:rtl w:val="true"/>
        </w:rPr>
        <w:t xml:space="preserve">معلمة المادة </w:t>
      </w:r>
      <w:r>
        <w:rPr>
          <w:rFonts w:ascii="Arial" w:hAnsi="Arial"/>
          <w:b/>
          <w:bCs/>
          <w:color w:val="001F5F"/>
          <w:w w:val="85"/>
          <w:rtl w:val="true"/>
        </w:rPr>
        <w:t xml:space="preserve">: </w:t>
      </w:r>
    </w:p>
    <w:sectPr>
      <w:type w:val="nextPage"/>
      <w:pgSz w:w="11906" w:h="16838"/>
      <w:pgMar w:left="260" w:right="500" w:gutter="0" w:header="0" w:top="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sz w:val="24"/>
      <w:szCs w:val="24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بلا تباعد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عادي (ويب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6:00Z</dcterms:created>
  <dc:creator>ام احمد منتديات المحترف التعليميه</dc:creator>
  <dc:description/>
  <dc:language>en-US</dc:language>
  <cp:lastModifiedBy>admin</cp:lastModifiedBy>
  <dcterms:modified xsi:type="dcterms:W3CDTF">2016-01-13T11:36:00Z</dcterms:modified>
  <cp:revision>2</cp:revision>
  <dc:subject/>
  <dc:title>الزهر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0-18T00:00:00Z</vt:filetime>
  </property>
</Properties>
</file>