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Nn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Nn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725</wp:posOffset>
                </wp:positionH>
                <wp:positionV relativeFrom="paragraph">
                  <wp:posOffset>259715</wp:posOffset>
                </wp:positionV>
                <wp:extent cx="4794250" cy="1847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1847880"/>
                          <a:chOff x="0" y="0"/>
                          <a:chExt cx="479412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673200"/>
                            <a:ext cx="296280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Calibri" w:hAnsi="Calibri" w:eastAsia="Calibri" w:cs="Arial"/>
                                  <w:color w:val="000000"/>
                                  <w:lang w:val="en-US" w:bidi="ar-EG"/>
                                </w:rPr>
                                <w:t>News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31960" y="0"/>
                            <a:ext cx="216216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5pt;margin-top:20.45pt;width:377.5pt;height:145.5pt" coordorigin="2335,409" coordsize="7550,2910">
                <v:shape id="shape_0" stroked="f" o:allowincell="f" style="position:absolute;left:2335;top:1469;width:466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Calibri" w:hAnsi="Calibri" w:eastAsia="Calibri" w:cs="Arial"/>
                            <w:color w:val="000000"/>
                            <w:lang w:val="en-US" w:bidi="ar-EG"/>
                          </w:rPr>
                          <w:t>News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09;width:3404;height:29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Nn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43:00Z</dcterms:modified>
  <cp:revision>41</cp:revision>
  <dc:subject/>
  <dc:title/>
</cp:coreProperties>
</file>