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7889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6" t="-314" r="-79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69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4970</wp:posOffset>
            </wp:positionH>
            <wp:positionV relativeFrom="paragraph">
              <wp:posOffset>-800100</wp:posOffset>
            </wp:positionV>
            <wp:extent cx="9715500" cy="6858000"/>
            <wp:effectExtent l="0" t="0" r="0" b="0"/>
            <wp:wrapNone/>
            <wp:docPr id="2" name="برواز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برواز%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25146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wedgeRectCallout">
                          <a:avLst>
                            <a:gd name="adj1" fmla="val -26689"/>
                            <a:gd name="adj2" fmla="val -4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الادارة العامة للتربية والتعليم بح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مدرسة 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.9pt;margin-top:0pt;width:197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الادارة العامة للتربية والتعليم بحائ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مدرسة  ..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1371600</wp:posOffset>
                </wp:positionV>
                <wp:extent cx="8115300" cy="3886200"/>
                <wp:effectExtent l="5080" t="5080" r="41910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3886200"/>
                        </a:xfrm>
                        <a:prstGeom prst="wedgeRectCallout">
                          <a:avLst>
                            <a:gd name="adj1" fmla="val -43518"/>
                            <a:gd name="adj2" fmla="val -3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يســــــــــــر إدارة المدرســــــــــــة أن تقــــــــــدم الشـــــكـر للطــــ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لصف :                        الفص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على اجتهاده وتفــــــــوقــــه على زملائـــــــــه خــــــلال الفصل الدراســــــي الأول لعـــــام 1425-1426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كما تقدم الشكر لأسرته لاهتمامها بــه وحثه على المثابرة ....... وتتمنى له النجاح الدائــــــم بإذن الله تعالى ،،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رائدالفصل                                                                                           مدير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الاسم:                                                                              الاس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التوقيع:                                                                            التوقيع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108pt;width:638.95pt;height:30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يســــــــــــر إدارة المدرســــــــــــة أن تقــــــــــدم الشـــــكـر للطــــالب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لصف :                        الفصل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على اجتهاده وتفــــــــوقــــه على زملائـــــــــه خــــــلال الفصل الدراســــــي الأول لعـــــام 1425-1426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كما تقدم الشكر لأسرته لاهتمامها بــه وحثه على المثابرة ....... وتتمنى له النجاح الدائــــــم بإذن الله تعالى ،،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رائدالفصل                                                                                           مدير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الاسم:                                                                              الاس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التوقيع:                                                                            التوقيع: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0.65pt;margin-top:-9pt;width:128.2pt;height:27.7pt;mso-wrap-style:none;v-text-anchor:middle" type="_x0000_t136">
            <v:path textpathok="t"/>
            <v:textpath on="t" fitshape="t" string="بسم الله الرحمن الرحيم" style="font-family:&quot;Monotype Koufi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56.9pt;margin-top:27pt;width:179.95pt;height:59.95pt;mso-wrap-style:none;v-text-anchor:middle" type="_x0000_t136">
            <v:path textpathok="t"/>
            <v:textpath on="t" fitshape="t" string="شكروتقدير" style="font-family:&quot;Monotype Koufi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0:28:00Z</dcterms:created>
  <dc:creator>city</dc:creator>
  <dc:description/>
  <dc:language>en-US</dc:language>
  <cp:lastModifiedBy>city</cp:lastModifiedBy>
  <dcterms:modified xsi:type="dcterms:W3CDTF">2005-01-23T11:09:00Z</dcterms:modified>
  <cp:revision>2</cp:revision>
  <dc:subject/>
  <dc:title/>
</cp:coreProperties>
</file>