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تن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ختر الإجابة الصحيحة فيما يلي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90"/>
        <w:gridCol w:w="556"/>
        <w:gridCol w:w="478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تقاس القوة بوحدة تسم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ول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يوت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بي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وم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عامل الذي يغير حالة الأجسام الحركية يسم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حتكا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نعدام الوزن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نيوتن </w:t>
            </w:r>
            <w:r>
              <w:rPr>
                <w:rFonts w:cs="Times New Roman" w:ascii="Times New Roman" w:hAnsi="Times New Roman"/>
                <w:rtl w:val="true"/>
              </w:rPr>
              <w:t xml:space="preserve">=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جم 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جم 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جم 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جم 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يمنع تحريك الأجسام المتوقف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حتكاك المتدحر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حتكاك الانزلاقي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حتكاك السكون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جاذبية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قام نيوتن بوضع عدة قوانين في الحركة عددها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الوزن يقاس رياضيا بالعلاقة الرياض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سارع الجاذبي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وة المحصل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ارع الجاذ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÷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سارع الجاذ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كتلة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مقدار تسارع الجاذبية الأرضي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>عند تأثير قوى غير متزنة على جسم فإنه يغير في الجس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لت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ثافت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ن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الته الحركية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 xml:space="preserve">لكل فعل ردة فعل تساويه في </w:t>
            </w:r>
            <w:r>
              <w:rPr>
                <w:rFonts w:cs="Times New Roman" w:ascii="Times New Roman" w:hAnsi="Times New Roman"/>
                <w:rtl w:val="true"/>
              </w:rPr>
              <w:t xml:space="preserve">................. </w:t>
            </w:r>
            <w:r>
              <w:rPr>
                <w:rFonts w:ascii="Times New Roman" w:hAnsi="Times New Roman"/>
                <w:rtl w:val="true"/>
              </w:rPr>
              <w:t xml:space="preserve">وتعاكسه في </w:t>
            </w:r>
            <w:r>
              <w:rPr>
                <w:rFonts w:cs="Times New Roman" w:ascii="Times New Roman" w:hAnsi="Times New Roman"/>
                <w:rtl w:val="true"/>
              </w:rPr>
              <w:t>.....................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قد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ج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</w:rPr>
              <w:t xml:space="preserve">عندما تكون القوة المحصلة </w:t>
            </w:r>
            <w:r>
              <w:rPr>
                <w:rFonts w:cs="Times New Roman" w:ascii="Times New Roman" w:hAnsi="Times New Roman"/>
                <w:rtl w:val="true"/>
              </w:rPr>
              <w:t xml:space="preserve">= </w:t>
            </w:r>
            <w:r>
              <w:rPr>
                <w:rFonts w:ascii="Times New Roman" w:hAnsi="Times New Roman"/>
                <w:rtl w:val="true"/>
              </w:rPr>
              <w:t>صف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قى ساكن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قى متحركا بشكل منحني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قى متحركا في خط مستقي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بقى على حالته الحركي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رن بين الوزن والكت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18617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3247"/>
                              <w:gridCol w:w="324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124.5pt;mso-wrap-distance-left:9pt;mso-wrap-distance-right:9pt;mso-wrap-distance-top:0pt;mso-wrap-distance-bottom:0pt;margin-top:3.4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3247"/>
                        <w:gridCol w:w="324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ستعينا بالرسم التالي اجب على الأسئل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009390" cy="17145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مقدار واتجاه القوة المحصلة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مقدار تسارع هذا الصندوق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2310</wp:posOffset>
            </wp:positionH>
            <wp:positionV relativeFrom="margin">
              <wp:posOffset>7058025</wp:posOffset>
            </wp:positionV>
            <wp:extent cx="2209800" cy="1247775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ل القوى المؤثرة في الصندوق في الرسم التالي متزنة مع ذكر السبب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طبيقات حسابي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ثرت قوة محصلة مقدارها </w:t>
      </w:r>
      <w:r>
        <w:rPr>
          <w:rFonts w:cs="Times New Roman" w:ascii="Times New Roman" w:hAnsi="Times New Roman"/>
          <w:sz w:val="28"/>
          <w:szCs w:val="28"/>
        </w:rPr>
        <w:t>72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يوتن في مركبة كتلتها </w:t>
      </w:r>
      <w:r>
        <w:rPr>
          <w:rFonts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مقدار تسارع المركبة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حسب القوة المحصلة المؤثرة في كرة قدم كتلتها </w:t>
      </w:r>
      <w:r>
        <w:rPr>
          <w:rFonts w:cs="Times New Roman" w:ascii="Times New Roman" w:hAnsi="Times New Roman"/>
          <w:sz w:val="28"/>
          <w:szCs w:val="28"/>
        </w:rPr>
        <w:t>0.5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جم إذا تحركت بتسارع مقدارة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دفع صندوق كتلته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جم على سطح بقوة مقدارها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يوتن ما مقدار قوة الاحتكاك إذا تسارع الصندوق بـ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cs="Times New Roman"/>
      <w:sz w:val="28"/>
      <w:szCs w:val="28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29:00Z</dcterms:created>
  <dc:creator>tip</dc:creator>
  <dc:description/>
  <dc:language>en-US</dc:language>
  <cp:lastModifiedBy>ZED</cp:lastModifiedBy>
  <dcterms:modified xsi:type="dcterms:W3CDTF">2013-04-12T21:29:00Z</dcterms:modified>
  <cp:revision>2</cp:revision>
  <dc:subject/>
  <dc:title/>
</cp:coreProperties>
</file>