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وين الأشكال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كوين أشكال هندسية جديدة بتركيب أشك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بفصل بعضها عن بعض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تط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ثل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وازي الأضلا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دا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به المنحر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قطع المنطقي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ثلاثة مجسمات في غرفة الصف تشبه متوازي المستطي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ط كل طالب مجموعة من القطع المنطقية و راجع الطلبة بأسمائ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استعمال هذه القطع لتكوين أشكال جدي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ثلثات التي تكون الشكل السداسي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ثلثات التي تكون متوازي الأضلاع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مثلثات التي تكون شبه المنحرف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مثلثين قائمي الزاوية على جهاز العرض الرأ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ون لتكوين م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فصل المثل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معهما مرة أخر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كلان اللذان تم وضعهما معا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كل الجديد الذي تكون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ر النشاط بوضع أشكال أخرى مع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للطبة أنه باستطاعتهم فصل أشكال لتكوين أشكال جديد مختل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أعلى الصفحة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قد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في أثناء حل التمار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خل الفصل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ص الطلبة صعوية في تسمية الأشكال الجديدة 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كوين الأشكال ساعد الطلبة على كتابة قائمة من الأشكال التي إذا ضمت معا تكون أشكالا جديدة و شجعهم على استعمال القطع المنطق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0220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8475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8315" cy="151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23T15:03:00Z</dcterms:modified>
  <cp:revision>30</cp:revision>
  <dc:subject/>
  <dc:title/>
</cp:coreProperties>
</file>