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عل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093"/>
        <w:gridCol w:w="2160"/>
        <w:gridCol w:w="2458"/>
        <w:gridCol w:w="2828"/>
      </w:tblGrid>
      <w:tr>
        <w:trPr/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ل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خذ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رفو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ادة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جتمع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بداي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ملامح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كتش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حاو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كان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ظ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دّد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صلاته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فسر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ج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د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ف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جس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ونت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ف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غب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طل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ع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عم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نهج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رّ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د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أثير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ماس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إحصاء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رك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3063240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6" t="-19" r="58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وسيولوجي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كان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>
          <w:trHeight w:val="5370" w:hRule="atLeast"/>
        </w:trPr>
        <w:tc>
          <w:tcPr>
            <w:tcW w:w="2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مجال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دراس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في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عل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3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366"/>
        <w:gridCol w:w="2094"/>
        <w:gridCol w:w="2766"/>
        <w:gridCol w:w="2567"/>
      </w:tblGrid>
      <w:tr>
        <w:trPr/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ّ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60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ل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60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كو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ؤل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كون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م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قيم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غرا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وفق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تعرّ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و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نحرافات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لمي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سلو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قتضا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أث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باد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شكال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.........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سلو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5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26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53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نظيم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6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لاج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3225165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لّ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علاق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عل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بالعلو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أخرى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ما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هي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مواد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دراسي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ي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تدرسينها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391"/>
        <w:gridCol w:w="1843"/>
        <w:gridCol w:w="2145"/>
        <w:gridCol w:w="3014"/>
      </w:tblGrid>
      <w:tr>
        <w:trPr/>
        <w:tc>
          <w:tcPr>
            <w:tcW w:w="3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ميّ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يّ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شا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واح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نسانيات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غراض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خص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لوك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جغرافيا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لمو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بد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ضح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تبع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ضار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ه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وّلت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ط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ران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0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ل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5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0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0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اريخ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اف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ظ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رج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يخت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جلا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ع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غراض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عي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0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5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539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صف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ئ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طو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ستق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مك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حاط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بيئت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ابض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اعد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قد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أحب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وت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كّ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ألفاظ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تيس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0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يّ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9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يميّز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للظواه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0" w:hanging="397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0" w:hanging="397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تعدّد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0" w:hanging="397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تج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خصّ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ان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328549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فس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تطو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ترو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ظاه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تبع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خصائ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</w:r>
          </w:p>
        </w:tc>
        <w:tc>
          <w:tcPr>
            <w:tcW w:w="21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0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يّ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38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اريخ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438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غا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يّ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فرو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عل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صفي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مجتمع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قديم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ميّ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ل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ت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نهو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د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ائل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ط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ا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لاج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صناع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نظ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صنع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املة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ري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البدو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نظم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سيط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و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خلّ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قدّ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يّز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موّ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شكلا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نظم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قّ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افع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تشار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ج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ناقش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وقا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طو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خبر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ي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لّ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كي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حاج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خطي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ناقش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د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عمّ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ي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ضر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ت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ال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ر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نهو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مية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ind w:left="498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8" w:right="0" w:hanging="397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8" w:right="0" w:hanging="397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8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98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992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274" w:right="0" w:hanging="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ا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هو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د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لّ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8" w:right="0" w:hanging="22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ائ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8" w:right="0" w:hanging="22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ضر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تأسيس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علم</w:t>
            </w:r>
            <w:r>
              <w:rPr>
                <w:color w:val="3366FF"/>
                <w:rtl w:val="true"/>
              </w:rPr>
              <w:t xml:space="preserve">  </w:t>
            </w:r>
            <w:r>
              <w:rPr>
                <w:rFonts w:cs="Monotype Koufi"/>
                <w:color w:val="3366FF"/>
                <w:rtl w:val="true"/>
              </w:rPr>
              <w:t>الاجتما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على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يد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ب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خلدون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إعطاء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طالب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وجز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اجتماعية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25"/>
        <w:gridCol w:w="1843"/>
        <w:gridCol w:w="2157"/>
        <w:gridCol w:w="3042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ل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مّ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دّ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رو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اء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بحاث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تكز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ه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ي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تظم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ظهري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لس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يني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خ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ث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اراب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ص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ليلي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خ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ث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ّ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ن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نق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لد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مصار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ؤلفات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قدّ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لموضو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فاعلات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ضوع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0" w:hanging="39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ل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ق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طل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)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ق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5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ر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شكا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ه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شكا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لا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ُ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سب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54" w:leader="none"/>
              </w:tabs>
              <w:spacing w:lineRule="auto" w:line="216"/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54" w:leader="none"/>
              </w:tabs>
              <w:spacing w:lineRule="auto" w:line="216"/>
              <w:ind w:left="454" w:right="0" w:hanging="454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طر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54" w:leader="none"/>
              </w:tabs>
              <w:spacing w:lineRule="auto" w:line="216"/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رغب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0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ياً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يح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225742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يح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3243580" cy="1995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35" t="-13" r="254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1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0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رج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ّ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تأسيس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عل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حديث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حل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سئل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واجب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–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راجع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درس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دّ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دّ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سّ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ج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ونت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ت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مي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كاي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دّ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ص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ا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اصري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رافات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ه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تّجه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وض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خلاق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ستطاع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آرائ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فكار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هد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وج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كونت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قسّمها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كونت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ستقر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ستاتيك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طو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يناميك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إمي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دوركايم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إمي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دوركايم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ز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لقائ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نسان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ترابط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دّ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ديث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سّ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ب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ون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ا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397" w:right="0" w:hanging="397"/>
              <w:jc w:val="left"/>
              <w:rPr/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مي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كا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زامي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لك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يح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2257425" cy="1624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ضر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خلاق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صحا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سل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ون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ضا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هتم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إصلا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ي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ظم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سّ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مي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كا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قسام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تاب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–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تأسيس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عل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حديث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مراجع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درس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اب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وحل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سئل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واجب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لمان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عن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رنس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ُ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سل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فرّ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عنا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لمان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لمان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فلاس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ي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فكر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فلس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فلس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قتص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لجو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ختلط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لسفات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اكس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بر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طل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سل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لعب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طو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وص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ثا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استقر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طوّ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97" w:right="0" w:hanging="397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ونيس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احيتي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ورفولوج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ضاري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عنا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16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يناميك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97" w:right="0" w:hanging="397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تّسم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جديّ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ارك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رّ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قي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اء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ست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هو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من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1940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ور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وبر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رك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طبي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لماني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ليث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لمان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فه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رنس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سل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ك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فكار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عنا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اسع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يّز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يك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يّز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يكي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452" w:right="0" w:hanging="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ني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احيتي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/>
              <w:ind w:left="802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spacing w:lineRule="auto" w:line="216"/>
              <w:ind w:left="802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سب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فك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صحاب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...............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درا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يناميك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................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و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ديد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)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المنهج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علم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Monotype Koufi"/>
                <w:color w:val="3366FF"/>
                <w:sz w:val="32"/>
                <w:szCs w:val="32"/>
                <w:rtl w:val="true"/>
              </w:rPr>
              <w:t>: [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هاتوا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برهانك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كنت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صادقين</w:t>
            </w:r>
            <w:r>
              <w:rPr>
                <w:rFonts w:cs="Monotype Koufi"/>
                <w:color w:val="3366FF"/>
                <w:sz w:val="32"/>
                <w:szCs w:val="32"/>
                <w:rtl w:val="true"/>
              </w:rPr>
              <w:t>]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رَ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حلّ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بحو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ناقش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خلاقي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،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تظم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ظاه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ّن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توص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حقائ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حقّ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صحّت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بالبحوث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معرفت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موضو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ّ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ستطلاع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حل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 (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وصف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دّ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ّ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ّن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 (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فسير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زي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يد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أخلاقيات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تم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بحو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جر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اع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حيّز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بحوث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ئ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وضو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ايم،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صفاته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شفاف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أهدا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خلاقي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قيا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بحو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خلاقي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موضو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ن،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أبع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دّ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ّ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ّن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وأدوات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درسنا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في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درس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اب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تعريف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منهج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وما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مقصود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بالبحث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ي،</w:t>
            </w:r>
            <w:r>
              <w:rPr>
                <w:color w:val="3366FF"/>
                <w:rtl w:val="true"/>
              </w:rPr>
              <w:t xml:space="preserve">  </w:t>
            </w:r>
            <w:r>
              <w:rPr>
                <w:rFonts w:cs="Monotype Koufi"/>
                <w:color w:val="3366FF"/>
                <w:rtl w:val="true"/>
              </w:rPr>
              <w:t>وسنتناول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في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درس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يو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نوا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مناهج</w:t>
            </w:r>
            <w:r>
              <w:rPr>
                <w:rFonts w:cs="Monotype Koufi"/>
                <w:color w:val="3366FF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رّ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ر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ركّز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ظواه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مك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نص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اضر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مشك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ركيز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جماع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قارن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تّب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لو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مقارن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جموعت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جتمعي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ترت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زمنيتي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س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تبّ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لو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رن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ذكريهما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اريخ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درس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زمن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وثائ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سجل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جموعت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تجانستي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ا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ضمو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ضمون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محتو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موضوع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جمع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حص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إذاع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صحاف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مختل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ؤلف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أدب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كش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آر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اتجاه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ثقاف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س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drawing>
                <wp:inline distT="0" distB="0" distL="0" distR="0">
                  <wp:extent cx="2205355" cy="3808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2902" r="-16" b="1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ضمو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......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وثائ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سجلات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.....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إجر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جار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.....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تضمّ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مثّ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ستدعاء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تعلّ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rFonts w:cs="Monotype Koufi"/>
                <w:color w:val="3366FF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ستبيا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ستبانة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موضو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ستبيان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صع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قلّ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كالي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جهد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ريّ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إجا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ستبيا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ملاحظة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زايا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مهن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فاؤ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مشكل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عانو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مشارك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رّ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خصائ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غر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شخصية</w:t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باشر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استبيان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ملاحظ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سلو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فاع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سر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شخصين؟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ستبان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ستبان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شخص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ع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طري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ستدعاء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تطلب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علّ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ابق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(</w:t>
            </w:r>
            <w:r>
              <w:rPr>
                <w:rFonts w:cs="Monotype Koufi"/>
                <w:color w:val="3366FF"/>
                <w:rtl w:val="true"/>
              </w:rPr>
              <w:t>حل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سئل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واجب</w:t>
            </w:r>
            <w:r>
              <w:rPr>
                <w:rFonts w:cs="Monotype Koufi"/>
                <w:color w:val="3366FF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تّبع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ظواه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تّف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نطب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نطب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يولوجية،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ختل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تج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يتّبعها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ظواهر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مراحلها؟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04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صياغ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04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ساس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04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ساؤل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04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04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ختيا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عيّن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04"/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الج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فسير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قر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أبحا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ريق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تّبع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ظواه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هائ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</w:rPr>
            </w:pP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إخبارهن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بالأهداف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32"/>
                <w:sz w:val="32"/>
                <w:szCs w:val="32"/>
                <w:rtl w:val="true"/>
              </w:rPr>
              <w:t>الشفهي</w:t>
            </w:r>
            <w:r>
              <w:rPr>
                <w:rFonts w:cs="Monotype Koufi"/>
                <w:color w:val="3366FF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رّ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ُقص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تفاعل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صل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تبادل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ه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ُلق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اتقه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التزا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عدّات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ُقص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ستخدم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ظيفته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إطا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شكل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تّخذ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هدافه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شعبية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تمثّ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عاد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تقالي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أعرا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سائد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مجتمع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ضبط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ضبط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لو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ضغط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والزمان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لّ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ستقرو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فت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زاد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قوّ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تحقيقها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رابط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داخ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حد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تبادل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دائ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تطوّر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ان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drawing>
                <wp:inline distT="0" distB="0" distL="0" distR="0">
                  <wp:extent cx="2887980" cy="1308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79" t="-26" r="7056" b="5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ي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سر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صائصه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أسر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4" w:leader="none"/>
              </w:tabs>
              <w:ind w:left="1354" w:right="0" w:hanging="1321"/>
              <w:jc w:val="left"/>
              <w:rPr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cs="Monotype Koufi"/>
                <w:color w:val="3366FF"/>
                <w:sz w:val="28"/>
                <w:szCs w:val="28"/>
                <w:rtl w:val="true"/>
              </w:rPr>
              <w:t xml:space="preserve">: 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onotype Koufi"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عرفه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الإنسان؟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رتبط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رواب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ب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نشئ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تفاعل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دو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حدّ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رتبط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م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قا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حافظ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ب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ت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طر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طب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تجاها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يو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فراد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متد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سك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حد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زوج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ولاده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إنا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زوج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زوج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قا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م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وا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تكو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زو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زوج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بنائ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زوج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؟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؟</w:t>
            </w:r>
          </w:p>
          <w:p>
            <w:pPr>
              <w:pStyle w:val="Normal"/>
              <w:numPr>
                <w:ilvl w:val="0"/>
                <w:numId w:val="7"/>
              </w:numPr>
              <w:ind w:left="34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قتصاد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أس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هوم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2081530" cy="254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د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د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ل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ضي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موقف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إسلا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أسر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4" w:leader="none"/>
              </w:tabs>
              <w:ind w:left="1354" w:right="0" w:hanging="1321"/>
              <w:jc w:val="left"/>
              <w:rPr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إثارة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rFonts w:cs="Monotype Koufi"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Monotype Koufi"/>
                <w:color w:val="3366FF"/>
                <w:sz w:val="28"/>
                <w:szCs w:val="28"/>
                <w:rtl w:val="true"/>
              </w:rPr>
              <w:t>: [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أرسلن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رسلاً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قبلك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وجعلنا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أزواجاً</w:t>
            </w:r>
            <w:r>
              <w:rPr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8"/>
                <w:sz w:val="28"/>
                <w:szCs w:val="28"/>
                <w:rtl w:val="true"/>
              </w:rPr>
              <w:t>وذرية</w:t>
            </w:r>
            <w:r>
              <w:rPr>
                <w:rFonts w:cs="Monotype Koufi"/>
                <w:color w:val="3366FF"/>
                <w:sz w:val="28"/>
                <w:szCs w:val="28"/>
                <w:rtl w:val="true"/>
              </w:rPr>
              <w:t>...]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ُ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ح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يا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تق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رت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ثّ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الد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رعايت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إح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ي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ساع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قرباء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ج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تس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س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آباء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با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ج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شرو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د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مكانتها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قد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كانت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ديم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دو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ب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شترى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مو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حر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ه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اه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و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رث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مرأ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قوق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كانت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او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جل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قوق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كر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خلق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هذي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 [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ُ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حد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أنث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لّ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جه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سود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ظي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ر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حر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غربية؟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او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رأة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قيق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حرية؟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دّ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لمحات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أسر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سعود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ع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طري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ستدعاء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تطلب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عل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اب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(</w:t>
            </w:r>
            <w:r>
              <w:rPr>
                <w:rFonts w:cs="Monotype Koufi"/>
                <w:color w:val="3366FF"/>
                <w:rtl w:val="true"/>
              </w:rPr>
              <w:t>حل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سئل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واجب</w:t>
            </w:r>
            <w:r>
              <w:rPr>
                <w:rFonts w:cs="Monotype Koufi"/>
                <w:color w:val="3366FF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ُ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زواج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اب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غتراب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آب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حديثاً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للزواج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كا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مسّ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دي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زاد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ص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اب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لقد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رك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ؤه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قوام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عط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رج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زوّ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لاد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جرّ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خول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لوغ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ل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رتف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ك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إناث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قراب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نظ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حل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ب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قا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فض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انحس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شيئ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د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أ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حض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تج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غتراب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ولادهم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لاد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ود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سلط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ال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ود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شجي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اس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ج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اب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غتراب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أ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بناء؟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زواج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اب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غتراب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ّ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ب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حديثاً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أ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ة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قتصاد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 xml:space="preserve">: </w:t>
            </w:r>
            <w:r>
              <w:rPr>
                <w:rFonts w:cs="Monotype Koufi"/>
                <w:color w:val="3366FF"/>
                <w:rtl w:val="true"/>
              </w:rPr>
              <w:t>ما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هو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فر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بي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مجتمع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قديم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والمجتمع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حديثة؟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مجتمع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تدابي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ت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موجب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نتاج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سل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خدم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وزيع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ستهلاك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طا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حدّد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تجزأ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،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يرتبط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ثي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ق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نسا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خرى،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تعرّ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هتزاز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نعكس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تطوّر</w:t>
            </w:r>
            <w:r>
              <w:rPr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Monotype Koufi"/>
                <w:b/>
                <w:bCs/>
                <w:color w:val="FF3399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لّ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قيداً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ختصاصاً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نعكس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زد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قيداً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تطوراً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نلاحظ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ختلف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جوان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همها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ق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نو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دائ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قليد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كالمقايض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تباد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عملي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شراء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عرّض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اهتزاز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قتصادي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مشكل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ترتّب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بطا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زم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إسكا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سوّل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ها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ينتش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صان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بنوك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والمؤسسات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ي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مجتمع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النظر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للمجتم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نصنّف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متقدّم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دائي،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</w:rPr>
              <w:t>ذلك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؟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تابع</w:t>
            </w:r>
            <w:r>
              <w:rPr>
                <w:rFonts w:cs="Monotype Koufi"/>
                <w:color w:val="3366FF"/>
                <w:rtl w:val="true"/>
              </w:rPr>
              <w:t xml:space="preserve">/ </w:t>
            </w: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قتصاد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ع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طري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ستدعاء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تطلب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علّ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اب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(</w:t>
            </w:r>
            <w:r>
              <w:rPr>
                <w:rFonts w:cs="Monotype Koufi"/>
                <w:color w:val="3366FF"/>
                <w:rtl w:val="true"/>
              </w:rPr>
              <w:t>مراجع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درس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اب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وحل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سئل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واجب</w:t>
            </w:r>
            <w:r>
              <w:rPr>
                <w:rFonts w:cs="Monotype Koufi"/>
                <w:color w:val="3366FF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س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صلح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صلح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حا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س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دف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سع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س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ملّ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غريز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غرائ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ق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اف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عمل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مع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سر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غتصاب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تعم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ميع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ق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إشرا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زيع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للعدال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ind w:left="454" w:right="0" w:hanging="454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دا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نوا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راح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ح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كافل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ق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عدا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ُ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ستهلاك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فاخ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بادي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قر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؟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دّ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حق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ضم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كاف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نو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فاخ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سل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حقائب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ناعية؟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عدا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ياس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4" w:leader="none"/>
              </w:tabs>
              <w:ind w:left="1354" w:right="0" w:hanging="1141"/>
              <w:jc w:val="left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ع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طري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إثار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دافعية</w:t>
            </w:r>
            <w:r>
              <w:rPr>
                <w:rFonts w:cs="Monotype Koufi"/>
                <w:color w:val="3366FF"/>
                <w:rtl w:val="true"/>
              </w:rPr>
              <w:t xml:space="preserve">: </w:t>
            </w:r>
            <w:r>
              <w:rPr>
                <w:rFonts w:cs="Monotype Koufi"/>
                <w:color w:val="3366FF"/>
                <w:rtl w:val="true"/>
              </w:rPr>
              <w:t>ما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هو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ذي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يتولّى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مور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مجتمع؟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لاس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ّ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لاسف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سقرا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←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ميّ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خل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ضح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فلاط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←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ضو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فلاسف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←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ض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ل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و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عيت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ياسي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أسب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نتائج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ّ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ط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صر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سي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غي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ّ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لاس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جمع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شتر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لد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لغ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جن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نس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را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ستقرّ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خصيت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نظم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سي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يا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ستقلا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لاس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 [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شاور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 [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طيع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طيع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و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ك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]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ن خلال رسم بياني </w:t>
            </w:r>
            <w:r>
              <w:rPr>
                <w:rtl w:val="true"/>
              </w:rPr>
              <w:t>توضيح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559" w:type="dxa"/>
              <w:jc w:val="left"/>
              <w:tblInd w:w="10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1518"/>
              <w:gridCol w:w="1520"/>
            </w:tblGrid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 w:val="28"/>
                      <w:szCs w:val="28"/>
                      <w:rtl w:val="true"/>
                    </w:rPr>
                    <w:t>الأمة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 w:val="28"/>
                      <w:szCs w:val="28"/>
                      <w:rtl w:val="true"/>
                    </w:rPr>
                    <w:t>الحكومة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 w:val="28"/>
                      <w:szCs w:val="28"/>
                      <w:rtl w:val="true"/>
                    </w:rPr>
                    <w:t>الدولة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ind w:left="0" w:right="89" w:hanging="0"/>
                    <w:jc w:val="left"/>
                    <w:rPr>
                      <w:b/>
                      <w:b/>
                      <w:bCs/>
                      <w:color w:val="3366FF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مجموعة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الأفراد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تجمعهم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روابط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ومقوّمات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عامة</w:t>
                  </w:r>
                  <w:r>
                    <w:rPr>
                      <w:rFonts w:cs="Traditional Arabic"/>
                      <w:b/>
                      <w:bCs/>
                      <w:color w:val="3366FF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ind w:left="0" w:right="81" w:hanging="0"/>
                    <w:jc w:val="left"/>
                    <w:rPr>
                      <w:b/>
                      <w:b/>
                      <w:bCs/>
                      <w:color w:val="3366FF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التنفيذية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الدولة</w:t>
                  </w:r>
                  <w:r>
                    <w:rPr>
                      <w:rFonts w:cs="Traditional Arabic"/>
                      <w:b/>
                      <w:bCs/>
                      <w:color w:val="3366FF"/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1520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3366FF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جماعة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مستقرون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أرض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مشتركة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ذات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حدود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واضحة</w:t>
                  </w:r>
                  <w:r>
                    <w:rPr>
                      <w:rFonts w:cs="Traditional Arabic"/>
                      <w:b/>
                      <w:bCs/>
                      <w:color w:val="3366FF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ولة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spacing w:lineRule="auto" w:line="180"/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رد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فلاط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فلاسف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spacing w:lineRule="auto" w:line="180"/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؟</w:t>
            </w:r>
          </w:p>
          <w:p>
            <w:pPr>
              <w:pStyle w:val="Normal"/>
              <w:spacing w:lineRule="auto" w:line="180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ة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تاب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 xml:space="preserve">/ </w:t>
            </w: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ياس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ستدعاء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تعلّ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Monotype Koufi"/>
                <w:color w:val="3366FF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مواق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ستش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كأح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ركائز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تش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صحاب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تّخاذ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طي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ختلف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ّ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ام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را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ش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قر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وق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قاع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ل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ول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د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وط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رس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رأ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ب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ش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وق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حد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رأ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ار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ش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حف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ندق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خطّ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بور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رأي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ائ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ت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شاعات؟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لّ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ور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أح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كائ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ورى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ُ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ائ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شائع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ائ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غرض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نت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ائ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ك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وا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ج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يزاني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مضان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ط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يف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أ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ض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شائعات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ّ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لك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نظا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ورى؟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لّم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عودي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ربو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إثار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دافعية</w:t>
            </w:r>
            <w:r>
              <w:rPr>
                <w:color w:val="FF33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Monotype Koufi"/>
                <w:color w:val="FF3399"/>
                <w:sz w:val="24"/>
                <w:szCs w:val="24"/>
                <w:rtl w:val="true"/>
              </w:rPr>
              <w:t>:</w:t>
            </w:r>
            <w:r>
              <w:rPr>
                <w:rFonts w:cs="Monotype Koufi"/>
                <w:color w:val="3366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نسق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يهت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بالتربي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والتعليم؟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000"/>
        <w:gridCol w:w="1843"/>
        <w:gridCol w:w="2214"/>
        <w:gridCol w:w="3180"/>
      </w:tblGrid>
      <w:tr>
        <w:trPr/>
        <w:tc>
          <w:tcPr>
            <w:tcW w:w="3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2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ط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س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ط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س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أثير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بق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س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طوّر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مقتضا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ي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اتك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هوم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بور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3037205" cy="3709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370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ط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نس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؟</w:t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5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2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زوّ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1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زوّ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فل؟</w:t>
            </w:r>
          </w:p>
        </w:tc>
      </w:tr>
      <w:tr>
        <w:trPr>
          <w:trHeight w:val="746" w:hRule="atLeast"/>
        </w:trPr>
        <w:tc>
          <w:tcPr>
            <w:tcW w:w="321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50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1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1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  <w:lang w:eastAsia="ar-SA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ربية؟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أث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ي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ربو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ستدعاء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سابق</w:t>
            </w:r>
            <w:r>
              <w:rPr>
                <w:rFonts w:cs="Monotype Koufi"/>
                <w:color w:val="3366FF"/>
                <w:sz w:val="24"/>
                <w:szCs w:val="24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فرعونية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فن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صن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إق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مسّ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خل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اض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يونان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ثي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خصي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سبارط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طاب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ركي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رو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حفظ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تجا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لّ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حاو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خطأ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شب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ث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نف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و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ستغفا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مثيل؟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ار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شتراكية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ذو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توق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ّ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عف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لات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ّ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نتحا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جنّ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ف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أثير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مرب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دخ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ؤ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يد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2867025" cy="163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فهوم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 [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يح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أ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ح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يتاً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 [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رف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نطو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ان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2190750" cy="1323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ثن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سبارط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يونانية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right="0" w:hanging="17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كبار؟</w:t>
            </w:r>
          </w:p>
          <w:p>
            <w:pPr>
              <w:pStyle w:val="Normal"/>
              <w:numPr>
                <w:ilvl w:val="0"/>
                <w:numId w:val="11"/>
              </w:numPr>
              <w:ind w:left="170" w:right="0" w:hanging="17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غ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ارس؟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كم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غ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نوع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.......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تاب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 xml:space="preserve">/ </w:t>
            </w: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ربو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94" w:leader="none"/>
              </w:tabs>
              <w:ind w:left="1354" w:right="0" w:hanging="1321"/>
              <w:jc w:val="left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ع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طري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إثار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دافعية</w:t>
            </w:r>
            <w:r>
              <w:rPr>
                <w:rFonts w:cs="Monotype Koufi"/>
                <w:color w:val="3366FF"/>
                <w:rtl w:val="true"/>
              </w:rPr>
              <w:t xml:space="preserve">. </w:t>
            </w:r>
            <w:r>
              <w:rPr>
                <w:rFonts w:cs="Monotype Koufi"/>
                <w:color w:val="3366FF"/>
                <w:rtl w:val="true"/>
              </w:rPr>
              <w:t>س</w:t>
            </w:r>
            <w:r>
              <w:rPr>
                <w:rFonts w:cs="Monotype Koufi"/>
                <w:color w:val="3366FF"/>
                <w:rtl w:val="true"/>
              </w:rPr>
              <w:t xml:space="preserve">: </w:t>
            </w:r>
            <w:r>
              <w:rPr>
                <w:rFonts w:cs="Monotype Koufi"/>
                <w:color w:val="3366FF"/>
                <w:rtl w:val="true"/>
              </w:rPr>
              <w:t>عات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ربي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في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إطار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أسر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يكو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على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ن؟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326"/>
        <w:gridCol w:w="1843"/>
        <w:gridCol w:w="2157"/>
        <w:gridCol w:w="3042"/>
      </w:tblGrid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5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ّ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5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3399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3399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ت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حذ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ن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ر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دها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اه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تهت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بناؤ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هال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فه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ل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ثلاث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غ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نتيج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تغير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وّن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رّ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بعدّ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تاتيب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97" w:right="0" w:hanging="397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ئ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اً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طو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ملكة؟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5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6"/>
                <w:szCs w:val="36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لم</w:t>
            </w:r>
            <w:r>
              <w:rPr>
                <w:color w:val="C0000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</w:tc>
        <w:tc>
          <w:tcPr>
            <w:tcW w:w="3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 تناقش الطالبة سلبيات وإيجابيات القنوات الفضائية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53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بيات وإيجابيات القنوات الفضائية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للبث المباشر مزايا إيجابية وإن كانت أقل بكثير من سلبياته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بياته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تتضح على الأثر الثقافي والأخلاقي والاجتماع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إيجابياته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صول على المعلومات المفيدة عن الدول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سهام في تطوير التبادل العلمي والثقافي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غطية الحيّة للأنباء المهمّة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أنشطة التعليمي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>الوسائل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خلال ذكر موقف خولة بنت ثعلبة عندما شكت زوجها أوس حين ظاهر منها وأخبرها الرسول عليه السلام بالحكم وقالت</w:t>
            </w:r>
            <w:r>
              <w:rPr>
                <w:sz w:val="26"/>
                <w:szCs w:val="26"/>
                <w:rtl w:val="true"/>
              </w:rPr>
              <w:t>: (</w:t>
            </w:r>
            <w:r>
              <w:rPr>
                <w:sz w:val="26"/>
                <w:sz w:val="26"/>
                <w:szCs w:val="26"/>
                <w:rtl w:val="true"/>
              </w:rPr>
              <w:t>يا رسول اله إن لي منه صبية إن ضممتهم إليه ضاعوا وإن ضممتهم إليّ جاعوا</w:t>
            </w:r>
            <w:r>
              <w:rPr>
                <w:sz w:val="26"/>
                <w:szCs w:val="26"/>
                <w:rtl w:val="true"/>
              </w:rPr>
              <w:t>...).</w:t>
            </w:r>
          </w:p>
          <w:p>
            <w:pPr>
              <w:pStyle w:val="Normal"/>
              <w:spacing w:before="12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خلال طرح سؤال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لماذا تعليم البنين سبق تعليم البنات؟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خلال رسم بياني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سلبيات القنوات الفضائية</w:t>
            </w:r>
          </w:p>
          <w:tbl>
            <w:tblPr>
              <w:bidiVisual w:val="true"/>
              <w:tblW w:w="5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644"/>
              <w:gridCol w:w="1905"/>
            </w:tblGrid>
            <w:tr>
              <w:trPr/>
              <w:tc>
                <w:tcPr>
                  <w:tcW w:w="1531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  <w:shd w:fill="FFEFF4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ثر الثقافي</w:t>
                  </w:r>
                </w:p>
              </w:tc>
              <w:tc>
                <w:tcPr>
                  <w:tcW w:w="1644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  <w:shd w:fill="FFEFF4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ثر الأخلاقي</w:t>
                  </w:r>
                </w:p>
              </w:tc>
              <w:tc>
                <w:tcPr>
                  <w:tcW w:w="1905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  <w:shd w:fill="FFEFF4" w:val="clea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ثر الاجتماعي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ضعف التعليم</w:t>
                  </w:r>
                  <w:r>
                    <w:rPr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1644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نتشار الأخلاقيات الرذيلة مثل إدمان الخمور والمخدرات</w:t>
                  </w:r>
                  <w:r>
                    <w:rPr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1905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ضعف القيام بحقوق الوالدين</w:t>
                  </w:r>
                  <w:r>
                    <w:rPr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شيوع الخمول والكسل</w:t>
                  </w:r>
                  <w:r>
                    <w:rPr>
                      <w:sz w:val="26"/>
                      <w:szCs w:val="26"/>
                      <w:rtl w:val="true"/>
                    </w:rPr>
                    <w:t>.</w:t>
                  </w:r>
                </w:p>
              </w:tc>
              <w:tc>
                <w:tcPr>
                  <w:tcW w:w="1644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5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نصراف المرأة للأزياء</w:t>
                  </w:r>
                  <w:r>
                    <w:rPr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644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5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أنانية وحب الذات</w:t>
                  </w:r>
                  <w:r>
                    <w:rPr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644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905" w:type="dxa"/>
                  <w:tcBorders>
                    <w:top w:val="double" w:sz="4" w:space="0" w:color="99CCFF"/>
                    <w:left w:val="double" w:sz="4" w:space="0" w:color="99CCFF"/>
                    <w:bottom w:val="double" w:sz="4" w:space="0" w:color="99CCFF"/>
                    <w:right w:val="double" w:sz="4" w:space="0" w:color="99CCFF"/>
                  </w:tcBorders>
                </w:tcPr>
                <w:p>
                  <w:pPr>
                    <w:pStyle w:val="Normal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انصراف عن وسائل الإعلام الوطنية</w:t>
                  </w:r>
                  <w:r>
                    <w:rPr>
                      <w:sz w:val="26"/>
                      <w:szCs w:val="2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4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بيني سلبيات القنوات الفضائية على الناحية الاجتماعية؟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اً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   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لبي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نو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ح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مية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خلقي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ع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طري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إخبارهن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بالأهداف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عليمي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(</w:t>
            </w:r>
            <w:r>
              <w:rPr>
                <w:rFonts w:cs="Monotype Koufi"/>
                <w:color w:val="3366FF"/>
                <w:rtl w:val="true"/>
              </w:rPr>
              <w:t>التقدي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كتابي</w:t>
            </w:r>
            <w:r>
              <w:rPr>
                <w:rFonts w:cs="Monotype Koufi"/>
                <w:color w:val="3366FF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لّ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ضط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ي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ر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الفطر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ضط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ي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ائ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ق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وبيخ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يعُ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ر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غريز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ول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ير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غي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زمن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ي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ر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دف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رض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لوك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اضل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صرّفات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ضط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ي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ّ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ضائ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ع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حلّ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نه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ناقضها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صدرها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نّ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بويّ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ثرها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ضامنه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لق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خلق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نز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د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عامل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برّج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تح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نظ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ها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rtl w:val="true"/>
              </w:rPr>
              <w:t xml:space="preserve">من خلال رسم </w:t>
            </w:r>
            <w:r>
              <w:rPr>
                <w:rtl w:val="true"/>
              </w:rPr>
              <w:t>بيان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4466" w:type="dxa"/>
              <w:jc w:val="left"/>
              <w:tblInd w:w="10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9"/>
              <w:gridCol w:w="2297"/>
            </w:tblGrid>
            <w:tr>
              <w:trPr/>
              <w:tc>
                <w:tcPr>
                  <w:tcW w:w="446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3399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 w:val="28"/>
                      <w:szCs w:val="28"/>
                      <w:rtl w:val="true"/>
                    </w:rPr>
                    <w:t>مصدر</w:t>
                  </w:r>
                  <w:r>
                    <w:rPr>
                      <w:b/>
                      <w:b/>
                      <w:bCs/>
                      <w:color w:val="FF3399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 w:val="28"/>
                      <w:szCs w:val="28"/>
                      <w:rtl w:val="true"/>
                    </w:rPr>
                    <w:t>الحكم</w:t>
                  </w:r>
                  <w:r>
                    <w:rPr>
                      <w:b/>
                      <w:b/>
                      <w:bCs/>
                      <w:color w:val="FF3399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3399"/>
                      <w:sz w:val="28"/>
                      <w:sz w:val="28"/>
                      <w:szCs w:val="28"/>
                      <w:rtl w:val="true"/>
                    </w:rPr>
                    <w:t>الأخلاقي</w:t>
                  </w:r>
                </w:p>
              </w:tc>
            </w:tr>
            <w:tr>
              <w:trPr/>
              <w:tc>
                <w:tcPr>
                  <w:tcW w:w="2169" w:type="dxa"/>
                  <w:tcBorders/>
                </w:tcPr>
                <w:p>
                  <w:pPr>
                    <w:pStyle w:val="Normal"/>
                    <w:ind w:left="0" w:right="237" w:hanging="0"/>
                    <w:jc w:val="left"/>
                    <w:rPr>
                      <w:b/>
                      <w:b/>
                      <w:bCs/>
                      <w:color w:val="3366FF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غريزي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يولد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الإنسان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به</w:t>
                  </w:r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ind w:left="107" w:right="0" w:hanging="0"/>
                    <w:jc w:val="left"/>
                    <w:rPr>
                      <w:b/>
                      <w:b/>
                      <w:bCs/>
                      <w:color w:val="3366FF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التجربة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وتغيّر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الأزمنة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وطريقة</w:t>
                  </w:r>
                  <w:r>
                    <w:rPr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3366FF"/>
                      <w:sz w:val="28"/>
                      <w:sz w:val="28"/>
                      <w:szCs w:val="28"/>
                      <w:rtl w:val="true"/>
                    </w:rPr>
                    <w:t>التفكير</w:t>
                  </w:r>
                  <w:r>
                    <w:rPr>
                      <w:rFonts w:cs="Traditional Arabic"/>
                      <w:b/>
                      <w:bCs/>
                      <w:color w:val="3366FF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رع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؟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ذك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66FF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واد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راحم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مث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س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شتك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....".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FF3399"/>
                <w:sz w:val="28"/>
                <w:szCs w:val="28"/>
                <w:lang w:eastAsia="ar-SA"/>
              </w:rPr>
            </w:pP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ضط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ي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ّ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صدرها؟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خلاق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تعالى</w:t>
            </w:r>
            <w:r>
              <w:rPr>
                <w:rFonts w:cs="Monotype Koufi"/>
                <w:color w:val="3366FF"/>
                <w:sz w:val="24"/>
                <w:szCs w:val="24"/>
                <w:rtl w:val="true"/>
              </w:rPr>
              <w:t>: [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سنّة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خلوا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وكان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قدراً</w:t>
            </w:r>
            <w:r>
              <w:rPr>
                <w:color w:val="3366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sz w:val="24"/>
                <w:sz w:val="24"/>
                <w:szCs w:val="24"/>
                <w:rtl w:val="true"/>
              </w:rPr>
              <w:t>مقدوراً</w:t>
            </w:r>
            <w:r>
              <w:rPr>
                <w:rFonts w:cs="Monotype Koufi"/>
                <w:color w:val="3366FF"/>
                <w:sz w:val="24"/>
                <w:szCs w:val="24"/>
                <w:rtl w:val="true"/>
              </w:rPr>
              <w:t>]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4775"/>
        <w:gridCol w:w="1843"/>
        <w:gridCol w:w="2253"/>
        <w:gridCol w:w="3276"/>
      </w:tblGrid>
      <w:tr>
        <w:trPr/>
        <w:tc>
          <w:tcPr>
            <w:tcW w:w="3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3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اق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ت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قتر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قو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4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جر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جر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اد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لاز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مران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وامي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خض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اق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قائ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بالتر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الفساد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يّ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ت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ساد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عمّ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فراده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جاوز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قوق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ك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ن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اقب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ري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486" w:right="0" w:hanging="405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سلّ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حدا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آف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وف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جوع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نق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نفس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ذ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ي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ل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أ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تتبرّ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وا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ذه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يح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هلاك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باضطراب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ضائ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ر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قص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يك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صير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ز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هلا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ذا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ند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حس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اتك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زلاز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ج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فيضانات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صيب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زلاز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مجا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آفات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م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ضطر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3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سق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عاقب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م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تش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فساد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قتر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قو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!</w:t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لم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قاش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3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ثيراً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نشأ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كابر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زعمائ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239"/>
        <w:gridCol w:w="2099"/>
        <w:gridCol w:w="2880"/>
        <w:gridCol w:w="1440"/>
        <w:gridCol w:w="1440"/>
        <w:gridCol w:w="1895"/>
      </w:tblGrid>
      <w:tr>
        <w:trPr>
          <w:trHeight w:val="38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C00000"/>
                <w:sz w:val="20"/>
                <w:szCs w:val="20"/>
              </w:rPr>
            </w:pPr>
            <w:r>
              <w:rPr>
                <w:rFonts w:cs="Monotype Koufi"/>
                <w:color w:val="C0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FF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ض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ــــــــــــــ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ـــمـــا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ــصـــف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943634"/>
              <w:bottom w:val="single" w:sz="6" w:space="0" w:color="FF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ـعـام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rtl w:val="true"/>
                <w:lang w:eastAsia="ar-SA"/>
              </w:rPr>
              <w:t>الــدراســي</w:t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single" w:sz="6" w:space="0" w:color="FF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979" w:type="dxa"/>
            <w:gridSpan w:val="2"/>
            <w:tcBorders>
              <w:top w:val="single" w:sz="6" w:space="0" w:color="FF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3366FF"/>
                <w:sz w:val="36"/>
                <w:szCs w:val="36"/>
              </w:rPr>
            </w:pPr>
            <w:r>
              <w:rPr>
                <w:rFonts w:cs="Monotype Koufi"/>
                <w:color w:val="3366FF"/>
                <w:rtl w:val="true"/>
              </w:rPr>
              <w:t>تابع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 xml:space="preserve">/ </w:t>
            </w:r>
            <w:r>
              <w:rPr>
                <w:rFonts w:cs="Monotype Koufi"/>
                <w:color w:val="3366FF"/>
                <w:rtl w:val="true"/>
              </w:rPr>
              <w:t>النسق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اجتماعية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4" w:space="0" w:color="000000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0080"/>
                <w:sz w:val="28"/>
                <w:szCs w:val="28"/>
              </w:rPr>
            </w:pP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 w:val="28"/>
                <w:sz w:val="28"/>
                <w:szCs w:val="28"/>
                <w:rtl w:val="true"/>
              </w:rPr>
              <w:t>اجتماع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6" w:space="0" w:color="943634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66FF"/>
              </w:rPr>
            </w:pP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لث</w:t>
            </w:r>
            <w:r>
              <w:rPr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rtl w:val="true"/>
              </w:rPr>
              <w:t>ثانوي</w:t>
            </w:r>
          </w:p>
        </w:tc>
        <w:tc>
          <w:tcPr>
            <w:tcW w:w="1895" w:type="dxa"/>
            <w:tcBorders>
              <w:top w:val="single" w:sz="6" w:space="0" w:color="FF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Cs/>
                <w:color w:val="0070C0"/>
                <w:sz w:val="24"/>
                <w:szCs w:val="24"/>
              </w:rPr>
              <w:t>1431-1432</w:t>
            </w:r>
            <w:r>
              <w:rPr>
                <w:rFonts w:cs="Arabic Transparent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6" w:space="0" w:color="FF0000"/>
              <w:left w:val="double" w:sz="4" w:space="0" w:color="000000"/>
              <w:bottom w:val="double" w:sz="4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FF0000"/>
              <w:left w:val="single" w:sz="6" w:space="0" w:color="943634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0" w:right="0" w:hanging="0"/>
              <w:jc w:val="center"/>
              <w:rPr>
                <w:rFonts w:cs="Monotype Koufi"/>
                <w:color w:val="0070C0"/>
                <w:sz w:val="20"/>
                <w:szCs w:val="20"/>
              </w:rPr>
            </w:pPr>
            <w:r>
              <w:rPr>
                <w:rFonts w:cs="Monotype Koufi"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943634"/>
            </w:tcBorders>
            <w:shd w:fill="FDE9D9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70C0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6" w:space="0" w:color="943634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color w:val="3366FF"/>
              </w:rPr>
            </w:pPr>
            <w:r>
              <w:rPr>
                <w:rFonts w:cs="Monotype Koufi"/>
                <w:color w:val="3366FF"/>
                <w:rtl w:val="true"/>
              </w:rPr>
              <w:t>استدعاء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متطلبات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تعلم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سابق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(</w:t>
            </w:r>
            <w:r>
              <w:rPr>
                <w:rFonts w:cs="Monotype Koufi"/>
                <w:color w:val="3366FF"/>
                <w:rtl w:val="true"/>
              </w:rPr>
              <w:t>حل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أسئلة</w:t>
            </w:r>
            <w:r>
              <w:rPr>
                <w:color w:val="3366FF"/>
                <w:rtl w:val="true"/>
              </w:rPr>
              <w:t xml:space="preserve"> </w:t>
            </w:r>
            <w:r>
              <w:rPr>
                <w:rFonts w:cs="Monotype Koufi"/>
                <w:color w:val="3366FF"/>
                <w:rtl w:val="true"/>
              </w:rPr>
              <w:t>الواجب</w:t>
            </w:r>
            <w:r>
              <w:rPr>
                <w:rFonts w:cs="Monotype Koufi"/>
                <w:color w:val="3366FF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111"/>
        <w:gridCol w:w="1843"/>
        <w:gridCol w:w="2014"/>
        <w:gridCol w:w="2695"/>
      </w:tblGrid>
      <w:tr>
        <w:trPr/>
        <w:tc>
          <w:tcPr>
            <w:tcW w:w="2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سلوكية</w:t>
            </w:r>
          </w:p>
        </w:tc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حت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والإجراءات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إثراء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/>
        <w:tc>
          <w:tcPr>
            <w:tcW w:w="27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ط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تقليد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يموجراف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توق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6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قليد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صف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غريز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ط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بعض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عتبر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نوناً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هت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تقل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سمّا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محاكا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داء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ذكاء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تخلخلهم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ديموجراف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السك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زدحامهم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لّتهم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كثافت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وزيع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أث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توقّف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دّ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أمور،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نس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أطف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شيوخ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قص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نقل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خارج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كثافت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غيّ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دده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نقصاً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raditional Arabic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واليد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97" w:right="0" w:hanging="397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وفيات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قلا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بروجكتر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كتا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سجل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لوحة</w:t>
            </w:r>
            <w:r>
              <w:rPr>
                <w:color w:val="C00000"/>
                <w:sz w:val="34"/>
                <w:sz w:val="34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4"/>
                <w:sz w:val="34"/>
                <w:szCs w:val="34"/>
                <w:rtl w:val="true"/>
                <w:lang w:eastAsia="ar-SA"/>
              </w:rPr>
              <w:t>جيوب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سبور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شفافيات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لوحة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مكبره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خريطة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مجسم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8"/>
                <w:szCs w:val="38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8"/>
                <w:sz w:val="38"/>
                <w:szCs w:val="38"/>
                <w:rtl w:val="true"/>
                <w:lang w:eastAsia="ar-SA"/>
              </w:rPr>
              <w:t>أخرى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0"/>
                <w:szCs w:val="10"/>
                <w:lang w:eastAsia="ar-SA"/>
              </w:rPr>
            </w:pPr>
            <w:r>
              <w:rPr>
                <w:rFonts w:cs="Monotype Koufi"/>
                <w:color w:val="C00000"/>
                <w:sz w:val="10"/>
                <w:szCs w:val="10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4"/>
                <w:szCs w:val="14"/>
                <w:lang w:eastAsia="ar-SA"/>
              </w:rPr>
            </w:pPr>
            <w:r>
              <w:rPr>
                <w:rFonts w:cs="Monotype Koufi"/>
                <w:color w:val="C00000"/>
                <w:sz w:val="14"/>
                <w:szCs w:val="14"/>
                <w:rtl w:val="true"/>
                <w:lang w:eastAsia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38"/>
                <w:szCs w:val="38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  <w:t>..........................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تبق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حص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أثر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طالب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معلو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ال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حيات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والمرتبط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eastAsia="ar-SA"/>
              </w:rPr>
              <w:t>بالدرس</w:t>
            </w:r>
          </w:p>
        </w:tc>
        <w:tc>
          <w:tcPr>
            <w:tcW w:w="2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26"/>
                <w:szCs w:val="26"/>
                <w:lang w:eastAsia="ar-SA"/>
              </w:rPr>
            </w:pPr>
            <w:r>
              <w:rPr>
                <w:rFonts w:cs="Monotype Koufi"/>
                <w:color w:val="C00000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لم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عاوني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قاش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والحوار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4"/>
                <w:szCs w:val="34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تفكير</w:t>
            </w:r>
            <w:r>
              <w:rPr>
                <w:color w:val="C00000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26"/>
                <w:sz w:val="26"/>
                <w:szCs w:val="26"/>
                <w:rtl w:val="true"/>
                <w:lang w:eastAsia="ar-SA"/>
              </w:rPr>
              <w:t>الناقد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2"/>
                <w:szCs w:val="12"/>
                <w:lang w:eastAsia="ar-SA"/>
              </w:rPr>
            </w:pPr>
            <w:r>
              <w:rPr>
                <w:rFonts w:cs="Monotype Koufi"/>
                <w:color w:val="C00000"/>
                <w:sz w:val="12"/>
                <w:szCs w:val="12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حل</w:t>
            </w:r>
            <w:r>
              <w:rPr>
                <w:color w:val="C0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مشكلات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اكتشاف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16"/>
                <w:szCs w:val="16"/>
                <w:lang w:eastAsia="ar-SA"/>
              </w:rPr>
            </w:pPr>
            <w:r>
              <w:rPr>
                <w:rFonts w:cs="Monotype Koufi"/>
                <w:color w:val="C0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C00000"/>
                <w:sz w:val="38"/>
                <w:szCs w:val="38"/>
                <w:rtl w:val="true"/>
                <w:lang w:eastAsia="ar-SA"/>
              </w:rPr>
              <w:t>□</w:t>
            </w:r>
            <w:r>
              <w:rPr>
                <w:rFonts w:cs="Times New Roman"/>
                <w:color w:val="C0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cs="Monotype Koufi"/>
                <w:color w:val="C00000"/>
                <w:sz w:val="30"/>
                <w:sz w:val="30"/>
                <w:szCs w:val="30"/>
                <w:rtl w:val="true"/>
                <w:lang w:eastAsia="ar-SA"/>
              </w:rPr>
              <w:t>التلقين</w:t>
            </w:r>
          </w:p>
          <w:p>
            <w:pPr>
              <w:pStyle w:val="Normal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30"/>
                <w:szCs w:val="30"/>
                <w:lang w:eastAsia="ar-SA"/>
              </w:rPr>
            </w:pPr>
            <w:r>
              <w:rPr>
                <w:rFonts w:cs="Monotype Koufi"/>
                <w:sz w:val="30"/>
                <w:szCs w:val="30"/>
                <w:rtl w:val="true"/>
                <w:lang w:eastAsia="ar-SA"/>
              </w:rPr>
            </w:r>
          </w:p>
        </w:tc>
      </w:tr>
      <w:tr>
        <w:trPr/>
        <w:tc>
          <w:tcPr>
            <w:tcW w:w="27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بد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ه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كان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</w:tc>
        <w:tc>
          <w:tcPr>
            <w:tcW w:w="61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تزايد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Monotype Koufi"/>
                <w:b/>
                <w:bCs/>
                <w:color w:val="FF3399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ُع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زا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طو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هم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عمرانية،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تشير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إحصاءات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نتحار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color w:val="FF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color w:val="FF3399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cs="Monotype Koufi"/>
                <w:color w:val="FF3399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أبن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آباء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قليد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دو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drawing>
                <wp:inline distT="0" distB="0" distL="0" distR="0">
                  <wp:extent cx="3743325" cy="2333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201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  <w:tc>
          <w:tcPr>
            <w:tcW w:w="26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C00000"/>
                <w:sz w:val="30"/>
                <w:szCs w:val="30"/>
                <w:lang w:eastAsia="ar-SA"/>
              </w:rPr>
            </w:pPr>
            <w:r>
              <w:rPr>
                <w:rFonts w:cs="Monotype Koufi"/>
                <w:color w:val="C00000"/>
                <w:sz w:val="30"/>
                <w:szCs w:val="30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45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  <w:gridCol w:w="1843"/>
        <w:gridCol w:w="6096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واجب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060" w:leader="none"/>
              </w:tabs>
              <w:ind w:left="1060" w:right="0" w:hanging="34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قارن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الهجر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ديموجرافي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التو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تكاث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  <w:t>الملاحظات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lang w:eastAsia="ar-SA"/>
              </w:rPr>
            </w:pPr>
            <w:r>
              <w:rPr>
                <w:rFonts w:cs="Monotype Koufi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3399"/>
      </w:rPr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>
        <w:color w:val="FF3399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color w:val="FF3399"/>
      </w:rPr>
    </w:lvl>
  </w:abstractNum>
  <w:abstractNum w:abstractNumId="7">
    <w:lvl w:ilvl="0">
      <w:start w:val="1"/>
      <w:numFmt w:val="bullet"/>
      <w:lvlText w:val="س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FF3399"/>
      </w:rPr>
    </w:lvl>
    <w:lvl w:ilvl="1">
      <w:start w:val="1"/>
      <w:numFmt w:val="decimal"/>
      <w:lvlText w:val="%2-"/>
      <w:lvlJc w:val="left"/>
      <w:pPr>
        <w:tabs>
          <w:tab w:val="num" w:pos="454"/>
        </w:tabs>
        <w:ind w:left="454" w:hanging="454"/>
      </w:pPr>
      <w:rPr>
        <w:color w:val="FF33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color w:val="FF3399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397"/>
        </w:tabs>
        <w:ind w:left="397" w:hanging="397"/>
      </w:pPr>
      <w:rPr>
        <w:color w:val="FF3399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color w:val="FF3399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color w:val="FF3399"/>
    </w:rPr>
  </w:style>
  <w:style w:type="character" w:styleId="WW8Num2z0">
    <w:name w:val="WW8Num2z0"/>
    <w:qFormat/>
    <w:rPr>
      <w:color w:val="FF3399"/>
    </w:rPr>
  </w:style>
  <w:style w:type="character" w:styleId="WW8Num3z0">
    <w:name w:val="WW8Num3z0"/>
    <w:qFormat/>
    <w:rPr>
      <w:color w:val="FF3399"/>
    </w:rPr>
  </w:style>
  <w:style w:type="character" w:styleId="WW8Num4z0">
    <w:name w:val="WW8Num4z0"/>
    <w:qFormat/>
    <w:rPr>
      <w:color w:val="FF3399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3399"/>
    </w:rPr>
  </w:style>
  <w:style w:type="character" w:styleId="WW8Num6z1">
    <w:name w:val="WW8Num6z1"/>
    <w:qFormat/>
    <w:rPr>
      <w:color w:val="FF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FF3399"/>
    </w:rPr>
  </w:style>
  <w:style w:type="character" w:styleId="WW8Num8z0">
    <w:name w:val="WW8Num8z0"/>
    <w:qFormat/>
    <w:rPr>
      <w:color w:val="FF3399"/>
    </w:rPr>
  </w:style>
  <w:style w:type="character" w:styleId="WW8Num9z0">
    <w:name w:val="WW8Num9z0"/>
    <w:qFormat/>
    <w:rPr>
      <w:color w:val="FF3399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FF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3399"/>
    </w:rPr>
  </w:style>
  <w:style w:type="character" w:styleId="WW8Num12z0">
    <w:name w:val="WW8Num12z0"/>
    <w:qFormat/>
    <w:rPr>
      <w:color w:val="FF3399"/>
    </w:rPr>
  </w:style>
  <w:style w:type="character" w:styleId="WW8Num13z0">
    <w:name w:val="WW8Num13z0"/>
    <w:qFormat/>
    <w:rPr>
      <w:color w:val="FF3399"/>
    </w:rPr>
  </w:style>
  <w:style w:type="character" w:styleId="WW8Num14z0">
    <w:name w:val="WW8Num14z0"/>
    <w:qFormat/>
    <w:rPr>
      <w:color w:val="FF3399"/>
    </w:rPr>
  </w:style>
  <w:style w:type="character" w:styleId="WW8Num15z0">
    <w:name w:val="WW8Num15z0"/>
    <w:qFormat/>
    <w:rPr>
      <w:color w:val="FF3399"/>
    </w:rPr>
  </w:style>
  <w:style w:type="character" w:styleId="WW8Num16z0">
    <w:name w:val="WW8Num16z0"/>
    <w:qFormat/>
    <w:rPr>
      <w:color w:val="FF3399"/>
    </w:rPr>
  </w:style>
  <w:style w:type="character" w:styleId="WW8Num17z0">
    <w:name w:val="WW8Num17z0"/>
    <w:qFormat/>
    <w:rPr>
      <w:color w:val="FF3399"/>
    </w:rPr>
  </w:style>
  <w:style w:type="character" w:styleId="WW8Num18z0">
    <w:name w:val="WW8Num18z0"/>
    <w:qFormat/>
    <w:rPr>
      <w:color w:val="FF3399"/>
    </w:rPr>
  </w:style>
  <w:style w:type="character" w:styleId="WW8Num19z0">
    <w:name w:val="WW8Num19z0"/>
    <w:qFormat/>
    <w:rPr>
      <w:color w:val="FF3399"/>
    </w:rPr>
  </w:style>
  <w:style w:type="character" w:styleId="WW8Num20z0">
    <w:name w:val="WW8Num20z0"/>
    <w:qFormat/>
    <w:rPr>
      <w:color w:val="FF3399"/>
    </w:rPr>
  </w:style>
  <w:style w:type="character" w:styleId="WW8Num21z0">
    <w:name w:val="WW8Num21z0"/>
    <w:qFormat/>
    <w:rPr>
      <w:color w:val="FF3399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1:17:00Z</dcterms:created>
  <dc:creator>x</dc:creator>
  <dc:description/>
  <cp:keywords/>
  <dc:language>en-US</dc:language>
  <cp:lastModifiedBy>xp</cp:lastModifiedBy>
  <dcterms:modified xsi:type="dcterms:W3CDTF">2010-06-04T15:00:00Z</dcterms:modified>
  <cp:revision>23</cp:revision>
  <dc:subject/>
  <dc:title>اليوم</dc:title>
</cp:coreProperties>
</file>