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ragraph">
                  <wp:posOffset>-60960</wp:posOffset>
                </wp:positionV>
                <wp:extent cx="9912350" cy="675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675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50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1533"/>
                              <w:gridCol w:w="2223"/>
                              <w:gridCol w:w="2382"/>
                              <w:gridCol w:w="1271"/>
                              <w:gridCol w:w="4005"/>
                            </w:tblGrid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7372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thickThinSmallGap" w:sz="18" w:space="0" w:color="C00000"/>
                                    <w:bottom w:val="thickThinSmallGap" w:sz="12" w:space="0" w:color="C00000"/>
                                    <w:right w:val="single" w:sz="12" w:space="0" w:color="EAF1DD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single" w:sz="12" w:space="0" w:color="EAF1DD"/>
                                    <w:bottom w:val="thickThinSmallGap" w:sz="12" w:space="0" w:color="C000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thickThinSmallGap" w:sz="12" w:space="0" w:color="C000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أول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6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thickThinSmallGap" w:sz="12" w:space="0" w:color="C00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نـ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thickThinSmallGap" w:sz="12" w:space="0" w:color="C00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لـث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thickThinSmallGap" w:sz="12" w:space="0" w:color="C000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ر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عايدة و ترحيب بمناسبة العام الدراسي الجديد ونبذة عن منهج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قدمة في الكيميا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ExtraBold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AdvertisingExtraBold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الاحتف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ExtraBold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بالي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ExtraBold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dvertisingExtraBold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dvertisingExtraBold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dvertisingExtraBold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ExtraBold" w:ascii="Arial" w:hAnsi="Arial"/>
                                      <w:color w:val="C000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قصة مادتين  ـ لماذا ندرس الكيمياء ـ طبقة الأوزون ـ الغلاف الجوي ل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كون الأوزون ـ  مركبات الكلوروفلوروكربون ـ الشك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كيمياء والمادة ـ المادة وخواصها ـ الكتلة والوزن ـ  التركيب والخواص الملاحظة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الكيمياء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علم المركزي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الطرائق العلمية ـ الطريقة النظامية في البحث ـ  مفهوم الطريقة العل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خطوات الطريقة العلم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ملاحظة  ـ الفرضية ـ التجارب ـ  الاستنتا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نظرية والقانون العلمي ـ  مفهوم النظرية  ـ مفهوم القانون العلمي 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خـامـ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5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9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سـاد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6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سـ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9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3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مـن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6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0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بحث العلمي ـ أنواع الدراسات العلمية  ـ البحث النظري والبحث التطبيقي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كتشافات غير مقصودة ـ الطلاب في المختبر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وتستمر القصة  ـ ميثاق مونتريال ـ ثقب الأوزون حاليا ـ مختبر تحليل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فوائد الكيمياء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اختبار التحصيلي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ادة ـ الخواص والتغيرا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خواص المادة ـ المواد الكيميائية النقية ـ حالات المادة ـ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رق بين الغاز والبخا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خواص الفيزيائية للمادة ـ الخواص الكمية والنوعية ـ الخواص الكيميائية للمادة ـ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ملاحظة خواص المادة ـ خواص المادة وحالاتها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 تغيرات المادة ـ التغيرات الفيزيائية  ـ التغيرات الكيميائية ـ  أمثلة لتغيرات كيمي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دلائل حدوث التفاعلات الكيميائي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حفظ الكتلة  ـ قانون حفظ الكتل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مخاليط ـ أنواع المخاليط  ـ المخلوط الغير المتجانس ـ  المخلوط المتجان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حاليل ـ الجدو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position w:val="0"/>
                                      <w:sz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تـاس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3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ــ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7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عـاشـر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5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حـاد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8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2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نـ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5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9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فصل  المخاليط  ـ الترشيح ـ التقطير ـ التبلور ـ التسامي ـ الكروماتوجرافيا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جربة فصل الأصباغ 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عناصر والمركبات ـ العناصر  ـ نظرة أولية على الجدول الدوري ـ المرك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فصل المركبات الى مكوناتها  ـ خواص المركبات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قانون النسب الثابتة  ـ الجدو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قانون النسب المتضاعفة ـ الماء وفوق أكسيد الهيدروجين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ركبات مكونة من نحاس وكلور  ـ الجدو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كيمياء و الحياة ـ ـ دليل المراجعة ـ مراجعة الفصل ـ اختبار مقن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الاختبار التحصيلي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ادة ـ تركيب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ـذر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نظريات القديمة للمادة ـ الفلاسفة الإغريق ـ ديمقريطس ـ أرسطو ـ جون دالت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فظ الكتلة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عريف الذرة ـ الذرة ـ الإلكترون ـ أنبوب أشعة المهبط  ـ أشعة المهبط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تلة الإلكترون  وشحنته  ـ تجربة قطرة الزيت ـ نموذج طومس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لأسـبـوع الـثـ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2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6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بـوع الـرابـع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9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3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لأسـبـوع الـخ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مـس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6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0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سادس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والسابع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3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4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نواة ـ تجربة رذرفورد ـ نموذج رذرفورد للذرة ـ البروتون والنيوترون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إكمال نموذج الذرة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كيف تختلف الذرات ـ العدد الذري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 ـ النظائر والعدد الكتلي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كتلة النظائر  ـ تحديد النظائر  ـ النظائر في الطبيع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تل الذرات ـ وحدة الكتل الذرية ـ الكتلة الذرية ـ نسبة النظائر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أنوية غير المستقرة  والتحلل الاشعاعي ـ النشاط الاشعاعي ـ التفاعلات النو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حلل الاشعاعي  ـ أنواع الاشعاعات  ـ أشعة ألفا ـ أشعة بيتا ـ أشعة جاما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66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ختبار عملي نهائي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D6E3BC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dvertisingExtraBold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dvertisingExtraBold"/>
                                      <w:color w:val="D6009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dvertisingExtraBold"/>
                                      <w:color w:val="D6009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dvertisingExtraBold"/>
                                      <w:color w:val="D6009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dvertisingExtraBold"/>
                                      <w:color w:val="D6009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5030" w:type="dxa"/>
                                  <w:gridSpan w:val="6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4" w:space="0" w:color="000000"/>
                                    <w:right w:val="thickThinSmallGap" w:sz="18" w:space="0" w:color="C000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Bader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ader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تجار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er" w:ascii="Arial" w:hAnsi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قنيات المختبرية والسلامة في المختبر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استعمال الفعال لموقد بنزن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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كثافة الخشب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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خواص الماء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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تجربة رذرفو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5030" w:type="dxa"/>
                                  <w:gridSpan w:val="6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4" w:space="0" w:color="000000"/>
                                    <w:right w:val="thickThinSmallGap" w:sz="18" w:space="0" w:color="C000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Fonts w:ascii="Arial" w:hAnsi="Arial" w:cs="Bader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تجار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33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33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993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تطوير مهارات الملاحظ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9933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33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33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993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تعرف مصدر الما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9933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33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33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993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فصل الأصباغ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9933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339933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33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993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تحديد نواتج التفاعل الكيميائ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339933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33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339933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993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نمذجة النظائر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33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339933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9933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نمذجة الكتلة الذ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514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18" w:space="0" w:color="C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علم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ـتـوق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شرف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تـوقـ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Fonts w:ascii="Tahoma" w:hAnsi="Tahoma" w:cs="Tahoma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ــتـوقــيـع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HIJON HIGH"/>
                                <w:color w:val="8000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HIJON HIGH"/>
                                <w:color w:val="8000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80.5pt;height:531.75pt;mso-wrap-distance-left:9.05pt;mso-wrap-distance-right:9.05pt;mso-wrap-distance-top:0pt;mso-wrap-distance-bottom:0pt;margin-top:-4.8pt;mso-position-vertical-relative:text;margin-left: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50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1533"/>
                        <w:gridCol w:w="2223"/>
                        <w:gridCol w:w="2382"/>
                        <w:gridCol w:w="1271"/>
                        <w:gridCol w:w="4005"/>
                      </w:tblGrid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7372" w:type="dxa"/>
                            <w:gridSpan w:val="3"/>
                            <w:tcBorders>
                              <w:top w:val="thickThinSmallGap" w:sz="18" w:space="0" w:color="C00000"/>
                              <w:left w:val="thickThinSmallGap" w:sz="18" w:space="0" w:color="C00000"/>
                              <w:bottom w:val="thickThinSmallGap" w:sz="12" w:space="0" w:color="C00000"/>
                              <w:right w:val="single" w:sz="12" w:space="0" w:color="EAF1DD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50.45pt;width:327.6pt;height:50.35pt;mso-wrap-style:none;v-text-anchor:middle;mso-position-vertical:top" type="_x0000_t136">
                                  <v:path textpathok="t"/>
                                  <v:textpath on="t" fitshape="t" string="توزيع لمادة الكيمياء المستوى الأول" style="font-family:&quot;AL-Hor&quot;;font-size:4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658" w:type="dxa"/>
                            <w:gridSpan w:val="3"/>
                            <w:tcBorders>
                              <w:top w:val="thickThinSmallGap" w:sz="18" w:space="0" w:color="C00000"/>
                              <w:left w:val="single" w:sz="12" w:space="0" w:color="EAF1DD"/>
                              <w:bottom w:val="thickThinSmallGap" w:sz="12" w:space="0" w:color="C000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fillcolor="#9400ed" stroked="t" o:allowincell="f" style="position:absolute;margin-left:0pt;margin-top:-44.5pt;width:327.3pt;height:44.4pt;mso-wrap-style:none;v-text-anchor:middle;mso-position-vertical:top" type="_x0000_t136">
                                  <v:path textpathok="t"/>
                                  <v:textpath on="t" fitshape="t" string="العام الدراسي1439/1438هـ" style="font-family:&quot;AL-Hor&quot;;font-size:4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thickThinSmallGap" w:sz="12" w:space="0" w:color="C000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أول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6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thickThinSmallGap" w:sz="12" w:space="0" w:color="C00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نـي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thickThinSmallGap" w:sz="12" w:space="0" w:color="C00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لـث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thickThinSmallGap" w:sz="12" w:space="0" w:color="C000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ر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عايدة و ترحيب بمناسبة العام الدراسي الجديد ونبذة عن منهج 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ف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قدمة في الكيمياء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ExtraBold"/>
                                <w:color w:val="C0000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AdvertisingExtraBold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  <w:rtl w:val="true"/>
                              </w:rPr>
                              <w:t>الاحتفال</w:t>
                            </w:r>
                            <w:r>
                              <w:rPr>
                                <w:rFonts w:ascii="Tahoma" w:hAnsi="Tahoma" w:eastAsia="Tahoma" w:cs="Tahoma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ExtraBold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  <w:rtl w:val="true"/>
                              </w:rPr>
                              <w:t>باليوم</w:t>
                            </w:r>
                            <w:r>
                              <w:rPr>
                                <w:rFonts w:ascii="Tahoma" w:hAnsi="Tahoma" w:eastAsia="Tahoma" w:cs="Tahoma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ExtraBold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Arial" w:hAnsi="Arial" w:eastAsia="Arial" w:cs="Arial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ascii="Arial" w:hAnsi="Arial" w:eastAsia="Arial" w:cs="Arial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rFonts w:ascii="Arial" w:hAnsi="Arial" w:eastAsia="Arial" w:cs="Arial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ascii="Arial" w:hAnsi="Arial" w:eastAsia="Arial" w:cs="Arial"/>
                                <w:color w:val="C000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 w:ascii="Arial" w:hAnsi="Arial"/>
                                <w:color w:val="C0000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قصة مادتين  ـ لماذا ندرس الكيمياء ـ طبقة الأوزون ـ الغلاف الجوي ل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كون الأوزون ـ  مركبات الكلوروفلوروكربون ـ الشك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كيمياء والمادة ـ المادة وخواصها ـ الكتلة والوزن ـ  التركيب والخواص الملاحظة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الكيمياء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علم المركزي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الطرائق العلمية ـ الطريقة النظامية في البحث ـ  مفهوم الطريقة العل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خطوات الطريقة العلمي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ملاحظة  ـ الفرضية ـ التجارب ـ  الاستنتا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4"/>
                                <w:sz w:val="14"/>
                                <w:szCs w:val="14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نظرية والقانون العلمي ـ  مفهوم النظرية  ـ مفهوم القانون العلمي 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خـامـ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5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9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سـاد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6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سـ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9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3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مـن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6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0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بحث العلمي ـ أنواع الدراسات العلمية  ـ البحث النظري والبحث التطبيقي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كتشافات غير مقصودة ـ الطلاب في المختبر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وتستمر القصة  ـ ميثاق مونتريال ـ ثقب الأوزون حاليا ـ مختبر تحليل البي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فوائد الكيمياء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>الاختبار التحصيلي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ادة ـ الخواص والتغيرات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خواص المادة ـ المواد الكيميائية النقية ـ حالات المادة ـ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رق بين الغاز والبخار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خواص الفيزيائية للمادة ـ الخواص الكمية والنوعية ـ الخواص الكيميائية للمادة ـ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ملاحظة خواص المادة ـ خواص المادة وحالاتها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 تغيرات المادة ـ التغيرات الفيزيائية  ـ التغيرات الكيميائية ـ  أمثلة لتغيرات كيمي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دلائل حدوث التفاعلات الكيميائي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حفظ الكتلة  ـ قانون حفظ الكتل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مخاليط ـ أنواع المخاليط  ـ المخلوط الغير المتجانس ـ  المخلوط المتجان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حاليل ـ الجدو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position w:val="0"/>
                                <w:sz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تـاس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3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ــ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7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عـاشـر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5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حـاد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8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2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نـ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5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9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DE9D9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فصل  المخاليط  ـ الترشيح ـ التقطير ـ التبلور ـ التسامي ـ الكروماتوجرافيا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جربة فصل الأصباغ 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عناصر والمركبات ـ العناصر  ـ نظرة أولية على الجدول الدوري ـ المرك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فصل المركبات الى مكوناتها  ـ خواص المركبات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قانون النسب الثابتة  ـ الجدو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قانون النسب المتضاعفة ـ الماء وفوق أكسيد الهيدروجين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ركبات مكونة من نحاس وكلور  ـ الجدو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كيمياء و الحياة ـ ـ دليل المراجعة ـ مراجعة الفصل ـ اختبار مقن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الاختبار التحصيلي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ادة ـ تركيب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ـذرة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نظريات القديمة للمادة ـ الفلاسفة الإغريق ـ ديمقريطس ـ أرسطو ـ جون دالت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فظ الكتلة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عريف الذرة ـ الذرة ـ الإلكترون ـ أنبوب أشعة المهبط  ـ أشعة المهبط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تلة الإلكترون  وشحنته  ـ تجربة قطرة الزيت ـ نموذج طومسو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لأسـبـوع الـثـ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ث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2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6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بـوع الـرابـع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9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3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لأسـبـوع الـخ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مـس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6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0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سادس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والسابع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3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4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نواة ـ تجربة رذرفورد ـ نموذج رذرفورد للذرة ـ البروتون والنيوترون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إكمال نموذج الذرة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كيف تختلف الذرات ـ العدد الذري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 ـ النظائر والعدد الكتلي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كتلة النظائر  ـ تحديد النظائر  ـ النظائر في الطبيع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 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تل الذرات ـ وحدة الكتل الذرية ـ الكتلة الذرية ـ نسبة النظائر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أنوية غير المستقرة  والتحلل الاشعاعي ـ النشاط الاشعاعي ـ التفاعلات النو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حلل الاشعاعي  ـ أنواع الاشعاعات  ـ أشعة ألفا ـ أشعة بيتا ـ أشعة جاما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66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ختبار عملي نهائي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D6E3BC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dvertisingExtraBold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dvertisingExtraBold"/>
                                <w:color w:val="D6009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color w:val="D6009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color w:val="D6009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dvertisingExtraBold"/>
                                <w:color w:val="D6009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5030" w:type="dxa"/>
                            <w:gridSpan w:val="6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4" w:space="0" w:color="000000"/>
                              <w:right w:val="thickThinSmallGap" w:sz="18" w:space="0" w:color="C00000"/>
                            </w:tcBorders>
                            <w:shd w:fill="FDE9D9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Bader"/>
                                <w:b w:val="false"/>
                                <w:b w:val="false"/>
                                <w:bCs w:val="false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ader"/>
                                <w:b w:val="false"/>
                                <w:b w:val="false"/>
                                <w:bCs w:val="false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 w:ascii="Arial" w:hAnsi="Arial"/>
                                <w:color w:val="7030A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color w:val="CC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قنيات المختبرية والسلامة في المختبر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استعمال الفعال لموقد بنزن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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كثافة الخشب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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خواص الماء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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تجربة رذرفورد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5030" w:type="dxa"/>
                            <w:gridSpan w:val="6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4" w:space="0" w:color="000000"/>
                              <w:right w:val="thickThinSmallGap" w:sz="18" w:space="0" w:color="C00000"/>
                            </w:tcBorders>
                            <w:shd w:fill="FDE9D9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Fonts w:ascii="Arial" w:hAnsi="Arial" w:cs="Bader"/>
                                <w:b w:val="false"/>
                                <w:b w:val="false"/>
                                <w:bCs w:val="false"/>
                                <w:color w:val="7030A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39933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33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993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تطوير مهارات الملاحظة</w:t>
                            </w:r>
                            <w:r>
                              <w:rPr>
                                <w:rFonts w:ascii="Arial" w:hAnsi="Arial" w:cs="Arial"/>
                                <w:color w:val="339933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39933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33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993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تعرف مصدر الماء</w:t>
                            </w:r>
                            <w:r>
                              <w:rPr>
                                <w:rFonts w:ascii="Arial" w:hAnsi="Arial" w:cs="Arial"/>
                                <w:color w:val="339933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39933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33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993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فصل الأصباغ</w:t>
                            </w:r>
                            <w:r>
                              <w:rPr>
                                <w:rFonts w:ascii="Arial" w:hAnsi="Arial" w:cs="Arial"/>
                                <w:color w:val="339933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339933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9933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993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تحديد نواتج التفاعل الكيميائ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339933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39933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339933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993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نمذجة النظائر         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39933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339933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9933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نمذجة الكتلة الذرية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5149" w:type="dxa"/>
                            <w:gridSpan w:val="2"/>
                            <w:tcBorders>
                              <w:top w:val="single" w:sz="4" w:space="0" w:color="000000"/>
                              <w:left w:val="thickThinSmallGap" w:sz="18" w:space="0" w:color="C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علم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ـتـوق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شرف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تـوقـ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eastAsia="Tahoma"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Fonts w:ascii="Tahoma" w:hAnsi="Tahoma" w:cs="Tahoma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eastAsia="Tahoma"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ــتـوقــيـع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HIJON HIGH"/>
                          <w:color w:val="80008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CS HIJON HIGH"/>
                          <w:color w:val="800080"/>
                          <w:position w:val="0"/>
                          <w:sz w:val="20"/>
                          <w:sz w:val="20"/>
                          <w:szCs w:val="20"/>
                          <w:vertAlign w:val="baselin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0.45pt;width:327.6pt;height:50.35pt;mso-wrap-style:none;v-text-anchor:middle;mso-position-vertical:top" type="_x0000_t136">
            <v:path textpathok="t"/>
            <v:textpath on="t" fitshape="t" string="توزيع لمادة الكيمياء المستوى الأول" style="font-family:&quot;AL-Hor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44.5pt;width:327.3pt;height:44.4pt;mso-wrap-style:none;v-text-anchor:middle;mso-position-vertical:top" type="_x0000_t136">
            <v:path textpathok="t"/>
            <v:textpath on="t" fitshape="t" string="العام الدراسي1439/1438هـ" style="font-family:&quot;AL-Hor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567" w:right="851" w:gutter="0" w:header="0" w:top="567" w:footer="0" w:bottom="567"/>
      <w:pgNumType w:fmt="decimal"/>
      <w:formProt w:val="false"/>
      <w:vAlign w:val="center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6"/>
      <w:szCs w:val="4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FF00FF"/>
      <w:position w:val="0"/>
      <w:sz w:val="24"/>
      <w:sz w:val="24"/>
      <w:szCs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FF6600"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cs="Arabic Transparent"/>
      <w:b/>
      <w:bCs/>
      <w:sz w:val="24"/>
      <w:szCs w:val="24"/>
      <w:vertAlign w:val="superscript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3Char">
    <w:name w:val="عنوان 3 Char"/>
    <w:qFormat/>
    <w:rPr>
      <w:rFonts w:cs="Arabic Transparent"/>
      <w:b/>
      <w:bCs/>
      <w:color w:val="FF0000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1:51:00Z</dcterms:created>
  <dc:creator>أبو خالد</dc:creator>
  <dc:description/>
  <cp:keywords/>
  <dc:language>en-US</dc:language>
  <cp:lastModifiedBy>‏‏مستخدم Windows</cp:lastModifiedBy>
  <cp:lastPrinted>2011-08-05T14:39:00Z</cp:lastPrinted>
  <dcterms:modified xsi:type="dcterms:W3CDTF">2017-09-05T11:45:00Z</dcterms:modified>
  <cp:revision>315</cp:revision>
  <dc:subject/>
  <dc:title/>
</cp:coreProperties>
</file>