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80"/>
          <w:sz w:val="48"/>
          <w:szCs w:val="48"/>
        </w:rPr>
        <w:br/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حم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ز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فرق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د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متق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إيمان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ر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,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نور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سالك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,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تبيان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جمع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ع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عال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سو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,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إ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فو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زك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فيه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باش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رض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لأ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أع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,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نش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أت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,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صل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قائ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هم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ر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بد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ض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</w:t>
        <w:br/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جب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آ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بس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ه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خوا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طالب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،اذاعت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تك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ض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لنسته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ذاعت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آي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ك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طال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_................................................ ...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نست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هد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بو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حاديث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طال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_</w:t>
        <w:br/>
        <w:t>........................................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آ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با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طال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_...................................</w:t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نق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طالب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...........</w:t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خل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اس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لمت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_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طال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.....................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خير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،ادع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د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ظرت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ورد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ظ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بتسامت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زه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ن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color w:val="000080"/>
          <w:sz w:val="28"/>
          <w:sz w:val="28"/>
          <w:szCs w:val="28"/>
        </w:rPr>
        <w:t>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جع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بي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ن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دور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ل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موم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ذه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غمومنا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بي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صحب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لي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م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15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19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  <w:t>((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لَقَد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آتَيْن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َاوُود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سُلَيْمَا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ِلْم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قَا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ْحَمْد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ِلَّه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َّذ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َضَّلَن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َثِيرٍ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ِّن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ِبَادِه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ْمُؤْمِنِينَ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 xml:space="preserve">. </w:t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وَرِث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ُلَيْمَان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َاوُود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قَال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يُّه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َّاس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ُلِّمْن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َنطِق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طَّيْر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أُوتِين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ُلّ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َيْءٍ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َذ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َهُو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ْفَضْل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ْمُبِين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حُشِر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ِسُلَيْمَا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ُنُودُه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ْجِنّ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الإِنس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الطَّيْر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ُوزَعُو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َتَّ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ِذ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تَوْ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اد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َّمْل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َالَت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َمْلَة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يُّه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َّمْل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دْخُلُ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َسَاكِنَكُم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َحْطِمَنَّكُم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ُلَيْمَان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جُنُودُه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َشْعُرُو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َتَبَسَّم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ضَاحِك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َوْلِهَ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قَال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َبِّ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وْزِعْن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ن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شْكُر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ِعْمَتَك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َّت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نْعَمْت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َلَيّ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عَلَ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الِدَيّ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أَنْ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َعْمَل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َالِح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َرْضَاه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َأَدْخِلْن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ِرَحْمَتِك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ِبَادِك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َّالِحِينَ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))</w:t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شريف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ع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أموال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ليسع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س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حقر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عرو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لق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ا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لي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)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:_ (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بسم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ي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 xml:space="preserve">: </w:t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ائ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(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طيف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)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ؤقت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2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سرور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أ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</w:rPr>
        <w:t>ً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3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أ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ناع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رض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اخلي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حا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فاجئ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ارئ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4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بق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فعو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ويلاً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لبث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تلاشى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5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واض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رق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عام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ذ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ناس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احب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هقه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ب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نف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ضحك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ا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غيض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6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ئ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تنوع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ختلا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بائع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شاربهم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ئ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سج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تقارب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ون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م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تعاب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ض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احب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سر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ت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ج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بسم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ي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دق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ع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أموال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ليسع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س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وائ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: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حفظ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ح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بدني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. 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ختص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كس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قبل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فكرت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نهجك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فتا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هدا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ثير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وصل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فو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خالف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. 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ساع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زا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وت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عصبي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اع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خفي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ضغ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نش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دو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دموي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زي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اع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ضغوط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حياتي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ساع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خ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حتفاظ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كم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اف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أوكسجين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آثا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يجاب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بد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مخ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بتس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نب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تزن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سرِ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طمأنين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زي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و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ما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بهاء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وقائ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أمرا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م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م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كبت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خف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موض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عد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فراز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غد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غد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نكري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غد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ظر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درق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نخامية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نق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.</w:t>
        <w:br/>
        <w:br/>
        <w:t xml:space="preserve">1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ظ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جد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ظ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ز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جد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م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ح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ُبل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مح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بش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جوه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الجد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د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ما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ر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جاب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م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كن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جال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صل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صب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طل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طلع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أخذ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جاهل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ضحك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يبتس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بس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ينقص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كان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ط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خال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زا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ز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شانه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_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ظ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غليظ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نفض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ول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 xml:space="preserve"> .</w:t>
        <w:br/>
        <w:br/>
        <w:t xml:space="preserve">2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قسو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خلط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إكثا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خب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مو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ضرو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معتد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تقو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إزا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ص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اج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إسنا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كث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مي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نه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ثر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  <w:br/>
        <w:br/>
        <w:t xml:space="preserve">3.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ظرو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نشأ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يول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بو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غضو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ابتسا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حي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ر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مبتسم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بعاً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للظرو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بيئ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تحيط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80"/>
          <w:sz w:val="28"/>
          <w:szCs w:val="28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8:00Z</dcterms:created>
  <dc:creator>admin</dc:creator>
  <dc:description/>
  <dc:language>en-US</dc:language>
  <cp:lastModifiedBy>admin</cp:lastModifiedBy>
  <dcterms:modified xsi:type="dcterms:W3CDTF">2015-07-09T01:38:00Z</dcterms:modified>
  <cp:revision>2</cp:revision>
  <dc:subject/>
  <dc:title/>
</cp:coreProperties>
</file>