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color w:val="002060"/>
          <w:sz w:val="28"/>
          <w:sz w:val="28"/>
          <w:szCs w:val="28"/>
          <w:rtl w:val="true"/>
        </w:rPr>
        <w:t>توز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ـ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             )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على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أساب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) 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</w:rPr>
        <w:t>1437/1438</w:t>
      </w:r>
      <w:r>
        <w:rPr>
          <w:rFonts w:cs="mohammad bold art 1"/>
          <w:color w:val="C00000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"/>
          <w:szCs w:val="2"/>
        </w:rPr>
      </w:pP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jc w:val="left"/>
        <w:rPr>
          <w:rFonts w:cs="mohammad bold art 1"/>
          <w:color w:val="FF0000"/>
          <w:sz w:val="2"/>
          <w:szCs w:val="2"/>
        </w:rPr>
      </w:pPr>
      <w:r>
        <w:rPr>
          <w:rFonts w:cs="mohammad bold art 1"/>
          <w:color w:val="FF0000"/>
          <w:sz w:val="2"/>
          <w:szCs w:val="2"/>
          <w:rtl w:val="true"/>
        </w:rPr>
        <w:t xml:space="preserve">   </w:t>
      </w:r>
    </w:p>
    <w:tbl>
      <w:tblPr>
        <w:bidiVisual w:val="true"/>
        <w:tblW w:w="152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1523"/>
        <w:gridCol w:w="1519"/>
        <w:gridCol w:w="3047"/>
        <w:gridCol w:w="3052"/>
      </w:tblGrid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7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4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1/01/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8/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5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61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مهيدي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أولى الفصل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مخلوقات 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خلوقات ال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وأجزاؤ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راعة المانجو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مخلوقات 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خلوقات ال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وأجزاؤ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راعة المانج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 النباتات تنمو وتتغ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 النبات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في أماكن كثي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ذور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تنمو وتتغ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 النبات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في أماكن كثي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ذور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hammad bold art 1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mohammad bold art 1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hammad bold art 1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mohammad bold art 1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7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6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0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0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7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ثان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مساك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ثالث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من حول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واع الحيوا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حاجا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تنمو وتتغير</w:t>
            </w:r>
          </w:p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رف المزيد 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ثان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مساك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ثالث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من حول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واع الحيوا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حاج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تنمو وتتغي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رابع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اكن العي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طن على اليابسة ومواطن في الما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رابع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اكن العي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طن على اليابسة ومواطن في الما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والحيوانات مع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 الأرج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ن 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رابع</w:t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5/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6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والحيوانات مع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 الأرج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ن 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راب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خام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لم الياب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خور و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ير الياب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نحافظ على التربة الزراعية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خام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لم الياب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خور و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ير الياب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نحافظ علىالترب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ساد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رد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موارد الأ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ساد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رد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موارد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0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7/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color w:val="C00000"/>
                <w:sz w:val="26"/>
                <w:szCs w:val="26"/>
              </w:rPr>
              <w:t>2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ماء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ه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اج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صر الرحي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@</w:t>
            </w:r>
            <w:r>
              <w:rPr/>
              <w:t>nasseralrahial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2060"/>
                <w:sz w:val="30"/>
                <w:szCs w:val="30"/>
              </w:rPr>
            </w:pP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أجاز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7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8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ohammad bold art 1"/>
          <w:color w:val="FF0000"/>
          <w:sz w:val="6"/>
          <w:szCs w:val="6"/>
        </w:rPr>
      </w:pPr>
      <w:r>
        <w:rPr>
          <w:rFonts w:cs="mohammad bold art 1"/>
          <w:color w:val="FF000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mohammad bold art 1"/>
          <w:color w:val="C00000"/>
        </w:rPr>
      </w:pPr>
      <w:r>
        <w:rPr>
          <w:rFonts w:cs="Times New Roman"/>
          <w:color w:val="C00000"/>
          <w:rtl w:val="true"/>
        </w:rPr>
        <w:t xml:space="preserve">                  </w:t>
      </w:r>
      <w:r>
        <w:rPr>
          <w:rFonts w:cs="mohammad bold art 1"/>
          <w:color w:val="C00000"/>
          <w:rtl w:val="true"/>
        </w:rPr>
        <w:t>معلم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C00000"/>
          <w:rtl w:val="true"/>
        </w:rPr>
        <w:t>المشرف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قيم</w:t>
      </w:r>
      <w:r>
        <w:rPr>
          <w:color w:val="C00000"/>
          <w:rtl w:val="true"/>
        </w:rPr>
        <w:t xml:space="preserve">                                                                          </w:t>
      </w:r>
      <w:r>
        <w:rPr>
          <w:rFonts w:cs="mohammad bold art 1"/>
          <w:color w:val="C00000"/>
          <w:rtl w:val="true"/>
        </w:rPr>
        <w:t>القائد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ربوي</w:t>
      </w:r>
      <w:r>
        <w:rPr>
          <w:color w:val="C0000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mohammad bold art 1"/>
          <w:color w:val="002060"/>
        </w:rPr>
      </w:pPr>
      <w:r>
        <w:rPr>
          <w:rFonts w:cs="mohammad bold art 1"/>
          <w:color w:val="002060"/>
          <w:rtl w:val="true"/>
        </w:rPr>
      </w:r>
    </w:p>
    <w:sectPr>
      <w:type w:val="nextPage"/>
      <w:pgSz w:orient="landscape" w:w="16838" w:h="11906"/>
      <w:pgMar w:left="734" w:right="734" w:gutter="0" w:header="0" w:top="850" w:footer="0" w:bottom="8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12:00Z</dcterms:created>
  <dc:creator>m</dc:creator>
  <dc:description/>
  <dc:language>en-US</dc:language>
  <cp:lastModifiedBy>امل</cp:lastModifiedBy>
  <cp:lastPrinted>2015-08-22T22:55:00Z</cp:lastPrinted>
  <dcterms:modified xsi:type="dcterms:W3CDTF">2016-09-09T22:12:00Z</dcterms:modified>
  <cp:revision>2</cp:revision>
  <dc:subject/>
  <dc:title>بسم الله الرحمن الرحيم</dc:title>
</cp:coreProperties>
</file>