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ragraph">
                  <wp:posOffset>-31813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زخرفة بالتكرار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25.05pt;width:530.95pt;height:175.65pt" coordorigin="1954,-501" coordsize="10619,3513">
                <v:group id="shape_0" style="position:absolute;left:3542;top:-88;width:7620;height:2568">
                  <v:rect id="shape_0" stroked="f" o:allowincell="f" style="position:absolute;left:3542;top:-88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53" stroked="t" o:allowincell="f" style="position:absolute;left:-6684;top:55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54" stroked="t" o:allowincell="f" style="position:absolute;left:-6684;top:551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55" stroked="t" o:allowincell="f" style="position:absolute;left:-6684;top:552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56" stroked="t" o:allowincell="f" style="position:absolute;left:3542;top:1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زخرفة بالتكرار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57" stroked="t" o:allowincell="f" style="position:absolute;left:6590;top:612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58" stroked="t" o:allowincell="f" style="position:absolute;left:6590;top:1312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59" stroked="t" o:allowincell="f" style="position:absolute;left:6590;top:1934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320;top:928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192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366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-501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468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7060</wp:posOffset>
                </wp:positionH>
                <wp:positionV relativeFrom="paragraph">
                  <wp:posOffset>1905</wp:posOffset>
                </wp:positionV>
                <wp:extent cx="5864860" cy="319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3198960"/>
                          <a:chOff x="0" y="0"/>
                          <a:chExt cx="5864760" cy="319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6476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477000">
                            <a:off x="317880" y="248400"/>
                            <a:ext cx="184140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9800" y="243720"/>
                            <a:ext cx="1841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1440" y="657720"/>
                            <a:ext cx="15836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من أكو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إعادة الشكل عدة مرات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89560"/>
                            <a:ext cx="1304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0.15pt;width:461.8pt;height:251.9pt" coordorigin="2956,3" coordsize="9236,5038">
                <v:shape id="shape_0" stroked="f" o:allowincell="f" style="position:absolute;left:2956;top:3;width:9235;height:503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94;width:2899;height:2579;mso-wrap-style:none;v-text-anchor:middle;rotation:358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98;top:387;width:2899;height:29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1;top:1039;width:2493;height:1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من أكو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إعادة الشكل عدة مرات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404;width:205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37410</wp:posOffset>
                </wp:positionH>
                <wp:positionV relativeFrom="paragraph">
                  <wp:posOffset>165735</wp:posOffset>
                </wp:positionV>
                <wp:extent cx="4946650" cy="6202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6202800"/>
                          <a:chOff x="0" y="0"/>
                          <a:chExt cx="4946760" cy="6202800"/>
                        </a:xfrm>
                      </wpg:grpSpPr>
                      <wps:wsp>
                        <wps:cNvSpPr txBox="1"/>
                        <wps:spPr>
                          <a:xfrm>
                            <a:off x="586800" y="0"/>
                            <a:ext cx="3642480" cy="81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 xml:space="preserve">أجيبي بـ (نعم) أو (لا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يوجد تكرار في الصورة التالية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1859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2880"/>
                            <a:ext cx="4946760" cy="5749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946760" cy="288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75960" y="1068120"/>
                              <a:ext cx="2855520" cy="468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3.05pt;width:389.5pt;height:488.4pt" coordorigin="3366,261" coordsize="7790,9768">
                <v:shape id="shape_0" fillcolor="#6600cc" stroked="t" o:allowincell="f" style="position:absolute;left:4290;top:261;width:5735;height:1276;mso-wrap-style:none;v-text-anchor:middle;mso-position-horizontal-relative:page" type="_x0000_t172">
                  <v:path textpathok="t"/>
                  <v:textpath on="t" fitshape="t" string="أجيبي بـ (نعم) أو (لا)  &#10;يوجد تكرار في الصورة التالية:&#10;............" style="font-family:&quot;Impact&quot;;font-size:32pt"/>
                  <v:fill o:detectmouseclick="t" color2="#cc00cc"/>
                  <v:stroke color="red" weight="9360" joinstyle="miter" endcap="flat"/>
                  <v:shadow on="t" obscured="f" color="#9999ff"/>
                  <w10:wrap type="none"/>
                </v:shape>
                <v:group id="shape_0" style="position:absolute;left:3366;top:974;width:7790;height:9055">
                  <v:shape id="shape_0" stroked="f" o:allowincell="f" style="position:absolute;left:3366;top:974;width:7789;height:4537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3;top:2656;width:4496;height:7372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7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3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70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9:01:00Z</dcterms:modified>
  <cp:revision>12</cp:revision>
  <dc:subject/>
  <dc:title/>
</cp:coreProperties>
</file>