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بد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ستعدادات والتجهيزات والقياس القبلي لمستوى اللياقة البد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نزلاق بطريقة صحيحة في اتجاهي الخلف والجان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رتكاز بطريقة صحيحة على الظهر مع تغيير الاتجاه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قل الأداة فوق الرأس بثبات واتزا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نطيط الكره باليدين بطريقة صحيحة على الأر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نمية المقدرة على التصور الحرك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عاب صغيرة ومسابق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قوط بطريقة صحيحة وآمنة في اتجاهات مختلف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ارتكاز على المقعدة مع الدوران حول مركز الارتكاز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قوف على الرأس بطريقة صحيح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نطيط الكرة باليدين في الهواء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علق بطريقة صحيحة وآمنة حسب مستويات مختلف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طعن على القدمين بالتبادل في جميع الاتجاها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طبيق الميزان الجانب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رمي الكرة بطريقة صحيح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حالة القلب أثناء ممارسة النشاط البدني بصورة مبسط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36:00Z</dcterms:created>
  <dc:creator>Windows7</dc:creator>
  <dc:description/>
  <cp:keywords/>
  <dc:language>en-US</dc:language>
  <cp:lastModifiedBy>azhar</cp:lastModifiedBy>
  <cp:lastPrinted>2019-08-17T06:11:00Z</cp:lastPrinted>
  <dcterms:modified xsi:type="dcterms:W3CDTF">2020-08-23T12:16:00Z</dcterms:modified>
  <cp:revision>10</cp:revision>
  <dc:subject/>
  <dc:title/>
</cp:coreProperties>
</file>